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MOŽNOSTI VZDĚLÁVÁNÍ DĚTÍ, ŽÁKŮ A STUDENTŮ SE SLUCHOVÝM POSTIŽENÍM V ČESKÉ REPUBLICE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Základní škola a Mateřská škola pro sluchově postižené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BRNO</w:t>
      </w:r>
      <w:r>
        <w:rPr>
          <w:rFonts w:cs="Arial" w:ascii="Arial" w:hAnsi="Arial"/>
          <w:sz w:val="24"/>
          <w:szCs w:val="24"/>
        </w:rPr>
        <w:t xml:space="preserve">, Novoměstská -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sssbrno.cz/zsdeafbrno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Základní škola a Mateřská škola pro sluchově postižen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a Dětský domov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IVANČICE</w:t>
      </w:r>
      <w:r>
        <w:rPr>
          <w:rFonts w:cs="Arial" w:ascii="Arial" w:hAnsi="Arial"/>
          <w:sz w:val="24"/>
          <w:szCs w:val="24"/>
        </w:rPr>
        <w:t>, Široká</w:t>
        <w:br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specialniskola.euweb.cz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Mateřská škola a Základní škola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KYJOV</w:t>
      </w:r>
      <w:r>
        <w:rPr>
          <w:rFonts w:cs="Arial" w:ascii="Arial" w:hAnsi="Arial"/>
          <w:sz w:val="24"/>
          <w:szCs w:val="24"/>
        </w:rPr>
        <w:t xml:space="preserve">, Školní 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mszskyjov.cz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4"/>
          <w:szCs w:val="24"/>
        </w:rPr>
        <w:t>Základní škola a Mateřská škola pro sluchově postižené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OSTRAVA – PORUBA</w:t>
      </w:r>
      <w:r>
        <w:rPr>
          <w:rFonts w:cs="Arial" w:ascii="Arial" w:hAnsi="Arial"/>
          <w:sz w:val="24"/>
          <w:szCs w:val="24"/>
        </w:rPr>
        <w:t xml:space="preserve">, Spartakovců  </w:t>
        <w:br/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deaf-ostrava.cz/Homepage.ht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4"/>
          <w:szCs w:val="24"/>
        </w:rPr>
        <w:t>Základní škola a mateřská škola pro sluchově postižené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PLZEŇ</w:t>
      </w:r>
      <w:r>
        <w:rPr>
          <w:rFonts w:cs="Arial" w:ascii="Arial" w:hAnsi="Arial"/>
          <w:sz w:val="24"/>
          <w:szCs w:val="24"/>
        </w:rPr>
        <w:t xml:space="preserve">, Mohylová  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sluchpost-plzen.cz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Základní škola a Mateřská škola pro sluchově postižené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LIBEREC</w:t>
      </w:r>
      <w:r>
        <w:rPr>
          <w:rFonts w:cs="Arial" w:ascii="Arial" w:hAnsi="Arial"/>
          <w:sz w:val="24"/>
          <w:szCs w:val="24"/>
        </w:rPr>
        <w:t xml:space="preserve">, E. Krásnohorské -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ssplbc.cz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Střední škola, Mateřská škola, základní škola a střední škola pro sluchově postižené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ČESKÉ BUDĚJOVICE</w:t>
      </w:r>
      <w:r>
        <w:rPr>
          <w:rFonts w:cs="Arial" w:ascii="Arial" w:hAnsi="Arial"/>
          <w:sz w:val="24"/>
          <w:szCs w:val="24"/>
        </w:rPr>
        <w:t xml:space="preserve">, Riegrova </w:t>
        <w:br/>
        <w:t xml:space="preserve">- učební obor Sklenářské práce  -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sluchpostcb.cz/</w:t>
        </w:r>
      </w:hyperlink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4"/>
          <w:szCs w:val="24"/>
        </w:rPr>
        <w:t>Střední škola, Základní škola a Mateřská škola pro sluchově postižené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OLOMOUC</w:t>
      </w:r>
      <w:r>
        <w:rPr>
          <w:rFonts w:cs="Arial" w:ascii="Arial" w:hAnsi="Arial"/>
          <w:sz w:val="24"/>
          <w:szCs w:val="24"/>
        </w:rPr>
        <w:t xml:space="preserve">, tř. Kosmonautů, Praktická škola dvouletá (pro hluchoslepé) - 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sluch-ol.cz/1024x768/index.htm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řední škola, Základní škola a Mateřská škola pro sluchově postižené – PRAHA, Výmolova - Radl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uritní obor – Asistent zubního technika -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sksp.org/index.php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řední škola, Základní škola a Mateřská škola pro sluchově postižené – PRAHA, Holečko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bní obory – Cukrářské práce, Klempířské práce, Kuchařské práce, Malířské a natěračské práce, Čalounické práce, Šití oděv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uritní obor Hotelnictví – turism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l nástavbové studium s maturitou – Společné stravování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skolaholeckova.cz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ymnázium, Základní škola a Mateřská škola pro sluchově postižené – PRAHA, Ječná</w:t>
      </w:r>
      <w:r>
        <w:rPr>
          <w:rFonts w:cs="Arial" w:ascii="Arial" w:hAnsi="Arial"/>
          <w:vanish/>
          <w:sz w:val="24"/>
          <w:szCs w:val="24"/>
        </w:rPr>
        <w:t>H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ymnázium všeobecné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www.jecna27.cz/uvod/uvod.ht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řední škola, Základní škola a Mateřská škola pro sluchově postižené – HRADEC KRÁLOVÉ, Štefánko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bní obory – Truhlář, Umělecký truhlář, Umělecký řezbář, Kuchař, Cukrář – výroba, Truhlářské práce, Kuchařské práce, Cukrářské prá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uritní obor – Předškolní a mimoškolní pedagog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l nástavbové studium s maturitou – Dřevařská a nábytkářská výroba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www.neslhk.com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řední škola pro sluchově postižené a Odborné učiliště – BRNO, Gellnero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uritní obory - Informatika v ekonomice, Oděvnictv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bní obory – Zámečník, Podlahářské práce, Prodavačské práce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://www.ssbrno.cz/skola/index.php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řední škola, Základní škola a Mateřská škola pro sluchově postižené – VALAŠSKÉ MEZIŘÍČÍ, Vsetínsk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uritní obor - Elektronické počítačové systém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bní obor - Elektrikář, Zahradník/Zahradni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www.val-mez.cz/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zita Karlova – Filozofická fakul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RAHA</w:t>
      </w:r>
      <w:r>
        <w:rPr>
          <w:rFonts w:cs="Arial" w:ascii="Arial" w:hAnsi="Arial"/>
          <w:sz w:val="24"/>
          <w:szCs w:val="24"/>
        </w:rPr>
        <w:t xml:space="preserve"> – obor Čeština v komunikaci neslyšících -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://ucjtk.ff.cuni.cz/cnes/</w:t>
        </w:r>
      </w:hyperlink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áčkova akademie múzických umění – Divadelní fakul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BRNO</w:t>
      </w:r>
      <w:r>
        <w:rPr>
          <w:rFonts w:cs="Arial" w:ascii="Arial" w:hAnsi="Arial"/>
          <w:sz w:val="24"/>
          <w:szCs w:val="24"/>
        </w:rPr>
        <w:t xml:space="preserve"> – Ateliér výchovné dramatiky neslyšících</w:t>
      </w:r>
      <w:r>
        <w:rPr>
          <w:rFonts w:cs="Arial" w:ascii="Arial" w:hAnsi="Arial"/>
          <w:b/>
          <w:sz w:val="24"/>
          <w:szCs w:val="24"/>
        </w:rPr>
        <w:t xml:space="preserve"> -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http://difa.jamu.cz/</w:t>
        </w:r>
      </w:hyperlink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Masarykova univerzita - Středisko pro pomoc studentům se specifickými nároky</w:t>
      </w:r>
      <w:r>
        <w:rPr>
          <w:rFonts w:cs="Arial" w:ascii="Arial" w:hAnsi="Arial"/>
          <w:sz w:val="24"/>
          <w:szCs w:val="24"/>
        </w:rPr>
        <w:t xml:space="preserve"> – Teiresiás, </w:t>
      </w:r>
      <w:r>
        <w:rPr>
          <w:rFonts w:cs="Arial" w:ascii="Arial" w:hAnsi="Arial"/>
          <w:b/>
          <w:sz w:val="24"/>
          <w:szCs w:val="24"/>
        </w:rPr>
        <w:t xml:space="preserve">BRNO -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://www.teiresias.muni.cz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19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specializace surdopedie, navazující Mgr. studiu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brno.cz/zsdeafbrno/" TargetMode="External"/><Relationship Id="rId3" Type="http://schemas.openxmlformats.org/officeDocument/2006/relationships/hyperlink" Target="http://specialniskola.euweb.cz/" TargetMode="External"/><Relationship Id="rId4" Type="http://schemas.openxmlformats.org/officeDocument/2006/relationships/hyperlink" Target="http://www.mszskyjov.cz/" TargetMode="External"/><Relationship Id="rId5" Type="http://schemas.openxmlformats.org/officeDocument/2006/relationships/hyperlink" Target="http://www.deaf-ostrava.cz/Homepage.htm" TargetMode="External"/><Relationship Id="rId6" Type="http://schemas.openxmlformats.org/officeDocument/2006/relationships/hyperlink" Target="http://www.sluchpost-plzen.cz/" TargetMode="External"/><Relationship Id="rId7" Type="http://schemas.openxmlformats.org/officeDocument/2006/relationships/hyperlink" Target="http://www.ssplbc.cz/" TargetMode="External"/><Relationship Id="rId8" Type="http://schemas.openxmlformats.org/officeDocument/2006/relationships/hyperlink" Target="http://www.sluchpostcb.cz/" TargetMode="External"/><Relationship Id="rId9" Type="http://schemas.openxmlformats.org/officeDocument/2006/relationships/hyperlink" Target="http://www.sluch-ol.cz/1024x768/index.html" TargetMode="External"/><Relationship Id="rId10" Type="http://schemas.openxmlformats.org/officeDocument/2006/relationships/hyperlink" Target="http://www.sksp.org/index.php" TargetMode="External"/><Relationship Id="rId11" Type="http://schemas.openxmlformats.org/officeDocument/2006/relationships/hyperlink" Target="http://www.skolaholeckova.cz/" TargetMode="External"/><Relationship Id="rId12" Type="http://schemas.openxmlformats.org/officeDocument/2006/relationships/hyperlink" Target="http://www.jecna27.cz/uvod/uvod.htm" TargetMode="External"/><Relationship Id="rId13" Type="http://schemas.openxmlformats.org/officeDocument/2006/relationships/hyperlink" Target="http://www.neslhk.com/" TargetMode="External"/><Relationship Id="rId14" Type="http://schemas.openxmlformats.org/officeDocument/2006/relationships/hyperlink" Target="http://www.ssbrno.cz/skola/index.php" TargetMode="External"/><Relationship Id="rId15" Type="http://schemas.openxmlformats.org/officeDocument/2006/relationships/hyperlink" Target="http://www.val-mez.cz/" TargetMode="External"/><Relationship Id="rId16" Type="http://schemas.openxmlformats.org/officeDocument/2006/relationships/hyperlink" Target="http://ucjtk.ff.cuni.cz/cnes/" TargetMode="External"/><Relationship Id="rId17" Type="http://schemas.openxmlformats.org/officeDocument/2006/relationships/hyperlink" Target="http://difa.jamu.cz/" TargetMode="External"/><Relationship Id="rId18" Type="http://schemas.openxmlformats.org/officeDocument/2006/relationships/hyperlink" Target="http://www.teiresias.mu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47:00Z</dcterms:created>
  <dc:creator>Richard and Raduska Horaks</dc:creator>
  <dc:description/>
  <dc:language>en-US</dc:language>
  <cp:lastModifiedBy>Richard and Raduska Horaks</cp:lastModifiedBy>
  <cp:lastPrinted>2009-03-13T19:51:00Z</cp:lastPrinted>
  <dcterms:modified xsi:type="dcterms:W3CDTF">2009-05-06T20:06:00Z</dcterms:modified>
  <cp:revision>9</cp:revision>
  <dc:subject/>
  <dc:title/>
</cp:coreProperties>
</file>