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ltura neslyšící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mezení pojmu kultura podle Průchy (2001, s. 31, in Kosinová, 2008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irší pojetí kultur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„…</w:t>
      </w:r>
      <w:r>
        <w:rPr>
          <w:rFonts w:cs="Arial" w:ascii="Arial" w:hAnsi="Arial"/>
          <w:i/>
          <w:iCs/>
          <w:sz w:val="22"/>
          <w:szCs w:val="22"/>
        </w:rPr>
        <w:t>vše, co vytváří lidská civilizace – tedy jednak materiální výsledky lidské činnosti, jako jsou např. lidská obydlí, nástroje,oděvy. A další jednak duchovní hodnoty lidí, jako je náboženství, umění, morálka, zvyky, vzdělávací systémy, politika, právo…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žší pojetí pojmu kultur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„…</w:t>
      </w:r>
      <w:r>
        <w:rPr>
          <w:rFonts w:cs="Arial" w:ascii="Arial" w:hAnsi="Arial"/>
          <w:i/>
          <w:iCs/>
          <w:sz w:val="22"/>
          <w:szCs w:val="22"/>
        </w:rPr>
        <w:t>kultura je vztahována spíše k projevům chování lidí – tedy kulturou určitého společenství se míní jeho zvyklosti, symboly, komunikační normy a jazykové rituály, sdílené hodnotové systémy, předávané zkušenosti, zachovávaná tabu.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pro účely diskuse o specifické kultuře Neslyšících jsou relevantní zejména zmínky o </w:t>
      </w:r>
      <w:r>
        <w:rPr>
          <w:rFonts w:cs="Arial" w:ascii="Arial" w:hAnsi="Arial"/>
          <w:b/>
          <w:bCs/>
          <w:i/>
          <w:iCs/>
          <w:sz w:val="22"/>
          <w:szCs w:val="22"/>
        </w:rPr>
        <w:t>souboru hodnot, cílů a chování, který charakterizuje určitou společnost či organizaci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ultura Neslyšících vznikl v 70. letech 20. století, aby se ukázalo, že komunita neslyšících může existovat (Ladd, 2003, s. 17, in Kosinová, 200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eslyšící vytvářejí své komunity na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základních rysech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  <w:szCs w:val="22"/>
        </w:rPr>
        <w:t>hlucho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ájemná podpo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 cesty ke členství v komunitě neslyšící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lyšící děti neslyšících rodičů (nebo svou hluchotu zdědit ve třetí genera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štěvovat školu pro neslyšící nebo být jejím absolven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olném čase se stýkat s komunitou neslyšící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o také může patřit do komunity neslyšící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yšících dětí neslyšících rodičů (CO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yšících lidí, kteří si vzali za manželku či manžela neslyšící osob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yšícího člověka, který pro komunitu neslyšících po dlouhou dobu prac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je typické pro komunitu neslyšících (zvyky, způsoby chování, tradice)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ční kontak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outání pozornosti dotekem, světle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učení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iCs/>
          <w:sz w:val="22"/>
          <w:szCs w:val="22"/>
        </w:rPr>
        <w:t>Dobrou chuť</w:t>
      </w:r>
      <w:r>
        <w:rPr>
          <w:rFonts w:cs="Arial" w:ascii="Arial" w:hAnsi="Arial"/>
          <w:bCs/>
          <w:i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 – poklepání pěstí do stol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přípitku – dotek rukama, jimiž drží skleničk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setkání dobrých známých – dva polibky na tvář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slyšící tleskají třepotáním rukama nad hlavo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ávání kultury neslyšících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 jazykové znalosti se v 90% v komunitě Neslyšících nepředávají z generace na generaci (pouze 10% neslyšících rodičů má neslyšící dě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hodnoty, zvyky, pravidla chování, povědomí o historii a dokonce i znakový jazyk si mezi sebou předávají  spolužáci ve školách pro sluchově postižené, příp. neslyšící pedagog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vadlo a pantomim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U – Výchovná dramatika neslyšící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dlo Neslyší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tomima S.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anto Prah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há hudba (znakující „zpěváci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lm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em zapomenuté děti (USA, 1986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hranicí ticha (Německo, 199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I film – Čtyřlístek, Exponát roku 18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V a neslyšící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vizní klub neslyšících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 v českém znakovém jazy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yté titulky (teletext s. 888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ak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přehlídka tvorby ve ZJ – „Mluvící ruce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přehlídka pantomimy a pohybového divadla „Otevřeno“ – Kolí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sy organizací a škol pro SP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ětší mezinárodní setkání neslyšících z celého světa – konference „Deaf Wa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á literatura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KOSINOVÁ, B. </w:t>
      </w:r>
      <w:r>
        <w:rPr>
          <w:rFonts w:cs="Arial" w:ascii="Arial" w:hAnsi="Arial"/>
          <w:bCs/>
          <w:i/>
          <w:iCs/>
          <w:sz w:val="22"/>
          <w:szCs w:val="22"/>
        </w:rPr>
        <w:t>Neslyšící jako jazyková a kulturní menšina – kultura neslyšících.</w:t>
      </w:r>
      <w:r>
        <w:rPr>
          <w:rFonts w:cs="Arial" w:ascii="Arial" w:hAnsi="Arial"/>
          <w:bCs/>
          <w:sz w:val="22"/>
          <w:szCs w:val="22"/>
        </w:rPr>
        <w:t xml:space="preserve"> Praha: CKTZJ, 2008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SINECKÁ, J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Komunita neslyšících a limity jejich integrace do české společnosti. (Zprava o výzkumu zdravotně handicapované skupiny). </w:t>
      </w:r>
      <w:r>
        <w:rPr>
          <w:rFonts w:cs="Arial" w:ascii="Arial" w:hAnsi="Arial"/>
          <w:bCs/>
          <w:sz w:val="22"/>
          <w:szCs w:val="22"/>
        </w:rPr>
        <w:t xml:space="preserve">Speciální pedagogika 1, 2003, s. 33 – 42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neslysim.cz</w:t>
        </w:r>
      </w:hyperlink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asnep.cz</w:t>
        </w:r>
      </w:hyperlink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sz w:val="22"/>
          <w:szCs w:val="22"/>
        </w:rPr>
      </w:pPr>
      <w:hyperlink r:id="rId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ruce.c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hDr. Radka Horáková, Ph.D. – katedra speciální pedagogiky PdF MU, podklady pro výuku specializace surdopedie, navazující Mgr. studium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lysim.cz/" TargetMode="External"/><Relationship Id="rId3" Type="http://schemas.openxmlformats.org/officeDocument/2006/relationships/hyperlink" Target="http://www.asnep.cz/" TargetMode="External"/><Relationship Id="rId4" Type="http://schemas.openxmlformats.org/officeDocument/2006/relationships/hyperlink" Target="http://www.ruc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58:00Z</dcterms:created>
  <dc:creator>Richard and Raduska Horaks</dc:creator>
  <dc:description/>
  <dc:language>en-US</dc:language>
  <cp:lastModifiedBy>Richard and Raduska Horaks</cp:lastModifiedBy>
  <dcterms:modified xsi:type="dcterms:W3CDTF">2009-05-17T19:50:00Z</dcterms:modified>
  <cp:revision>7</cp:revision>
  <dc:subject/>
  <dc:title/>
</cp:coreProperties>
</file>