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Essay essenti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over page (with your name, date and title of the essay); all other information are optional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age format according to MLA standard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age format: double space, font 12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on’t forget to cite and produce the Works Cited pag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rite at least five double spaced pages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give your essay to a colleague for a peer review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incorporate suggestions of your reviewer to your essay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nswer the reviewer’s questions at the end of your ess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er review essential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ead the essay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ive suggestions concerning language and style (at least one paragraph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ive suggestions concerning the topic and content of the essay (at least one paragraph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sk three questions about the topic (which are not answered in the essa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51:00Z</dcterms:created>
  <dc:creator>pancocha</dc:creator>
  <dc:description/>
  <cp:keywords/>
  <dc:language>en-US</dc:language>
  <cp:lastModifiedBy>pancocha</cp:lastModifiedBy>
  <dcterms:modified xsi:type="dcterms:W3CDTF">2009-05-04T09:33:00Z</dcterms:modified>
  <cp:revision>1</cp:revision>
  <dc:subject/>
  <dc:title>Essay essentials</dc:title>
</cp:coreProperties>
</file>