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ční formy sluchově postižený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communicatio – spojení, sdělování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becně lidská schopnost využívat výrazových prostředků pro vytváření, udržování a pěstování mezilidských vztahů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komunikační schopnost - užívat jazyk jako systém znaků a symbolů ve všech jeho formách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omunikační proces – sdělování a výměna informa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unikace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/>
          <w:iCs/>
        </w:rPr>
        <w:t>verbální</w:t>
      </w:r>
      <w:r>
        <w:rPr>
          <w:bCs/>
        </w:rPr>
        <w:t xml:space="preserve"> - mluvená řeč, psaná forma řeči, znakový jazyk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/>
          <w:iCs/>
        </w:rPr>
        <w:t>neverbální</w:t>
      </w:r>
      <w:r>
        <w:rPr>
          <w:bCs/>
        </w:rPr>
        <w:t xml:space="preserve"> - pohledy, mimika, gesta, fyzický postoj, hapt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Dělení komunikačních forem u SP </w:t>
      </w:r>
      <w:r>
        <w:rPr/>
        <w:t>(Krahulcová-Žatková, 2002)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Daktylní abeceda (daktylotika)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omocné artikulační znaky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Hand Mund systém, Cued speech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Mluvená hlásková řeč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Psaná forma řeči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Znakový jazyk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Znakovaný jazyk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Gestuno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Mimika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Gestikulac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ramatizac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antomi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ktyl (prstová abeced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izuálně-motorická komunikační form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yužívá různých poloh a postavení prstů k vyjádření hláse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ruhy daktylu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jednoruční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dvouruční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míšený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dlaňový daktyl hluchoslepých – taktilní forma</w:t>
      </w:r>
    </w:p>
    <w:p>
      <w:pPr>
        <w:pStyle w:val="Normal"/>
        <w:rPr>
          <w:bCs/>
        </w:rPr>
      </w:pPr>
      <w:r>
        <w:rPr>
          <w:bCs/>
          <w:u w:val="single"/>
        </w:rPr>
        <w:br/>
      </w:r>
      <w:r>
        <w:rPr>
          <w:bCs/>
          <w:i/>
          <w:iCs/>
        </w:rPr>
        <w:t>Nevýhody užívání prstové abeced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utná znalost jazyka v psané podob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láskování slova, vět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malejší než mluve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vlivněno úrovní motorik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řednosti užívání prstové abecedy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dporuje zapamatování slov a jejich analýzu a syntézu (při počátečním čtení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nadno reprodukovatelný, rychlejší než písmo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máhá při artikulaci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slouží k pojmenovávání tam, kde chybí zn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artikulační znak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estické pomůcky k podpoře vnímání a produkce hláse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užívají se při tvoření, fixaci a automatizaci správné artikulace u SP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upozorňují na správnou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- polohu mluvidel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>- rezonanci mluvidel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- charakter výdechového prou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 Mund systém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nuálně orální systém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druh fonetické prstové abecedy, znázorňující činnost té části mluvidel, která je při artikulaci zraku nepřístupná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apř. poloha jazyka znázorněna  zvednutím prst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ued speech</w:t>
      </w:r>
      <w:r>
        <w:rPr>
          <w:bCs/>
        </w:rPr>
        <w:t xml:space="preserve"> - doplněné odezírání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ená hlásková řeč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kontakt s majoritní společností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rozvoj řeči v MŠ, ZŠ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ndividuální logopedická péče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nutný nácvik </w:t>
      </w:r>
      <w:r>
        <w:rPr>
          <w:b/>
          <w:bCs/>
        </w:rPr>
        <w:t>odezír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ezírání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nímání mluvy zrakem a její chápání podle pohybů úst, mimiky, výrazu očí, gestikulace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0"/>
          <w:szCs w:val="20"/>
        </w:rPr>
        <w:t xml:space="preserve">SP vnímá při odezírání </w:t>
      </w:r>
      <w:r>
        <w:rPr>
          <w:bCs/>
          <w:i/>
          <w:iCs/>
          <w:sz w:val="20"/>
          <w:szCs w:val="20"/>
        </w:rPr>
        <w:t xml:space="preserve">kinémy, </w:t>
      </w:r>
      <w:r>
        <w:rPr>
          <w:bCs/>
          <w:sz w:val="20"/>
          <w:szCs w:val="20"/>
        </w:rPr>
        <w:t>tzn.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mluvně pohybové útvary, odlišitelné od jiný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př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kiném bilabiální (p, b, m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labiodentální (f, v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lingvoalveolární kiném (t, d, n, ť, ď, ň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kiném ostrých sykavek (s, z, c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tupně odezírání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Ideovizuální (globální, pasivní, primární) odezírání - dítě si na základě častého opakování spojuje pojem s faciálním obrazem osoby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Vizuálně-fonetické (technické, lexikální) odezírání - dítě, které začíná mluvit nebo už mluví, spojuje faciální obraz s konkrétním jevem a při vlastním vyslovování také s vnímáním své artikulac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Ideativní (rozumové, integrální) odezírání - dítě vnímá zrakem komplexně projev mluvící osoby a dokáže si (po pochopení obsahu) doplňovat to, co se mu nepodařilo odezřít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nější podmínky pro odezírání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světlení - intenzita a směr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nverzační vzdálenost, poloha obličeje mluvčího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rakový kontakt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luvní technika - anatomické zvláštnosti  mluvních orgánů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- přiměřená artikulac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- znalost konverzačního téma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nitřní podmínky pro odezírání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0"/>
          <w:szCs w:val="20"/>
        </w:rPr>
        <w:t>fyziologické</w:t>
      </w:r>
      <w:r>
        <w:rPr>
          <w:bCs/>
          <w:sz w:val="20"/>
          <w:szCs w:val="20"/>
        </w:rPr>
        <w:t xml:space="preserve"> – neporušené mentální funkce a zrak, schopnost využití zbytků sluchu a vibrační vnímání, celkový stav organismu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0"/>
          <w:szCs w:val="20"/>
        </w:rPr>
        <w:t>psychické</w:t>
      </w:r>
      <w:r>
        <w:rPr>
          <w:bCs/>
          <w:sz w:val="20"/>
          <w:szCs w:val="20"/>
        </w:rPr>
        <w:t xml:space="preserve"> – kvalita pozornosti, paměť, vrozené předpoklady, úroveň myšlenkových operací, schopnost převádět zrakové vjemy do pojmů, sociální zralos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0"/>
          <w:szCs w:val="20"/>
        </w:rPr>
        <w:t>verbální</w:t>
      </w:r>
      <w:r>
        <w:rPr>
          <w:bCs/>
          <w:sz w:val="20"/>
          <w:szCs w:val="20"/>
        </w:rPr>
        <w:t xml:space="preserve"> – slovní zásoba, znalost mluvnice užívaného jazyka, znalost větného kontextu, dosažený stupeň dorozumívacích schopnost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aná forma řeči - </w:t>
      </w:r>
      <w:r>
        <w:rPr>
          <w:bCs/>
        </w:rPr>
        <w:t>cílem je rozumět psanému textu a umět vyjadřovat myšlenky psanou form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ožnosti výuky čtení:</w:t>
      </w:r>
    </w:p>
    <w:p>
      <w:pPr>
        <w:pStyle w:val="Normal"/>
        <w:rPr>
          <w:bCs/>
        </w:rPr>
      </w:pPr>
      <w:r>
        <w:rPr>
          <w:bCs/>
        </w:rPr>
        <w:t>- globální čtení</w:t>
      </w:r>
    </w:p>
    <w:p>
      <w:pPr>
        <w:pStyle w:val="Normal"/>
        <w:rPr>
          <w:bCs/>
        </w:rPr>
      </w:pPr>
      <w:r>
        <w:rPr>
          <w:bCs/>
        </w:rPr>
        <w:t>- analyticko-syntetické čtení</w:t>
      </w:r>
    </w:p>
    <w:p>
      <w:pPr>
        <w:pStyle w:val="Normal"/>
        <w:rPr>
          <w:bCs/>
        </w:rPr>
      </w:pPr>
      <w:r>
        <w:rPr>
          <w:bCs/>
        </w:rPr>
        <w:t>- čtení z hlediska celoživotního 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tuno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forma mezinárodního znakového jaz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Mimika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vyjadřuje pomocí výrazu obličeje emoce, např. zlé nebo radostné pohledy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mimika může být součástí znaku (tzv. nemanuální faktor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stikulace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umožní první porozumění řeči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odporuje schopnost nápodob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řipravuje půdu pro používání sl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matizace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nácvik sociálních dovednos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tomima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kultura Neslyšící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á literatura k problematice:</w:t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AHULCOVÁ, B. </w:t>
      </w:r>
      <w:r>
        <w:rPr>
          <w:rFonts w:cs="Times New Roman" w:ascii="Times New Roman" w:hAnsi="Times New Roman"/>
          <w:i/>
          <w:sz w:val="24"/>
          <w:szCs w:val="24"/>
        </w:rPr>
        <w:t xml:space="preserve">Komunikace sluchově postižených. </w:t>
      </w:r>
      <w:r>
        <w:rPr>
          <w:rFonts w:cs="Times New Roman" w:ascii="Times New Roman" w:hAnsi="Times New Roman"/>
          <w:sz w:val="24"/>
          <w:szCs w:val="24"/>
        </w:rPr>
        <w:t>Praha: Karolinum, 20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lang w:val="cs-CZ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7"/>
    </w:rPr>
  </w:style>
  <w:style w:type="character" w:styleId="WW8NumSt2z0">
    <w:name w:val="WW8NumSt2z0"/>
    <w:qFormat/>
    <w:rPr>
      <w:rFonts w:ascii="Wingdings" w:hAnsi="Wingdings" w:cs="Wingdings"/>
      <w:sz w:val="32"/>
      <w:lang w:val="cs-CZ"/>
    </w:rPr>
  </w:style>
  <w:style w:type="character" w:styleId="WW8NumSt3z0">
    <w:name w:val="WW8NumSt3z0"/>
    <w:qFormat/>
    <w:rPr>
      <w:rFonts w:ascii="Arial" w:hAnsi="Arial" w:cs="Arial"/>
      <w:sz w:val="37"/>
      <w:lang w:val="en-GB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3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58:00Z</dcterms:created>
  <dc:creator>Richard</dc:creator>
  <dc:description/>
  <cp:keywords/>
  <dc:language>en-US</dc:language>
  <cp:lastModifiedBy>Jan Hric</cp:lastModifiedBy>
  <dcterms:modified xsi:type="dcterms:W3CDTF">2007-09-24T13:22:00Z</dcterms:modified>
  <cp:revision>7</cp:revision>
  <dc:subject/>
  <dc:title/>
</cp:coreProperties>
</file>