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ýza potřeb studentů v předmětech Němčina pro pedagogy A, Němčina pro speciální pedagogy A, Němčina pro sociální pedagogy A, Němčina pro sociální asistenty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veďte prosím, který z uvedených předmětů jste navštěv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ou formou jste studovali němčinu před vstupem do předmětu? (zakroužkujte): </w:t>
      </w:r>
    </w:p>
    <w:p>
      <w:pPr>
        <w:pStyle w:val="Normal"/>
        <w:rPr/>
      </w:pPr>
      <w:r>
        <w:rPr/>
        <w:t xml:space="preserve">    </w:t>
      </w:r>
      <w:r>
        <w:rPr/>
        <w:t xml:space="preserve">1. střední škola      2. placený jazykový kurz    3. samostudium    4. jiná forma (jaká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ého ukončení studia němčiny jste dosáhli? (zakroužkujte):</w:t>
      </w:r>
    </w:p>
    <w:p>
      <w:pPr>
        <w:pStyle w:val="Normal"/>
        <w:rPr/>
      </w:pPr>
      <w:r>
        <w:rPr/>
        <w:t xml:space="preserve">    </w:t>
      </w:r>
      <w:r>
        <w:rPr/>
        <w:t>1. maturita            2. certifikát (jaký):                                             3. bez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sami hodnotíte své znalosti před vstupem do předmětu podle stupnice Evropského referenčního rámce? (Vstupní test do předmětu je na úrovni A2.) Zakroužkujte:</w:t>
      </w:r>
    </w:p>
    <w:p>
      <w:pPr>
        <w:pStyle w:val="Normal"/>
        <w:rPr/>
      </w:pPr>
      <w:r>
        <w:rPr/>
        <w:t>A1,  A2, B1,  B2,  C1, 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jazykové dovednosti by měly být podle vašeho názoru ve výuce němčiny kurs A  zdůrazněny:</w:t>
      </w:r>
    </w:p>
    <w:p>
      <w:pPr>
        <w:pStyle w:val="Normal"/>
        <w:rPr/>
      </w:pPr>
      <w:r>
        <w:rPr/>
        <w:t>1. Leseverstehen, 2. Hörverstehen,  3. An Gesprächen teilnehmen, 4. Zusammenhängendes Sprechen, 5. Schreiben, 6. Gramatik, 7. Wortsch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é téma v kurzu A bylo z hlediska studia na vysoké škole, vašeho studijního zaměření a budoucí profese přínosné? Označte prosím stupnicí: 0=nepřínosné, 1=částečně přínosné, 2=přínosné, 3=velmi přínos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ulsystem in Deutschland und in Tschechien                    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äsentationen der konkreten Schulen in deutschsprachigen Ländern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iversität, Fakultät, Studienfächer, Organisation des Studiums, Studienabschlüss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vrhněte nebo stručně charakterizujte témata, která by byla podle vašeho názoru důležitá pro vaše studijní zaměření a budoucí prof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iné poznámky a přání k výuce němčiny v kurzu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9:00Z</dcterms:created>
  <dc:creator>Meszarosova</dc:creator>
  <dc:description/>
  <cp:keywords/>
  <dc:language>en-US</dc:language>
  <cp:lastModifiedBy>Meszarosova</cp:lastModifiedBy>
  <cp:lastPrinted>2009-05-15T12:20:00Z</cp:lastPrinted>
  <dcterms:modified xsi:type="dcterms:W3CDTF">2009-05-18T14:07:00Z</dcterms:modified>
  <cp:revision>3</cp:revision>
  <dc:subject/>
  <dc:title>Analýza potřeb studentů v předmětech Němčina pro pedagogy A, Němčina pro speciální pedagogy A, Němčina pro sociální pedagogy A, Němčina pro sociální asistenty A</dc:title>
</cp:coreProperties>
</file>