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rakteristika vývoje v batolecím věk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atolecí věk zahrnuje dobu od 1 do 3let života dítěte. V tomto období dochází k výraznému rozvoji dětské osobnosti. Je to období tzv. první emancipace. V této době se postupně uvolňují vazby, které měly v předcházejícím období svůj význam, ale nyní by byly na překážku dalšímu vývo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Motorický vývo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torické aktivity různého druhu bývají v počátcích svého rozvoje pro dítě zajímavé samy o sobě, a proto batolata se svými pohybovými možnostmi různě experimentují. Z psychologického hlediska jsou významné dva druhy pohybu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tence – udržení něčeho, setrvání někd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iminace – tendence pustit, zahodit, opust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Rozvoj veškeré pohybové aktivity vede ke zpřesňování vlastního tělesného schématu. Motorický vývoj umožňuje samostatnější uspokojování potřeby stimulace. Větší samostatnost stimulace může obohatit dětskou zkušenost, a tak zlepšit orientaci dítěte ve světě. Uvolnění z téměř naprosté závislosti na aktivitě dospělého a na nabídce nejbližších dostupných předmětů představuje vývojový pokrok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Lokomoce má také svůj sociální význam. Je pojímána jako symbol úspěšného vývoje, jako jasný důkaz přechodu na vyšší úroveň. Od patnáctého měsíce je chůze dítěte jistější, padá zřídka a dovede „utíkat“. Dvouleté dítě již utíká dobře a téměř vůbec nepadá, zvládá mnohem lépe nepřesnosti terénu. Celý vývoj probíhá u zdravého dítěte bez větších potíží – snad jen některé děti, které při prvních pokusech upadly a uhodily se, jsou bázlivější a regredují někdy na určitou dobu na nižší úroveň bezpečného lezení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Jemná motorika se rychle zdokonaluje. Pokroky v manipulaci jsou těsně spojeny s dalším zjemňováním vnímání dítěte a lze je dobře zachytit a dokumentovat na pokusech o čmár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ozvoj poznávacích proce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 hlediska racionálně-kognitivních procesů dochází u batolat k dalšímu výraznému posunu ve všech funkcích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tále se zlepšuje rozlišovací schopnost </w:t>
      </w:r>
      <w:r>
        <w:rPr>
          <w:b/>
          <w:sz w:val="24"/>
          <w:szCs w:val="24"/>
        </w:rPr>
        <w:t>počitků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kvalitňuje se </w:t>
      </w:r>
      <w:r>
        <w:rPr>
          <w:b/>
          <w:sz w:val="24"/>
          <w:szCs w:val="24"/>
        </w:rPr>
        <w:t>vnímání tvarů a prostorových vztahů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élka </w:t>
      </w:r>
      <w:r>
        <w:rPr>
          <w:b/>
          <w:sz w:val="24"/>
          <w:szCs w:val="24"/>
        </w:rPr>
        <w:t>soustředění</w:t>
      </w:r>
      <w:r>
        <w:rPr>
          <w:sz w:val="24"/>
          <w:szCs w:val="24"/>
        </w:rPr>
        <w:t xml:space="preserve"> se rychle zvětšuje, ale stále převládá bezděčnost a těkavos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měť </w:t>
      </w:r>
      <w:r>
        <w:rPr>
          <w:sz w:val="24"/>
          <w:szCs w:val="24"/>
        </w:rPr>
        <w:t>– schopnost samostatné reprodukce má latenci jen několik dní, na konci batolecího období několik týdnů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tavivost</w:t>
      </w:r>
      <w:r>
        <w:rPr>
          <w:sz w:val="24"/>
          <w:szCs w:val="24"/>
        </w:rPr>
        <w:t xml:space="preserve"> – představa začíná v polovině druhého roku navozovat další názorné asociac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yšlení </w:t>
      </w:r>
      <w:r>
        <w:rPr>
          <w:sz w:val="24"/>
          <w:szCs w:val="24"/>
        </w:rPr>
        <w:t xml:space="preserve">– dochází k odpoutání z omezující vázanosti na aktuálně vnímané a manipulované objekty. J. Piaget nazval toto období fází symbolického či předponového myšlení. Dítě si už dovede představit nějakou činnost a její výsledky, aniž by ji muselo skutečně provádět. V procesu rozvoje symbolického myšlení má značný význam </w:t>
      </w:r>
      <w:r>
        <w:rPr>
          <w:i/>
          <w:sz w:val="24"/>
          <w:szCs w:val="24"/>
        </w:rPr>
        <w:t>odložená nápodoba</w:t>
      </w:r>
      <w:r>
        <w:rPr>
          <w:sz w:val="24"/>
          <w:szCs w:val="24"/>
        </w:rPr>
        <w:t xml:space="preserve">, dále pochopení </w:t>
      </w:r>
      <w:r>
        <w:rPr>
          <w:i/>
          <w:sz w:val="24"/>
          <w:szCs w:val="24"/>
        </w:rPr>
        <w:t>trvalosti objektu</w:t>
      </w:r>
      <w:r>
        <w:rPr>
          <w:sz w:val="24"/>
          <w:szCs w:val="24"/>
        </w:rPr>
        <w:t xml:space="preserve">, jenž je základem k vytváření </w:t>
      </w:r>
      <w:r>
        <w:rPr>
          <w:i/>
          <w:sz w:val="24"/>
          <w:szCs w:val="24"/>
        </w:rPr>
        <w:t>předpojm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ozvoj řeč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ž koncem prvního roku dává dítě najevo porozumění řeči tím, že vykoná nějakou jednoduchou reakci na výzvu, ale také na zákaz doprovázený příslušným gestem či mimikou a „rozumí“ i názvům několika běžných předmětů a vyhledá je na pokyn očima. Dříve, než si dítě osvojí jednotlivá slova, si osvojují typickou intonaci lidské řeč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rvní výrazy jsou spíše onomatopoické, které ještě nemají pravý význam symbolů předmětů a dějů. Ve druhé polovině druhého roku života začíná dítě opravdu chápat symbolický význam slov. První slova,které si dítě osvojuje, jsou nejčastěji podstatná jména, zčásti pak slovesa a některá přídavná jména a teprve později zájmena. Až do dvou let mluví dítě o sobě většinou ve třetí osobě, teprve počátkem třetího roku začíná mluvit v první osobě. První řečové projevy jsou agramatické, až mezi 2. a 3. rokem si děti osvojují základy syntax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Emoční vývoj a social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Dítě v batolecím období zůstává stále silně závislé na matce či dalších členech rodiny a i krátkodobé odloučení vyvolává často prudké separační reakce. Separace je však nezbytným předpokladem pro osamostatňování a rozvoj vlastní identity dítěte. I přes značnou závislost na matce se okruh sociálních vztahů rozšiřuje, zejména uvnitř rodiny. Většina dětí si tedy vytvoří diferenciované vztahy k matce, otci, sourozencům apod. a současně pozvolna vytváří svou roli v rodi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Kolem druhého roku života začíná většina dětí navazovat vztahy k vrstevníkům. Vzájemná interakce dětí je zprvu omezena na krátké výměny pozornosti, tahanice o různé věci, ale i podávání hračky druhému dítěti a pokusy o jeho utišení. Později se objevuje paralelní hra a ve třetím roce má hra ráz spolupráce či soupeřivo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ítě se také stále více osamostatňuje, uvědomuje si sebe samo a možnost prosadit svá přání, proto je toto období nazýváno </w:t>
      </w:r>
      <w:r>
        <w:rPr>
          <w:i/>
          <w:sz w:val="24"/>
          <w:szCs w:val="24"/>
        </w:rPr>
        <w:t xml:space="preserve">fází vzdoru </w:t>
      </w:r>
      <w:r>
        <w:rPr>
          <w:sz w:val="24"/>
          <w:szCs w:val="24"/>
        </w:rPr>
        <w:t>či</w:t>
      </w:r>
      <w:r>
        <w:rPr>
          <w:i/>
          <w:sz w:val="24"/>
          <w:szCs w:val="24"/>
        </w:rPr>
        <w:t xml:space="preserve"> negativismu. </w:t>
      </w:r>
      <w:r>
        <w:rPr>
          <w:sz w:val="24"/>
          <w:szCs w:val="24"/>
        </w:rPr>
        <w:t xml:space="preserve">Negativismus se nejčastěji objevuje mezi druhým a třetím rokem života a trvá zhruba rok. Dítě nyní lépe rozumí tomu, že na každou situaci může reagovat jednou ze dvou alternativ, které jsou nyní v určité rovnováze, a tedy skoro silné je „ano“ jako „ne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samostatňování je spojeno s rozvojem komunikace.  Obecně platným normám chování se dítě učí pozorováním i prostřednictvím verbálního sdělení. Jedním ze způsobů sociálního učení je nápodoba. Další variantou je identifikace, kdy dítě přejímá postoje a chování člověka, se kterým se ztotožňuje (zpravidla rodič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hrnut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torické dovednosti mají v batolecím věku značný význam pro vytvoření vztahu k vlastnímu tělu a k okolnímu světu. Batole je schopné uspokojovat svou potřebu stimulace samostatn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rozvoj poznávacích procesů umožňuje uvolnění z vázanosti na konkrétní manipulaci s předměty; začíná se objevovat anticipace a z tohoto důvodu chce dítě znát a orientovat se v pravidlec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 batolecím věku se rychle rozvíjí slovník dítěte; první projevy agramatické, teprve mezi 2. a 3. rokem si děti osvojují základy syntax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ítě se uvolňuje z vazby na matku, osamostatňuje se, což se projevuje potřebou projevit se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fáze negativismu, vzdor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bepojetí batolete zahrnuje jeho kompetence, vlastnictví i sociální rol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itovaná literatura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Vágnerová, Marie; </w:t>
      </w:r>
      <w:r>
        <w:rPr>
          <w:b/>
          <w:i/>
          <w:sz w:val="24"/>
          <w:szCs w:val="24"/>
        </w:rPr>
        <w:t>Vývojová psychologie: dětství, dospělost, stáří</w:t>
      </w:r>
      <w:r>
        <w:rPr>
          <w:sz w:val="24"/>
          <w:szCs w:val="24"/>
        </w:rPr>
        <w:t>; PORTÁL; Praha 200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Čačka, Otto; </w:t>
      </w:r>
      <w:r>
        <w:rPr>
          <w:b/>
          <w:i/>
          <w:sz w:val="24"/>
          <w:szCs w:val="24"/>
        </w:rPr>
        <w:t>Psychologie dítěte</w:t>
      </w:r>
      <w:r>
        <w:rPr>
          <w:sz w:val="24"/>
          <w:szCs w:val="24"/>
        </w:rPr>
        <w:t>; SURSUM</w:t>
      </w:r>
      <w:r>
        <w:rPr>
          <w:rFonts w:eastAsia="Symbol" w:cs="Symbol" w:ascii="Symbol" w:hAnsi="Symbol"/>
          <w:sz w:val="24"/>
          <w:szCs w:val="24"/>
        </w:rPr>
        <w:t></w:t>
      </w:r>
      <w:r>
        <w:rPr>
          <w:sz w:val="24"/>
          <w:szCs w:val="24"/>
        </w:rPr>
        <w:t>HROCH; Tišnov 1994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Langmeier, Josef; Krejčířová, Dana; </w:t>
      </w:r>
      <w:r>
        <w:rPr>
          <w:b/>
          <w:i/>
          <w:sz w:val="24"/>
          <w:szCs w:val="24"/>
        </w:rPr>
        <w:t>Vývojová psychologie</w:t>
      </w:r>
      <w:r>
        <w:rPr>
          <w:sz w:val="24"/>
          <w:szCs w:val="24"/>
        </w:rPr>
        <w:t>; GRADA PUBLISHING; Praha 199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k. 2Charakteristika vývoje v batolecím věkuPetra Hrabučáková (26207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37:00Z</dcterms:created>
  <dc:creator>alan</dc:creator>
  <dc:description/>
  <cp:keywords/>
  <dc:language>en-US</dc:language>
  <cp:lastModifiedBy>Tereza Škubalová</cp:lastModifiedBy>
  <dcterms:modified xsi:type="dcterms:W3CDTF">2009-05-31T12:37:00Z</dcterms:modified>
  <cp:revision>2</cp:revision>
  <dc:subject/>
  <dc:title>Charakteristika vývoje v batolecím věku</dc:title>
</cp:coreProperties>
</file>