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obsahu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z psychologie duševního vývoj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asarykova univerzita</w:t>
      </w:r>
    </w:p>
    <w:p>
      <w:pPr>
        <w:pStyle w:val="Nadpisobsahu"/>
        <w:jc w:val="center"/>
        <w:rPr>
          <w:sz w:val="72"/>
          <w:lang w:eastAsia="en-US"/>
        </w:rPr>
      </w:pPr>
      <w:r>
        <w:rPr>
          <w:sz w:val="72"/>
          <w:lang w:eastAsia="en-US"/>
        </w:rPr>
      </w:r>
    </w:p>
    <w:p>
      <w:pPr>
        <w:pStyle w:val="Nadpisobsahu"/>
        <w:jc w:val="center"/>
        <w:rPr>
          <w:sz w:val="72"/>
        </w:rPr>
      </w:pPr>
      <w:r>
        <w:rPr>
          <w:sz w:val="72"/>
        </w:rPr>
      </w:r>
    </w:p>
    <w:p>
      <w:pPr>
        <w:pStyle w:val="Nadpisobsahu"/>
        <w:jc w:val="center"/>
        <w:rPr>
          <w:sz w:val="72"/>
        </w:rPr>
      </w:pPr>
      <w:r>
        <w:rPr>
          <w:sz w:val="72"/>
        </w:rPr>
      </w:r>
    </w:p>
    <w:p>
      <w:pPr>
        <w:pStyle w:val="Nadpisobsahu"/>
        <w:jc w:val="center"/>
        <w:rPr>
          <w:caps/>
          <w:imprint/>
          <w:sz w:val="72"/>
        </w:rPr>
      </w:pPr>
      <w:r>
        <w:rPr>
          <w:caps/>
          <w:imprint/>
          <w:sz w:val="72"/>
        </w:rPr>
        <w:t>Adolescence a média</w:t>
      </w:r>
    </w:p>
    <w:p>
      <w:pPr>
        <w:pStyle w:val="Nadpisobsahu"/>
        <w:jc w:val="center"/>
        <w:rPr>
          <w:caps/>
          <w:imprint/>
          <w:sz w:val="72"/>
        </w:rPr>
      </w:pPr>
      <w:r>
        <w:rPr>
          <w:caps/>
          <w:imprint/>
          <w:sz w:val="72"/>
        </w:rPr>
      </w:r>
    </w:p>
    <w:p>
      <w:pPr>
        <w:pStyle w:val="Nadpisobsahu"/>
        <w:jc w:val="center"/>
        <w:rPr>
          <w:caps/>
          <w:imprint/>
          <w:sz w:val="72"/>
        </w:rPr>
      </w:pPr>
      <w:r>
        <w:rPr>
          <w:caps/>
          <w:imprint/>
          <w:sz w:val="72"/>
        </w:rPr>
      </w:r>
    </w:p>
    <w:p>
      <w:pPr>
        <w:pStyle w:val="Nadpisobsahu"/>
        <w:jc w:val="center"/>
        <w:rPr>
          <w:caps/>
          <w:imprint/>
          <w:sz w:val="72"/>
        </w:rPr>
      </w:pPr>
      <w:r>
        <w:rPr>
          <w:caps/>
          <w:imprint/>
          <w:sz w:val="72"/>
        </w:rPr>
      </w:r>
    </w:p>
    <w:p>
      <w:pPr>
        <w:pStyle w:val="Nadpisobsahu"/>
        <w:jc w:val="center"/>
        <w:rPr>
          <w:caps/>
          <w:imprint/>
          <w:sz w:val="72"/>
        </w:rPr>
      </w:pPr>
      <w:r>
        <w:rPr>
          <w:caps/>
          <w:imprint/>
          <w:sz w:val="72"/>
        </w:rPr>
      </w:r>
    </w:p>
    <w:p>
      <w:pPr>
        <w:pStyle w:val="Nadpisobsahu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Železová Ev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5834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olescence jako termín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62">
            <w:r>
              <w:rPr>
                <w:rStyle w:val="IndexLink"/>
                <w:lang w:val="en-US" w:eastAsia="en-US"/>
              </w:rPr>
              <w:t>1.1 Co je adolescence</w:t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627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63">
            <w:r>
              <w:rPr>
                <w:rStyle w:val="IndexLink"/>
                <w:lang w:val="en-US" w:eastAsia="en-US"/>
              </w:rPr>
              <w:t>1.2 Co je typické pro adolescentní období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dia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65">
            <w:r>
              <w:rPr>
                <w:rStyle w:val="IndexLink"/>
                <w:lang w:val="en-US" w:eastAsia="en-US"/>
              </w:rPr>
              <w:t>2.1 Co jsou média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66">
            <w:r>
              <w:rPr>
                <w:rStyle w:val="IndexLink"/>
                <w:lang w:val="en-US" w:eastAsia="en-US"/>
              </w:rPr>
              <w:t>2.2 Televize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67">
            <w:r>
              <w:rPr>
                <w:rStyle w:val="IndexLink"/>
                <w:lang w:val="en-US" w:eastAsia="en-US"/>
              </w:rPr>
              <w:t>2.3 Mobilní telefon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68">
            <w:r>
              <w:rPr>
                <w:rStyle w:val="IndexLink"/>
                <w:lang w:val="en-US" w:eastAsia="en-US"/>
              </w:rPr>
              <w:t>2.3 Počítač a internet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69">
            <w:r>
              <w:rPr>
                <w:rStyle w:val="IndexLink"/>
                <w:lang w:val="en-US" w:eastAsia="en-US"/>
              </w:rPr>
              <w:t>2.3.1 Výukové počítačové program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gativní dopady médií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y a normy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72">
            <w:r>
              <w:rPr>
                <w:rStyle w:val="IndexLink"/>
                <w:lang w:val="en-US" w:eastAsia="en-US"/>
              </w:rPr>
              <w:t>4.1 Jak reagovat na média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73">
            <w:r>
              <w:rPr>
                <w:rStyle w:val="IndexLink"/>
                <w:lang w:val="en-US" w:eastAsia="en-US"/>
              </w:rPr>
              <w:t>4.2 Jak média ovlivňují náš pohled na realitu (cone effect)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ktický výzkum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2958347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fi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29583461"/>
      <w:bookmarkEnd w:id="0"/>
      <w:r>
        <w:rPr/>
        <w:t>Adolescence jako termí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11" w:firstLine="709"/>
        <w:rPr/>
      </w:pPr>
      <w:bookmarkStart w:id="1" w:name="__RefHeading___Toc229583462"/>
      <w:bookmarkEnd w:id="1"/>
      <w:r>
        <w:rPr/>
        <w:t>1.1 Co je adolescence</w:t>
      </w:r>
    </w:p>
    <w:p>
      <w:pPr>
        <w:pStyle w:val="Normal"/>
        <w:spacing w:lineRule="auto" w:line="360"/>
        <w:jc w:val="both"/>
        <w:rPr/>
      </w:pPr>
      <w:r>
        <w:rPr/>
        <w:t xml:space="preserve">Termín adolescence je odvozen z latinské slova adolescere (dorůstat, mohutněn). Označuje určité období života člověka. Poprvé bylo toto slovo použito v 15. století. Konkrétní vymezení tohoto období je rozdílné dle autorů. </w:t>
      </w:r>
    </w:p>
    <w:p>
      <w:pPr>
        <w:pStyle w:val="Normal"/>
        <w:spacing w:lineRule="auto" w:line="360"/>
        <w:jc w:val="both"/>
        <w:rPr/>
      </w:pPr>
      <w:r>
        <w:rPr/>
        <w:t>Nejčastěji je tím označována doba od 15 – 20 (22 let). Počátek je spojován s plnou reprodukční zralostí a pro ukončení adolescence jsou důležitá kritéria psychologická – dosažení osobní svobody, sociologická (přijmutí role dospělého) a pedagogická (ukončené vzdělávání)</w:t>
      </w:r>
    </w:p>
    <w:p>
      <w:pPr>
        <w:pStyle w:val="Normal"/>
        <w:spacing w:lineRule="auto" w:line="360"/>
        <w:jc w:val="both"/>
        <w:rPr/>
      </w:pPr>
      <w:r>
        <w:rPr/>
        <w:t xml:space="preserve">Já osobně bych se přiklonila k názoru p. Macka (kniha Adolescence), že adolescence je období mezi dětstvím a dospělostí, což je názor rozšířený na americkém kontinentě. Jelikož v dnešní době je reprodukční zralost posunuta do dřívějších let než je právě těch patnáct (což dokazuje stále větší počet matek pod patnáct let) a naopak ukončené vzdělání a přijetí dospělosti se může protáhnout až přes třicítku. </w:t>
      </w:r>
    </w:p>
    <w:p>
      <w:pPr>
        <w:pStyle w:val="Normal"/>
        <w:spacing w:lineRule="auto" w:line="360"/>
        <w:jc w:val="both"/>
        <w:rPr/>
      </w:pPr>
      <w:r>
        <w:rPr/>
        <w:t>V tomto případě dělíme adolescenci na 3 fáz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časnou – 10-1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třední – 14-16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zdní 17 – 20 a mnohem dél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přičemž každá z těchto etap má svoji charakteristiku, která dokazuje velké rozdíly mezi adolescenty např. 12.ti letými a 19.ti letými. </w:t>
      </w:r>
    </w:p>
    <w:p>
      <w:pPr>
        <w:pStyle w:val="Normal"/>
        <w:tabs>
          <w:tab w:val="clear" w:pos="709"/>
          <w:tab w:val="left" w:pos="838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735" w:hanging="168"/>
        <w:rPr>
          <w:lang w:val="en-US" w:eastAsia="en-US"/>
        </w:rPr>
      </w:pPr>
      <w:r>
        <w:rPr>
          <w:lang w:val="en-US" w:eastAsia="en-US"/>
        </w:rPr>
        <w:t xml:space="preserve"> </w:t>
      </w:r>
      <w:bookmarkStart w:id="2" w:name="__RefHeading___Toc229583463"/>
      <w:r>
        <w:rPr>
          <w:lang w:val="en-US" w:eastAsia="en-US"/>
        </w:rPr>
        <w:t>Co je typické pro adolescentní období</w:t>
      </w:r>
      <w:bookmarkEnd w:id="2"/>
    </w:p>
    <w:p>
      <w:pPr>
        <w:pStyle w:val="Normal"/>
        <w:spacing w:lineRule="auto" w:line="360"/>
        <w:jc w:val="both"/>
        <w:rPr/>
      </w:pPr>
      <w:r>
        <w:rPr>
          <w:b/>
        </w:rPr>
        <w:t>Typické pro toto období je</w:t>
      </w:r>
      <w:r>
        <w:rPr/>
        <w:t>: psychické osamostatnění (pociťuje vlastní jedinečnost), vyrovnání vztahů s rodiči (samostatnost, zralejší způsoby chování, utlumují se demonstrativní projevy – stávají se méně častými, až úplně vymizí), vytváření vlastní identity (někdy nápodobou vzorů, které považují za přijatelné), významnou součástí se stává přijetí mužské a ženské role, dívky naplňují svou identitu spíše kooperací než soupeřením, chlapci výkonem, dosaženou sociální pozicí, získávání pocitu svobody – vede často k adolescentnímu egocentrismu (ignorace všeho co by vadilo v užívání svobod nové role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V tomto období se rozvíjí symbolizace, anticipace, zástupné učení, sebereflexe, má svůj sociální, ekonomický, pedagogický, zdravotní i kulturní rozměr, specifické výrazové prostředky, účes, oděv, hudba, celé období je jedno velké poprvé, mnoho nových pocitů, zkušeností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Adolescenti preferují intenzivní prožitky (hlučnou hudbu, rychlou jízdu, adrenalin), absolutní řešení (akceptují jen to o čem si myslí, že je hodnotné, - absolutní platnost), potřeba neodkladného uspokojení (odklad je zátěž, tendence zkracovat dobu, nezbytnou k dosažení nějakého cíle), chtějí svobodu, ale nestojí o zodpovědnost, důležitá příslušnost k nějaké skupině – časem by se měl od skupiny postupně separovat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Vytváří generačně specifický způsob sebevyjádření, ale také celkové kultury (na kterou se poté zaměřuje trh) specifické aktivity: rocková hudba, tvorba graffiti (vandalismus x umění, odmítnutí norem společnosti), skejťáci (Max 16: „Člověk celkem na dost věcí kašle. Znamená to volnost a užívat si. Většina skejťáků kouří marihuanu, tráva patří ke skejťácký kultuře, patří tam i techno, hard core i rap“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Je to kritické období – náboženské sekty (adolescenti zklamaní rodiči, vrstevníky, hodnotami společnosti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olescenti si sami vybírají hodnoty a normy, k nimž chtějí být loajální, nepřijímají automaticky co jim rodiče či společnost nabízí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V pozdější době se mění komunikační styl, který se začíná přibližovat standardu, sociální role se přibližují k dosažení role dospělého, zbavení se degradující role dítět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Nabývá na významu sexualita, stereotypy – například u chlapců je běžné, že i od svých rodičů – především otců slyší: „užij si, dokud to jde“ </w:t>
      </w:r>
      <w:r>
        <w:rPr>
          <w:lang w:val="en-US" w:eastAsia="en-US"/>
        </w:rPr>
        <w:t xml:space="preserve"> (1)</w:t>
      </w:r>
      <w:r>
        <w:br w:type="page"/>
      </w:r>
    </w:p>
    <w:p>
      <w:pPr>
        <w:pStyle w:val="Heading1"/>
        <w:rPr>
          <w:lang w:val="en-US" w:eastAsia="en-US"/>
        </w:rPr>
      </w:pPr>
      <w:bookmarkStart w:id="3" w:name="__RefHeading___Toc229583464"/>
      <w:bookmarkEnd w:id="3"/>
      <w:r>
        <w:rPr>
          <w:lang w:val="en-US" w:eastAsia="en-US"/>
        </w:rPr>
        <w:t>Médi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09"/>
        <w:rPr/>
      </w:pPr>
      <w:bookmarkStart w:id="4" w:name="__RefHeading___Toc229583465"/>
      <w:bookmarkEnd w:id="4"/>
      <w:r>
        <w:rPr/>
        <w:t>2.1 Co jsou méd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édium</w:t>
      </w:r>
      <w:r>
        <w:rPr/>
        <w:t xml:space="preserve"> (z lat. medius = prostřední) – obecně zprostředkující činitel, zprostředkující prostředí. V komunikaci vše, co umožňuje komunikaci, vše, co slouží jako prostředek k uchování a přenosu sdělení v prostoru a čase.</w:t>
      </w:r>
      <w:r>
        <w:rPr>
          <w:lang w:val="en-US" w:eastAsia="en-US"/>
        </w:rPr>
        <w:t xml:space="preserve"> (2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le jiné definice jsou to masové sdělovací prostředky tištěné i elektronické. </w:t>
      </w:r>
    </w:p>
    <w:p>
      <w:pPr>
        <w:pStyle w:val="Normal"/>
        <w:spacing w:lineRule="auto" w:line="360"/>
        <w:jc w:val="both"/>
        <w:rPr/>
      </w:pPr>
      <w:r>
        <w:rPr/>
        <w:t xml:space="preserve">V praxi si vyjmenujeme např. veletrhy, výstavy, výkladní skříně, obaly, ale i přednášky, exkurze, výstavy, veletrhy a kongresy, billboardy, reklamy, kino, video. K nejdůležitějším médiím řadíme především tisk, rozhlas, televize, telefon, intern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édia</w:t>
      </w:r>
      <w:r>
        <w:rPr/>
        <w:t xml:space="preserve"> = významný komunikační a socializační činitel, se kterým jsme každodenně v kontaktu, </w:t>
      </w:r>
    </w:p>
    <w:p>
      <w:pPr>
        <w:pStyle w:val="Normal"/>
        <w:spacing w:lineRule="auto" w:line="360"/>
        <w:jc w:val="both"/>
        <w:rPr/>
      </w:pPr>
      <w:r>
        <w:rPr/>
        <w:t>Primární prostředí, v němž se dítě seznamuje s médii, je rodina. Rodiče si musí dávat pozor, aby média nepřevzala jejich roli.</w:t>
      </w:r>
    </w:p>
    <w:p>
      <w:pPr>
        <w:pStyle w:val="Normal"/>
        <w:spacing w:lineRule="auto" w:line="360"/>
        <w:jc w:val="both"/>
        <w:rPr/>
      </w:pPr>
      <w:r>
        <w:rPr/>
        <w:t xml:space="preserve">Média mají důležitou roli v každodenním životě dětí, ale mělo by být pouze jednou z volnočasových aktivit a nemůže nahradit vrstevnické vztahy. </w:t>
      </w:r>
    </w:p>
    <w:p>
      <w:pPr>
        <w:pStyle w:val="Normal"/>
        <w:spacing w:lineRule="auto" w:line="360"/>
        <w:jc w:val="both"/>
        <w:rPr/>
      </w:pPr>
      <w:r>
        <w:rPr/>
        <w:t xml:space="preserve">Masová média spolu s rodinou a vrstevníky považována za nejdůležitější socializační činitele. Zasahují do toho, jak vnímáme svět, ale i sami sebe. Skrz ně získává dítě část znalostí. To, jak velký je jejich vliv závisí na: výchově, příjemci sdělení, předchozí zkušenosti s médii, motivaci, příslušnosti k sociální skupině atd. </w:t>
      </w:r>
      <w:r>
        <w:rPr>
          <w:lang w:val="en-US" w:eastAsia="en-US"/>
        </w:rPr>
        <w:t>(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left" w:pos="709" w:leader="none"/>
        </w:tabs>
        <w:ind w:firstLine="709"/>
        <w:rPr/>
      </w:pPr>
      <w:bookmarkStart w:id="5" w:name="__RefHeading___Toc229583466"/>
      <w:bookmarkEnd w:id="5"/>
      <w:r>
        <w:rPr/>
        <w:t>2.2 Televize</w:t>
      </w:r>
    </w:p>
    <w:p>
      <w:pPr>
        <w:pStyle w:val="Normal"/>
        <w:spacing w:lineRule="auto" w:line="360"/>
        <w:jc w:val="both"/>
        <w:rPr/>
      </w:pPr>
      <w:r>
        <w:rPr/>
        <w:t xml:space="preserve">Nejvlivnější mediálně-socializační činitel je televizní vysílání. </w:t>
      </w:r>
      <w:r>
        <w:rPr>
          <w:b/>
        </w:rPr>
        <w:t>Televize</w:t>
      </w:r>
      <w:r>
        <w:rPr/>
        <w:t xml:space="preserve"> – dnešní generace je označována za „televizní generaci“ to proto, že s ní mládež vyrůstá a je s ní důvěrně obeznámena. Je to médium, které by děti po celém světě chtěli nejméně postrádat. Dívají se denně. Potřeby, které naplň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otěšení, zábava, na kterých se nemusí děti sami aktivně podílet – někdo je bav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únik z reálného světa do světa fantaz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učení se novým informacím, etiketě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společenský užit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introvertům nahrazuje potřebu společní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společenský užitek – scházení se s vrstevníky a rodiči u televize, poskytnutí konverzačních téma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mezi zisky kontaktu dětí s médii patří rozvoj učení se sociálním kompetencím, (dostávají návody jak se chovat, co je to pohlavní role jak vypadá konfliktní řešení, stres, sexuální chování, vzorec námluv) získané vědom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Negativní dopady televize si každý dle mého názoru odvodí sá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065520" cy="2190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droj: Média a jedenáctileté dět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rPr/>
      </w:pPr>
      <w:bookmarkStart w:id="6" w:name="__RefHeading___Toc229583467"/>
      <w:bookmarkEnd w:id="6"/>
      <w:r>
        <w:rPr/>
        <w:t>2.3 Mobilní telefon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á obrovskou oblibu, nejčastějším důvodem, proč dítě dostane telefon je starost rodičů o jeho „bezpečnost“, je to tedy prostředek kontroly. Pro děti je zdrojem zábavy, prostředkem dorozumívání se svými vrstevníky, popřípadě i rodiči. Děti nejčastěji komunikují přes sm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050" cy="1695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droj: Český statistický úřad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709"/>
        <w:rPr/>
      </w:pPr>
      <w:bookmarkStart w:id="7" w:name="__RefHeading___Toc229583468"/>
      <w:bookmarkEnd w:id="7"/>
      <w:r>
        <w:rPr/>
        <w:t>2.3 Počítač a internet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Většina uživatelů PC uvedla, že na PC pracuje denně nebo skoro denně. Mezi těmi, kteří používají počítač denně nebo skoro denně a mezi těmi, kteří ho používají 1-4 dny v týdnu, jsou jak u mužů tak u žen nejsilněji zastoupenou věkovou skupinou nejmladší uživatelé, tj. ve věku 15 -24 let. Mezi těmi, kteří na počítači pracují méně často, je nejvíce uživatelů jak mezi ženami tak mezi muži ve věku 25-34 let. Z osob, které v posledních 3 měsících používaly internet, pracovali muži i ženy s internetem týdně nejčastěji 1-5 hodin v průměru.</w:t>
      </w:r>
      <w:r>
        <w:rPr>
          <w:lang w:val="en-US" w:eastAsia="en-US"/>
        </w:rPr>
        <w:t xml:space="preserve"> (4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6048375" cy="2314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  <w:t>Zdroj: Český statistický úřad</w:t>
      </w:r>
    </w:p>
    <w:p>
      <w:pPr>
        <w:pStyle w:val="Normal"/>
        <w:spacing w:lineRule="auto" w:line="360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9" w:firstLine="709"/>
        <w:rPr/>
      </w:pPr>
      <w:bookmarkStart w:id="8" w:name="__RefHeading___Toc229583469"/>
      <w:bookmarkEnd w:id="8"/>
      <w:r>
        <w:rPr/>
        <w:t>2.3.1 Výukové počítačové programy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>Existují programy, které slouží k ověřování získání znalostí, encyklopedie, slovníky, ale i programy rozvíjející určité shopnosti. Důležité jsou programy pro děti se specifickými poruchami učení (dyslexie, dysortografie)</w:t>
      </w:r>
      <w:r>
        <w:rPr>
          <w:lang w:val="en-US" w:eastAsia="en-US"/>
        </w:rPr>
        <w:t xml:space="preserve"> (3)</w:t>
      </w:r>
      <w:r>
        <w:br w:type="page"/>
      </w:r>
    </w:p>
    <w:p>
      <w:pPr>
        <w:pStyle w:val="Heading1"/>
        <w:rPr/>
      </w:pPr>
      <w:bookmarkStart w:id="9" w:name="__RefHeading___Toc229583470"/>
      <w:bookmarkEnd w:id="9"/>
      <w:r>
        <w:rPr/>
        <w:t>Negativní dopady méd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Jako první negativní dopad bych uvedla je, že pokud je dítě silným televizním konzumentem, čte méně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ůže se stát, že např. pokud dítě nevidělo nějaký pořad, který je „in“ a stane se tedy konverzačním tématem, vyčlení se takové dítě z kolektiv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o dítě může být stresující, pokud nevidí nějaký film, který „letí“ – v souvislosti s konverzací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 každý rodič si může dovolit koupit dítěti mobilní telefon – dítě je pak považováno za „socku“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btíže při komunikování přes sms, nedorozumění nebo nepochopení humorných či sarkastických poznámek. Záměny adresáta může vést k nepříjemným a trapným důsledků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29583471"/>
      <w:bookmarkEnd w:id="10"/>
      <w:r>
        <w:rPr/>
        <w:t>Závěry a norm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ůměrná doba trávení s médií by měla být mezi 10 – 15 hodinami týdně, je totiž dokázáno, že delší doba strávená s médii vede k „umrtvení“ mysli mladistvý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ěti, které u televize a dalším médií tráví více času, mají tendenci učit se hůř než ty, kteří u nich nestráví tolik času; záleží však na tom na co média slouží – např. jsou li pouze jako zvuková kulisa, vzdělání, nebo pouze „čumění“ na televiz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íra času stráveného s médii souvisí s množstvím přejatých kulturních vzorců </w:t>
      </w:r>
      <w:r>
        <w:rPr>
          <w:lang w:val="en-US" w:eastAsia="en-US"/>
        </w:rPr>
        <w:t xml:space="preserve"> (3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Televize má dlouhodobé účinky, které jsou malé, pozuvolné, nepřímě, ale kumulativní a podstatné, které formují člověka. Čím více člověk sleduje televizi, tím víc se odtrhává od reality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2"/>
        <w:ind w:firstLine="709"/>
        <w:rPr/>
      </w:pPr>
      <w:bookmarkStart w:id="11" w:name="__RefHeading___Toc229583472"/>
      <w:bookmarkEnd w:id="11"/>
      <w:r>
        <w:rPr/>
        <w:t>4.1 Jak reagovat na médi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Velice důležitý je přístup rodiny, která formuje dané dítě, může mu vysvětlit co je realita a co ne a v nést do médií určitou pravdivost a realitu. Je třeba diskutovat o tom, co děti vidí a co si o tom myslí, nepodporovat agresivitu, mluvit o stále častěji medializované erotice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édia prezentují v současné době 3x více mužských hrdinů než ženských, přičemž muži jsou více portrétování jako aktivní, silní, dominantní, racionální a inteligentní. Ženy jsou oproti tomu prezentovány jako slabé, pasivní a přihlížející.  (3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Vhodné i když náročné je monitorovat a hovořit s dítětem. Média z života nelze vyloučit a ani bychom se o to neměli snaž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firstLine="709"/>
        <w:rPr/>
      </w:pPr>
      <w:bookmarkStart w:id="12" w:name="__RefHeading___Toc229583473"/>
      <w:bookmarkEnd w:id="12"/>
      <w:r>
        <w:rPr/>
        <w:t>4.2 Jak média ovlivňují náš pohled na realitu (cone effec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2924175" cy="2114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chodiskem pro jeho vytvoření je představa, že veškeré zábavné programy přehánějí a „nadhodnocují“ skutečný život a dělají ho v televizních produktech zábavnější a zajímavější. Výsledkem </w:t>
      </w:r>
    </w:p>
    <w:p>
      <w:pPr>
        <w:pStyle w:val="Normal"/>
        <w:spacing w:lineRule="auto" w:line="360"/>
        <w:ind w:left="42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ohoto procesu je mediálně konstruovaná realita. Aby tato realita upoutala naši pozornost, je v ní například více sexu, více násilí, zábavy. Každý příjemce si interpretuje to, co vidí a vzniká vnímaná mediální realita, přičemž každý z nás ji interpretuje odlišně ve vztahu ke svým vlastním zkušenostem. Tento proces </w:t>
      </w:r>
    </w:p>
    <w:p>
      <w:pPr>
        <w:pStyle w:val="Normal"/>
        <w:spacing w:lineRule="auto" w:line="360"/>
        <w:ind w:left="4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e něj může vést k tomu, že něco z vnímané mediální reality začlenění do svého života </w:t>
      </w:r>
      <w:r>
        <w:rPr>
          <w:sz w:val="20"/>
          <w:szCs w:val="20"/>
          <w:lang w:val="en-US" w:eastAsia="en-US"/>
        </w:rPr>
        <w:t xml:space="preserve"> (3)</w:t>
      </w:r>
      <w:r>
        <w:br w:type="page"/>
      </w:r>
    </w:p>
    <w:p>
      <w:pPr>
        <w:pStyle w:val="Heading1"/>
        <w:rPr/>
      </w:pPr>
      <w:bookmarkStart w:id="13" w:name="__RefHeading___Toc229583474"/>
      <w:bookmarkEnd w:id="13"/>
      <w:r>
        <w:rPr/>
        <w:t>Praktický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la jsem rozhovor s třemi dívkami ve věku 12 – 14 let. Ptala jsem se na následující otázky a dostalo se mi těchto odpověd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ak trávíš volný čas?</w:t>
      </w:r>
    </w:p>
    <w:p>
      <w:pPr>
        <w:pStyle w:val="Normal"/>
        <w:ind w:firstLine="709"/>
        <w:rPr/>
      </w:pPr>
      <w:r>
        <w:rPr/>
        <w:t>L – chatování</w:t>
      </w:r>
    </w:p>
    <w:p>
      <w:pPr>
        <w:pStyle w:val="Normal"/>
        <w:ind w:firstLine="709"/>
        <w:rPr/>
      </w:pPr>
      <w:r>
        <w:rPr/>
        <w:t>M – chatování, chodí ven</w:t>
      </w:r>
    </w:p>
    <w:p>
      <w:pPr>
        <w:pStyle w:val="Normal"/>
        <w:ind w:firstLine="709"/>
        <w:rPr/>
      </w:pPr>
      <w:r>
        <w:rPr/>
        <w:t>K – počít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 je podle tebe médium? </w:t>
      </w:r>
    </w:p>
    <w:p>
      <w:pPr>
        <w:pStyle w:val="Normal"/>
        <w:ind w:firstLine="709"/>
        <w:rPr/>
      </w:pPr>
      <w:r>
        <w:rPr/>
        <w:t>M – seriál na tv prima</w:t>
      </w:r>
    </w:p>
    <w:p>
      <w:pPr>
        <w:pStyle w:val="Normal"/>
        <w:ind w:firstLine="709"/>
        <w:rPr/>
      </w:pPr>
      <w:r>
        <w:rPr/>
        <w:t>Celkově si s tímto termínem nevěděli rady, nedovedli ho vysvětl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z jakého média by si nemohl být? </w:t>
      </w:r>
    </w:p>
    <w:p>
      <w:pPr>
        <w:pStyle w:val="Normal"/>
        <w:ind w:firstLine="709"/>
        <w:rPr/>
      </w:pPr>
      <w:r>
        <w:rPr/>
        <w:t>Bez hudby – tedy bez počítače, protože to je protože přes něj hudbu posloucha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teré médium používáš nejčastěji? </w:t>
      </w:r>
    </w:p>
    <w:p>
      <w:pPr>
        <w:pStyle w:val="Normal"/>
        <w:ind w:firstLine="709"/>
        <w:rPr/>
      </w:pPr>
      <w:r>
        <w:rPr/>
        <w:t>Všechny dívky mi řekli, že počít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o je tvůj vzor a proč?</w:t>
      </w:r>
    </w:p>
    <w:p>
      <w:pPr>
        <w:pStyle w:val="Normal"/>
        <w:ind w:firstLine="709"/>
        <w:rPr/>
      </w:pPr>
      <w:r>
        <w:rPr/>
        <w:t>M - Ashley – z HSM , protože je hezká, dobrá, rádi se předvádí</w:t>
      </w:r>
    </w:p>
    <w:p>
      <w:pPr>
        <w:pStyle w:val="Normal"/>
        <w:ind w:left="709" w:hanging="0"/>
        <w:rPr/>
      </w:pPr>
      <w:r>
        <w:rPr/>
        <w:t>L – Johny Depp, Britney Spears – protože jsou dobří, společného (Lucka a oni) mají to, že se rádi předvádí</w:t>
      </w:r>
    </w:p>
    <w:p>
      <w:pPr>
        <w:pStyle w:val="Normal"/>
        <w:ind w:firstLine="709"/>
        <w:rPr/>
      </w:pPr>
      <w:r>
        <w:rPr/>
        <w:t>K - Nemá vzor, řídí se podle svého stylu. Za celebritu však považuje Angelinu Jo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 je na médiích dobrého, jaké mají dle tebe negativní vlivy? </w:t>
      </w:r>
    </w:p>
    <w:p>
      <w:pPr>
        <w:pStyle w:val="Normal"/>
        <w:ind w:firstLine="709"/>
        <w:rPr/>
      </w:pPr>
      <w:r>
        <w:rPr/>
        <w:t>M – může kopírovat referáty, hezký kluci na libku (stránka Líbím se ti)</w:t>
      </w:r>
    </w:p>
    <w:p>
      <w:pPr>
        <w:pStyle w:val="Normal"/>
        <w:ind w:firstLine="709"/>
        <w:rPr/>
      </w:pPr>
      <w:r>
        <w:rPr/>
        <w:t>L - zábav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el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jak často se díváš na televizi? Kolik hodin denně/týdně. Co sleduješ za pořady a stanice?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rPr/>
      </w:pPr>
      <w:r>
        <w:rPr/>
        <w:t>L – každý den – 3 hodiny, sleduje seriály – ošklivka Katka, především Prim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rPr/>
      </w:pPr>
      <w:r>
        <w:rPr/>
        <w:t>M - 2 hodiny, seriály: ulice, ordinace v růžové zahradě, stanice Óčk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rPr/>
      </w:pPr>
      <w:r>
        <w:rPr/>
        <w:t>K – 2 hodiny denně, sleduje ošklivku katku, stanice Jet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do kdy se můžeš dívat na televiz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rPr/>
      </w:pPr>
      <w:r>
        <w:rPr/>
        <w:t>L – do 9 hodin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rPr/>
      </w:pPr>
      <w:r>
        <w:rPr/>
        <w:t>M – do 1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rPr/>
      </w:pPr>
      <w:r>
        <w:rPr/>
        <w:t>K – nemá stanovený limit, většinou bývá u televize a PC do 2 hod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reklamy líbí x nelíbí, jaká ano – konkrétní příkla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rPr/>
      </w:pPr>
      <w:r>
        <w:rPr/>
        <w:t>celkově se holkám reklamy nelíbí, přerušují jejich oblíbené pořad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rPr/>
      </w:pPr>
      <w:r>
        <w:rPr/>
        <w:t>oblíbená – Miller Mix ta s blondýnou, a na Axe – ta nová – z pravě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viděl jsi někdy pornofilm, erotický fil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rPr/>
      </w:pPr>
      <w:r>
        <w:rPr/>
        <w:t>viděli všichn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K – mají předplacený program v televizi – Private Spice –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V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jaké filmy máš rád, máte doma originální filmy, nebo pálené?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rPr/>
      </w:pPr>
      <w:r>
        <w:rPr/>
        <w:t>L – Piráti z Karibiku, doma má všechno vypálené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rPr/>
      </w:pPr>
      <w:r>
        <w:rPr/>
        <w:t>M - Hight school musical, vypálené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rPr/>
      </w:pPr>
      <w:r>
        <w:rPr/>
        <w:t>K - Tomb raider, vypál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kovi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b/>
        </w:rPr>
        <w:t>oblíbené časopisy</w:t>
      </w:r>
      <w:r>
        <w:rPr/>
        <w:t xml:space="preserve"> – bravo, bravo gir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b/>
        </w:rPr>
        <w:t>oblíbené noviny</w:t>
      </w:r>
      <w:r>
        <w:rPr/>
        <w:t xml:space="preserve"> – blesk – věří tomu co se tam píš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b/>
        </w:rPr>
        <w:t>oblíbená rubrika a</w:t>
      </w:r>
      <w:r>
        <w:rPr/>
        <w:t xml:space="preserve"> </w:t>
      </w:r>
      <w:r>
        <w:rPr>
          <w:b/>
        </w:rPr>
        <w:t>proč</w:t>
      </w:r>
      <w:r>
        <w:rPr/>
        <w:t xml:space="preserve"> – fotoromány, a zpovědníky, láska sex a něžnosti, v časopisech se inspirují, neptají se rodičů, radši rozeberou s kamará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b/>
        </w:rPr>
        <w:t>kupuješ si je sama, či rodiče</w:t>
      </w:r>
      <w:r>
        <w:rPr/>
        <w:t xml:space="preserve"> – kupují ho rod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á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přes co posloucháš hudbu</w:t>
      </w:r>
      <w:r>
        <w:rPr/>
        <w:t xml:space="preserve"> - počítač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kupuješ CD nebo stahuješ?</w:t>
      </w:r>
      <w:r>
        <w:rPr/>
        <w:t xml:space="preserve"> – stahují, legální nemají doma ani jed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oblíbená stanice</w:t>
      </w:r>
      <w:r>
        <w:rPr/>
        <w:t xml:space="preserve"> – černá hora, jinak v tv - očko, mt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oblíbená hudba</w:t>
      </w:r>
      <w:r>
        <w:rPr/>
        <w:t xml:space="preserve">: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  <w:b/>
        </w:rPr>
        <w:t xml:space="preserve">          </w:t>
      </w:r>
      <w:r>
        <w:rPr/>
        <w:t>- M – POP, Vanessa hugens, lady gag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  </w:t>
      </w:r>
      <w:r>
        <w:rPr/>
        <w:t xml:space="preserve">- L -  POP, Britney Spears, Lady gaga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/>
      </w:pPr>
      <w:r>
        <w:rPr>
          <w:rFonts w:eastAsia="Times New Roman"/>
        </w:rPr>
        <w:t xml:space="preserve">    </w:t>
      </w:r>
      <w:r>
        <w:rPr/>
        <w:t>- K - hip hop – marpo, rap – 50 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od kolika let ho máš</w:t>
      </w:r>
      <w:r>
        <w:rPr/>
        <w:t xml:space="preserve"> – zhruba 3 - 4 tříd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kolik měsíčně utratíš, kdo ti to platí</w:t>
      </w:r>
      <w:r>
        <w:rPr/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rPr/>
      </w:pPr>
      <w:r>
        <w:rPr/>
        <w:t>200 i víc, platí ho rodič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Na co ho používáš nejvíce</w:t>
      </w:r>
      <w:r>
        <w:rPr/>
        <w:t xml:space="preserve"> – MP3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Používáš ho ve škole, při hodinách</w:t>
      </w:r>
      <w:r>
        <w:rPr/>
        <w:t xml:space="preserve"> – používají při hodin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hy</w:t>
      </w:r>
    </w:p>
    <w:p>
      <w:pPr>
        <w:pStyle w:val="Normal"/>
        <w:rPr/>
      </w:pPr>
      <w:r>
        <w:rPr/>
        <w:t>Holky knížky nečtou – referáty stahují z internetu, Lucka v současnosti čte Stmívání a další díly z této ságy, protože se jí líbil film a hlavní herec ve filmu a také čte díly Mladí v hajz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, pc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jak často používáš počítač a na co nejvíce – </w:t>
      </w:r>
      <w:r>
        <w:rPr/>
        <w:t>denně, - na internet, hudbu, hr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jak často jsi na internetu</w:t>
      </w:r>
      <w:r>
        <w:rPr/>
        <w:t xml:space="preserve"> –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rPr/>
      </w:pPr>
      <w:r>
        <w:rPr/>
        <w:t>K – celý den – Zhruba do 12 – 2 do rán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rPr/>
      </w:pPr>
      <w:r>
        <w:rPr/>
        <w:t>L – celý den – 4 hodin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rPr/>
      </w:pPr>
      <w:r>
        <w:rPr/>
        <w:t>M – vždycky když přijde ze školy, a pak veče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 xml:space="preserve">jaké stránky máš, proč sis je zavedl - </w:t>
      </w:r>
      <w:r>
        <w:rPr/>
        <w:t>líbím se ti mají všichni tř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rPr/>
      </w:pPr>
      <w:r>
        <w:rPr/>
        <w:t>K – protože tam jsou všichn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rPr/>
      </w:pPr>
      <w:r>
        <w:rPr/>
        <w:t xml:space="preserve">L – může ukázat, jak vypadá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rPr/>
      </w:pPr>
      <w:r>
        <w:rPr/>
        <w:t>M – protože je má každ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Jak často ho používáš k učebním účelů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Zřídka, kopírují referáty,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4" w:name="__RefHeading___Toc229583475"/>
      <w:bookmarkEnd w:id="14"/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Bibliografie"/>
        <w:rPr/>
      </w:pPr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Macek, Petr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Adolescence, psychologické a sociální charakteristiky dospívání. </w:t>
      </w:r>
      <w:r>
        <w:rPr>
          <w:lang w:val="en-US" w:eastAsia="en-US"/>
        </w:rPr>
        <w:t>Praha : Portál, s.r.o. , 1999. 80-7178-747-7.</w:t>
      </w:r>
    </w:p>
    <w:p>
      <w:pPr>
        <w:pStyle w:val="Bibliografie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Vágnerová, Marie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Vývojová psychologie dětství, dospělost, stáří. </w:t>
      </w:r>
      <w:r>
        <w:rPr>
          <w:lang w:val="en-US" w:eastAsia="en-US"/>
        </w:rPr>
        <w:t>Praha : Portál, s.r.o, 2000.</w:t>
      </w:r>
    </w:p>
    <w:p>
      <w:pPr>
        <w:pStyle w:val="Bibliografie"/>
        <w:rPr/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V. Smékal, L. Lacinová, L.Kukla - M. Dušková, Z. Vykoukalová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Média a jedenáctileté děti. </w:t>
      </w:r>
      <w:r>
        <w:rPr>
          <w:lang w:val="en-US" w:eastAsia="en-US"/>
        </w:rPr>
        <w:t>místo neznámé : Nakladatelství Barriste a Principal, 2004.</w:t>
      </w:r>
    </w:p>
    <w:p>
      <w:pPr>
        <w:pStyle w:val="Bibliografie"/>
        <w:rPr/>
      </w:pPr>
      <w:r>
        <w:rPr>
          <w:lang w:val="en-US" w:eastAsia="en-US"/>
        </w:rPr>
        <w:t xml:space="preserve">4. </w:t>
      </w:r>
      <w:r>
        <w:rPr>
          <w:b/>
          <w:bCs/>
          <w:lang w:val="en-US" w:eastAsia="en-US"/>
        </w:rPr>
        <w:t>Osvaldová B., Halada J. a kolektiv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Encyklopedie praktické žurnalistiky. </w:t>
      </w:r>
      <w:r>
        <w:rPr>
          <w:lang w:val="en-US" w:eastAsia="en-US"/>
        </w:rPr>
        <w:t>místo neznámé : Libry, 2007. 9788072772667.</w:t>
      </w:r>
    </w:p>
    <w:p>
      <w:pPr>
        <w:pStyle w:val="Bibliografie"/>
        <w:rPr/>
      </w:pPr>
      <w:r>
        <w:rPr>
          <w:lang w:val="en-US" w:eastAsia="en-US"/>
        </w:rPr>
        <w:t xml:space="preserve">5. Český statistický úřad/čsú. </w:t>
      </w:r>
      <w:r>
        <w:rPr>
          <w:i/>
          <w:iCs/>
          <w:lang w:val="en-US" w:eastAsia="en-US"/>
        </w:rPr>
        <w:t xml:space="preserve">Český statistický úřad. </w:t>
      </w:r>
      <w:r>
        <w:rPr>
          <w:lang w:val="en-US" w:eastAsia="en-US"/>
        </w:rPr>
        <w:t>[Online] [Citace: 30. březen 2009.] http://www.czso.cz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9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2">
    <w:name w:val=" Char Char2"/>
    <w:basedOn w:val="Standardnpsmoodstavce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character" w:styleId="CharChar1">
    <w:name w:val=" Char Char1"/>
    <w:basedOn w:val="Standardnpsmoodstavce"/>
    <w:qFormat/>
    <w:rPr>
      <w:rFonts w:eastAsia="Times New Roman" w:cs="Times New Roman"/>
      <w:b/>
      <w:bCs/>
      <w:i/>
      <w:iCs/>
      <w:kern w:val="2"/>
      <w:sz w:val="28"/>
      <w:szCs w:val="28"/>
    </w:rPr>
  </w:style>
  <w:style w:type="character" w:styleId="CharChar">
    <w:name w:val=" Char Char"/>
    <w:basedOn w:val="Standardnpsmoodstavce"/>
    <w:qFormat/>
    <w:rPr>
      <w:rFonts w:eastAsia="Times New Roman" w:cs="Times New Roman"/>
      <w:b/>
      <w:bCs/>
      <w:kern w:val="2"/>
      <w:sz w:val="24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ibliografie">
    <w:name w:val="Bibliografie"/>
    <w:basedOn w:val="Normal"/>
    <w:next w:val="Normal"/>
    <w:qFormat/>
    <w:pPr/>
    <w:rPr/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3:00Z</dcterms:created>
  <dc:creator>svatosova</dc:creator>
  <dc:description/>
  <cp:keywords/>
  <dc:language>en-US</dc:language>
  <cp:lastModifiedBy>svatosova</cp:lastModifiedBy>
  <dcterms:modified xsi:type="dcterms:W3CDTF">2009-05-19T11:55:00Z</dcterms:modified>
  <cp:revision>3</cp:revision>
  <dc:subject/>
  <dc:title>Seminář z psychologie duševního vývoje</dc:title>
</cp:coreProperties>
</file>