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rPr>
          <w:u w:val="none"/>
        </w:rPr>
      </w:pPr>
      <w:r>
        <w:rPr>
          <w:u w:val="none"/>
        </w:rPr>
        <w:t xml:space="preserve">Okruhy ke zkoušce 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/>
        </w:rPr>
        <w:t>Reformní pedagogika, edukační metody ve školách pokusných a reformních</w:t>
        <w:br/>
        <w:t xml:space="preserve">  2.  Domácí zdroje reformy školy (V. Příhoda, O. Chlup, koncepce školní reformy)</w:t>
        <w:br/>
        <w:t xml:space="preserve">  3.  E. Keyová, J. Dewey, O. Decroly, E. Claparéde, G. Kerschensteiner a jejich příspěvek reformní pedagogice z hlediska metod a postupů ve vyučování</w:t>
        <w:br/>
        <w:t xml:space="preserve">  4.  Waldorfská škola (hlavní rysy, antroposofie)</w:t>
        <w:br/>
        <w:t xml:space="preserve">  5.  Edukační (výchovné a vzdělávací) metody waldorfské školy</w:t>
        <w:br/>
        <w:t xml:space="preserve">  6.  Montessoriovská škola (typické rysy a podstata koncepce)</w:t>
        <w:br/>
        <w:t xml:space="preserve">  7.  Zásady a postupy v práci učitele/ky montessoriovské školy </w:t>
        <w:br/>
        <w:t xml:space="preserve">  8.  Freinetovská škola (základní rysy a využití v současnosti)</w:t>
        <w:br/>
        <w:t xml:space="preserve">  9.  Metody výchovné a vzdělávací práce freinetovské školy</w:t>
        <w:br/>
        <w:t>10. Daltonský plán (původní a současná podoba daltonského vyučování)</w:t>
        <w:br/>
        <w:t>11. Hlavní principy a výchovné a vzdělávací metody daltonské školy</w:t>
        <w:br/>
        <w:t>12. Jenský plán (charakteristické znaky)</w:t>
        <w:br/>
        <w:t>13. Základní metody výchovy a vyučování v jenské škole</w:t>
        <w:br/>
        <w:t>14. Metody dramatické výchovy ve výchově a vyučování</w:t>
        <w:br/>
        <w:t>15. Integrovaná tématická výuka</w:t>
      </w:r>
      <w:r>
        <w:rPr>
          <w:b/>
          <w:bCs w:val="false"/>
        </w:rPr>
        <w:t xml:space="preserve"> (ITV)</w:t>
      </w:r>
      <w:r>
        <w:rPr>
          <w:b/>
        </w:rPr>
        <w:t>, integrace v prostředí školy</w:t>
        <w:br/>
        <w:t>16. Projektové vyučování, řešení problému</w:t>
        <w:br/>
        <w:t>17. Otevřená škola a její znaky (význam pro změnu školy)</w:t>
        <w:br/>
        <w:t>18.  Kooperativní učení (význam pro rozvoj dítěte)</w:t>
        <w:br/>
        <w:t>19. Angažovan</w:t>
      </w:r>
      <w:r>
        <w:rPr>
          <w:b/>
          <w:bCs w:val="false"/>
        </w:rPr>
        <w:t>é</w:t>
      </w:r>
      <w:r>
        <w:rPr>
          <w:b/>
        </w:rPr>
        <w:t>, aktivní, autentické, prožitkové učení (význam pro rozvoj dítěte)</w:t>
        <w:br/>
        <w:t xml:space="preserve"> 20. Program Škola podporující zdraví (obsah, cíle, význam pro výchovu)</w:t>
        <w:br/>
        <w:t xml:space="preserve"> 21. Zásady a metody zdravého učení</w:t>
      </w:r>
      <w:r>
        <w:rPr>
          <w:b/>
          <w:bCs w:val="false"/>
        </w:rPr>
        <w:br/>
        <w:t xml:space="preserve"> 22. Podstata partnerského vztahu  učitel-žák</w:t>
        <w:br/>
        <w:t xml:space="preserve"> 23. Obecné rysy alternativní výchovy a vzdělávání</w:t>
      </w:r>
    </w:p>
    <w:p>
      <w:pPr>
        <w:pStyle w:val="TextBodyIndent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>1. Reformní pedagogika, edukační metody ve školách pokusných a reformních</w:t>
      </w:r>
    </w:p>
    <w:p>
      <w:pPr>
        <w:pStyle w:val="TextBodyIndent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Domácí zdroje reformy školy (V. Příhoda, O. Chlup, koncepce školní reformy)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360" w:hanging="360"/>
        <w:rPr>
          <w:b/>
          <w:b/>
        </w:rPr>
      </w:pPr>
      <w:r>
        <w:rPr>
          <w:b/>
        </w:rPr>
        <w:t>3.   E. Keyová, J. Dewey, O. Decroly, E. Claparéde, G. Kerschensteiner a jejich příspěvek reformní pedagogice z hlediska metod a postupů ve vyučování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Waldorfská škola (hlavní rysy, antroposofie)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>5.  Edukační (výchovné a vzdělávací) metody waldorfské školy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>6.  Montessoriovská škola (typické rysy a podstata koncepce)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 xml:space="preserve">7.  Zásady a postupy v práci učitele/ky montessoriovské školy 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>8.  Freinetovská škola (základní rysy a využití v současnosti)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 Metody výchovné a vzdělávací práce freinetovské školy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>10. Daltonský plán (původní a současná podoba daltonského vyučování)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>11. Hlavní principy a výchovné a vzdělávací metody daltonské školy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>12. Jenský plán (charakteristické znaky)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>13. Základní metody výchovy a vyučování v jenské škole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>14. Metody dramatické výchovy ve výchově a vyučování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>15. Integrovaná tématická výuka</w:t>
      </w:r>
      <w:r>
        <w:rPr>
          <w:b/>
          <w:bCs w:val="false"/>
        </w:rPr>
        <w:t xml:space="preserve"> (ITV)</w:t>
      </w:r>
      <w:r>
        <w:rPr>
          <w:b/>
        </w:rPr>
        <w:t>, integrace v prostředí školy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>16. Projektové vyučování, řešení problému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>17. Otevřená škola a její znaky (význam pro změnu školy)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>18.  Kooperativní učení (význam pro rozvoj dítěte)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>19. Angažovan</w:t>
      </w:r>
      <w:r>
        <w:rPr>
          <w:b/>
          <w:bCs w:val="false"/>
        </w:rPr>
        <w:t>é</w:t>
      </w:r>
      <w:r>
        <w:rPr>
          <w:b/>
        </w:rPr>
        <w:t>, aktivní, autentické, prožitkové učení (význam pro rozvoj dítěte)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Program Škola podporující zdraví (obsah, cíle, význam pro výchovu)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. Zásady a metody zdravého učení</w:t>
      </w:r>
    </w:p>
    <w:p>
      <w:pPr>
        <w:pStyle w:val="TextBodyIndent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22. Podstata partnerského vztahu  učitel-žák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40" w:hanging="540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23. Obecné rysy alternativní výchovy a vzdělávání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………………………………………………………………………UČO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2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35:00Z</dcterms:created>
  <dc:creator>Svoboda</dc:creator>
  <dc:description/>
  <cp:keywords/>
  <dc:language>en-US</dc:language>
  <cp:lastModifiedBy>Jana</cp:lastModifiedBy>
  <cp:lastPrinted>2006-02-17T12:09:00Z</cp:lastPrinted>
  <dcterms:modified xsi:type="dcterms:W3CDTF">2008-04-28T20:20:00Z</dcterms:modified>
  <cp:revision>8</cp:revision>
  <dc:subject/>
  <dc:title>Okruhy ke zkoušce </dc:title>
</cp:coreProperties>
</file>