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/>
        <w:t>Плюсы и минусы московских частных шк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</w:rPr>
        <w:t>Частные школы стали делом обыденным, но для каждого родителя, если, конечно, позволяют средства, проблема выбора - куда отправить учиться ребенка - остается весьма насущной. В государственную или в частную? Если в частную, то в какую? 11 ноября в столичном отеле "Рэдиссон Славянская" пройдет выставка "Лучшие частные школы для вашего ребенка". Кроме школ Москвы и Подмосковья здесь будут представлены и британские, швейцарские, американские учебные заведения. Можно посравнивать, поразмышлять. А пока мы решили обратиться к статистике и поговорить с теми, у кого уже сформировалось ясное мнение о плюсах и минусах частных школ...</w:t>
        <w:br/>
        <w:br/>
        <w:t>Что почем</w:t>
        <w:br/>
        <w:t>Разброс цен на обучение в московских частных школах сегодня довольно высок. Самые дорогие школы берут с родителей по 80 тыс. руб. в месяц. Минимальная месячная оплата в столице - 3,4 тыс. руб.</w:t>
        <w:br/>
        <w:t>В 74% частных московских школ требуется вступительный взнос, средний размер которого равен 30 тыс. руб. Кроме того, в 6% школ берут и ежегодный взнос. Чаще всего в стоимость обучения включено питание (71% опрошенных), учебники (87%), факультативы и кружки (77%). Плата за обучение может включать в себя дополнительные занятия (64%), школьный автобус (13%) и другие услуги (27%). Классы здесь, конечно, не такие многочисленные, как в государственных школах. В среднем - 12 человек. Да и вообще в таких школах в среднем 95 учеников.</w:t>
        <w:br/>
        <w:br/>
        <w:t>От английского до экономики</w:t>
        <w:br/>
        <w:t>Во всех школах обещают углубленное изучение разных предметов. Чаще всего это английский язык и/или профильная подготовка в старших классах. Английский - 73%, математика - 14%, гуманитарные дисциплины - 9,7%, экономика - 8%, любой предмет по желанию - 4,4%, никаких - 8%, профильная подготовка в старших классах - 58%.</w:t>
        <w:br/>
        <w:t>Кроме того, в отдельных школах существуют программы углубленного изучения информатики, химии, музыки, спорта, дисциплин художественно-эстетического направления.</w:t>
        <w:br/>
        <w:t>90% частных школ предлагают спортивные секции, 88% - художественные, 17% - научные и 55% - театральные кружки.</w:t>
        <w:br/>
        <w:br/>
        <w:t>Вставать можно на полчаса позже</w:t>
        <w:br/>
        <w:t xml:space="preserve">Подавляющее большинство школ (57%) начинают работать в 9.00, и лишь некоторые - в 8 утра. При этом более половины школ заканчивают работу в 18.00 или 19.00. Большинство частных школ работают более 10 часов в день (33%), и только 5% школ открыты менее 8 часов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/>
        <w:t>(По данным исследования компании Begin Group).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rPr>
          <w:b/>
          <w:bCs/>
          <w:szCs w:val="18"/>
        </w:rPr>
        <w:t>Что говорят москвичи</w:t>
      </w:r>
      <w:r>
        <w:rPr>
          <w:b/>
          <w:bCs/>
          <w:szCs w:val="18"/>
          <w:lang w:val="ru-RU"/>
        </w:rPr>
        <w:t xml:space="preserve"> о частных школах</w:t>
      </w:r>
      <w:r>
        <w:rPr>
          <w:b/>
          <w:bCs/>
          <w:szCs w:val="18"/>
        </w:rPr>
        <w:t>?</w:t>
      </w:r>
      <w:r>
        <w:rPr>
          <w:szCs w:val="18"/>
        </w:rPr>
        <w:br/>
      </w:r>
      <w:r>
        <w:rPr>
          <w:b/>
          <w:bCs/>
          <w:szCs w:val="18"/>
          <w:lang w:val="ru-RU"/>
        </w:rPr>
        <w:t xml:space="preserve">С чем Вы (не) можете согласиться?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Употребите следующие фразы: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согласен / соглас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уверен / увере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убеждён / убежде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Я считаю / думаю, что... 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считаю правильным......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Преимуществом / недостатком я считаю</w:t>
      </w:r>
    </w:p>
    <w:p>
      <w:pPr>
        <w:pStyle w:val="Normal"/>
        <w:rPr/>
      </w:pPr>
      <w:r>
        <w:rPr>
          <w:szCs w:val="18"/>
          <w:lang w:val="ru-RU"/>
        </w:rPr>
        <w:t>По -м</w:t>
      </w:r>
      <w:r>
        <w:rPr>
          <w:szCs w:val="18"/>
        </w:rPr>
        <w:t>ó</w:t>
      </w:r>
      <w:r>
        <w:rPr>
          <w:szCs w:val="18"/>
          <w:lang w:val="ru-RU"/>
        </w:rPr>
        <w:t>ему</w:t>
      </w:r>
    </w:p>
    <w:p>
      <w:pPr>
        <w:pStyle w:val="Normal"/>
        <w:rPr/>
      </w:pPr>
      <w:r>
        <w:rPr>
          <w:szCs w:val="18"/>
          <w:lang w:val="ru-RU"/>
        </w:rPr>
        <w:t>По моем</w:t>
      </w:r>
      <w:r>
        <w:rPr>
          <w:szCs w:val="18"/>
        </w:rPr>
        <w:t>ý</w:t>
      </w:r>
      <w:r>
        <w:rPr>
          <w:szCs w:val="18"/>
          <w:lang w:val="ru-RU"/>
        </w:rPr>
        <w:t xml:space="preserve"> мнению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На мой взгляд</w:t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Глафира Васильевна Старенькова, бабушка</w:t>
      </w:r>
      <w:r>
        <w:rPr>
          <w:szCs w:val="18"/>
        </w:rPr>
        <w:br/>
        <w:t>Плюсы. Среди главных плюсов частной школы - маленькие классы (13-14 человек). Я довольна тем, что в школе внука целый день занимали. Иначе он часами играл бы дома на компьютере. В школе ребенок занимался в изостудии, его научили играть на фортепьяно (причем, все занятия происходили в школе). Восьмилетний мальчик участвовал в школьных спектаклях на английском языке.</w:t>
        <w:br/>
        <w:t>Еще плюс: в школу можно было ходить без портфеля - учебники и тетради хранились в школьном шкафчике. За приготовлением уроков следила воспитательница - опытная учительница. Кстати, уроки с первого класса вела не одна преподавательница, а учителя-предметники.</w:t>
        <w:br/>
        <w:t>Минусы. Главный минус - дороговизна ($800 в месяц). Кроме того, выяснилось, что внук отстает по английскому языку.</w:t>
        <w:br/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Нина Португимова, мама экс-ученика частной школы "Талисман" и Петровской школы</w:t>
      </w:r>
      <w:r>
        <w:rPr>
          <w:szCs w:val="18"/>
        </w:rPr>
        <w:br/>
        <w:t>Плюсы. Индивидуальный подход к каждому ребенку. Там учили думать, разрешали спорить на уроке, высказывать свое мнение. Не муштровали, а прививали охоту к учебе. Поощряли творческое начало. Полным контрастом в этом смысле оказался гимназический класс в новой школе (хотя знания там дают лучше и требуют больше). На уроке окружающего мира детям дали задание описать опорно-двигательную систему. Мой сын получил за него "3". Оказывается, нужно было четко, как в учебнике, все описать. А он написал "художественное эссе", объяснил, что для чего нужно и почему. Нужно было видеть разочарование на его лице, когда он незаслуженно получил эту "тройку".</w:t>
        <w:br/>
        <w:t>Минусы. Качество образования в частной школе не дотягивает до уровня гимназического класса государственной школы. Когда я перевела сына в государственную школу, он не смог ответить на половину вопросов в тестах по русскому языку (хотя в частной школе с русским все было в порядке). Все дело в том, что в частной школе я не могла добиться от учителей ответа на вопрос, что должен знать ученик 3-го или 4-го класса. А в государственной школе это четко определено.</w:t>
        <w:br/>
        <w:t>Львиная доля денег, которые я платила, уходила на аренду помещения. Эта сумма так велика, что зарплата учителей частных школ далеко не всегда превышает заработки преподавателей государственных школ. Кроме того, образование в частной школе чаще всего уступает уровню образования в хорошей государственной школе. У нас частные школы часто превращаются в школы для слабых детей, для тех, кто не смог бы учиться в хорошей государственной школе: заторможенных, с логопедическими проблемами... Для них учеба в такой школе очень удобна, они быстро развиваются, а для нас это тормоз. Учиться нужно среди сильных.</w:t>
        <w:br/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Алена Солнцева, мама ученицы Пироговской школы</w:t>
      </w:r>
      <w:r>
        <w:rPr>
          <w:szCs w:val="18"/>
        </w:rPr>
        <w:br/>
        <w:t>Плюсы. Это не самая дорогая частная школа, в ней преобладает спокойная, почти домашняя обстановка. В школе учатся дети примерно одного социального слоя - в основном из интеллигентных семей. Здесь не заметишь отпрысков банкиров, олигархов или правительственных чиновников. Но главное, что учителя в Пироговке вызывают у детей уважение, а не отвращение. Здесь ценят личность ребенка и готовы учитывать его особенности. Хочешь - играй в театре, или посещай литкружок, или занимайся исторической реконструкцией, или ходи в походы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Минусы. Это можно считать плюсом, а можно - минусом. Здесь важнее атмосфера, чем достижения в учебе, поэтому детей не заставляют усиленно учиться, обеспечивают лишь необходимый уровень знаний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1) Дополните в текст в правильной форме!</w:t>
      </w:r>
    </w:p>
    <w:p>
      <w:pPr>
        <w:pStyle w:val="Normal"/>
        <w:rPr>
          <w:szCs w:val="18"/>
          <w:lang w:val="ru-RU"/>
        </w:rPr>
      </w:pPr>
      <w:r>
        <w:rPr>
          <w:szCs w:val="18"/>
        </w:rPr>
        <w:t>Одноклассник</w:t>
      </w:r>
      <w:r>
        <w:rPr>
          <w:szCs w:val="18"/>
          <w:lang w:val="ru-RU"/>
        </w:rPr>
        <w:t xml:space="preserve">, наоборот, </w:t>
      </w:r>
      <w:r>
        <w:rPr>
          <w:szCs w:val="18"/>
        </w:rPr>
        <w:t>допоздна</w:t>
      </w:r>
      <w:r>
        <w:rPr>
          <w:szCs w:val="18"/>
          <w:lang w:val="ru-RU"/>
        </w:rPr>
        <w:t xml:space="preserve">, </w:t>
      </w:r>
      <w:r>
        <w:rPr>
          <w:szCs w:val="18"/>
        </w:rPr>
        <w:t>государственн</w:t>
      </w:r>
      <w:r>
        <w:rPr>
          <w:szCs w:val="18"/>
          <w:lang w:val="ru-RU"/>
        </w:rPr>
        <w:t xml:space="preserve">ый, </w:t>
      </w:r>
      <w:r>
        <w:rPr>
          <w:szCs w:val="18"/>
        </w:rPr>
        <w:t>английск</w:t>
      </w:r>
      <w:r>
        <w:rPr>
          <w:szCs w:val="18"/>
          <w:lang w:val="ru-RU"/>
        </w:rPr>
        <w:t xml:space="preserve">ий, </w:t>
      </w:r>
      <w:r>
        <w:rPr>
          <w:szCs w:val="18"/>
        </w:rPr>
        <w:t>друз</w:t>
      </w:r>
      <w:r>
        <w:rPr>
          <w:szCs w:val="18"/>
          <w:lang w:val="ru-RU"/>
        </w:rPr>
        <w:t>ья, рад, х</w:t>
      </w:r>
      <w:r>
        <w:rPr>
          <w:szCs w:val="18"/>
        </w:rPr>
        <w:t>отелось</w:t>
      </w:r>
      <w:r>
        <w:rPr>
          <w:szCs w:val="18"/>
          <w:lang w:val="ru-RU"/>
        </w:rPr>
        <w:t xml:space="preserve">, </w:t>
      </w:r>
      <w:r>
        <w:rPr>
          <w:szCs w:val="18"/>
        </w:rPr>
        <w:t>приходилось</w:t>
      </w:r>
      <w:r>
        <w:rPr>
          <w:szCs w:val="18"/>
          <w:lang w:val="ru-RU"/>
        </w:rPr>
        <w:t xml:space="preserve">, </w:t>
      </w:r>
      <w:r>
        <w:rPr>
          <w:szCs w:val="18"/>
        </w:rPr>
        <w:t>учили</w:t>
      </w:r>
      <w:r>
        <w:rPr>
          <w:szCs w:val="18"/>
          <w:lang w:val="ru-RU"/>
        </w:rPr>
        <w:t xml:space="preserve">, </w:t>
      </w:r>
      <w:r>
        <w:rPr>
          <w:szCs w:val="18"/>
        </w:rPr>
        <w:t>знают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i/>
          <w:iCs/>
          <w:szCs w:val="18"/>
        </w:rPr>
        <w:t>Даня Вербицкий, ученик 4-го класса говорит:</w:t>
      </w:r>
      <w:r>
        <w:rPr>
          <w:szCs w:val="18"/>
        </w:rPr>
        <w:br/>
        <w:t>Минусы. Я переш</w:t>
      </w:r>
      <w:r>
        <w:rPr>
          <w:szCs w:val="18"/>
          <w:lang w:val="ru-RU"/>
        </w:rPr>
        <w:t>ё</w:t>
      </w:r>
      <w:r>
        <w:rPr>
          <w:szCs w:val="18"/>
        </w:rPr>
        <w:t xml:space="preserve">л в </w:t>
      </w:r>
      <w:r>
        <w:rPr>
          <w:szCs w:val="18"/>
          <w:lang w:val="ru-RU"/>
        </w:rPr>
        <w:t>............................................</w:t>
      </w:r>
      <w:r>
        <w:rPr>
          <w:szCs w:val="18"/>
        </w:rPr>
        <w:t xml:space="preserve">школу из частной и очень этому </w:t>
      </w:r>
      <w:r>
        <w:rPr>
          <w:szCs w:val="18"/>
          <w:lang w:val="ru-RU"/>
        </w:rPr>
        <w:t>.............................</w:t>
      </w:r>
      <w:r>
        <w:rPr>
          <w:szCs w:val="18"/>
        </w:rPr>
        <w:t xml:space="preserve">. Во-первых, мне не нужно теперь </w:t>
      </w:r>
      <w:r>
        <w:rPr>
          <w:szCs w:val="18"/>
          <w:lang w:val="ru-RU"/>
        </w:rPr>
        <w:t>...........................</w:t>
      </w:r>
      <w:r>
        <w:rPr>
          <w:szCs w:val="18"/>
        </w:rPr>
        <w:t xml:space="preserve">(иногда до 8 вечера) сидеть в школе. </w:t>
      </w:r>
      <w:r>
        <w:rPr>
          <w:szCs w:val="18"/>
          <w:lang w:val="ru-RU"/>
        </w:rPr>
        <w:t>.............................</w:t>
      </w:r>
      <w:r>
        <w:rPr>
          <w:szCs w:val="18"/>
        </w:rPr>
        <w:t>пораньше домой. А ещ</w:t>
      </w:r>
      <w:r>
        <w:rPr>
          <w:szCs w:val="18"/>
          <w:lang w:val="ru-RU"/>
        </w:rPr>
        <w:t>ё</w:t>
      </w:r>
      <w:r>
        <w:rPr>
          <w:szCs w:val="18"/>
        </w:rPr>
        <w:t xml:space="preserve"> каникулы у нас не совпадали с каникулами моих </w:t>
      </w:r>
      <w:r>
        <w:rPr>
          <w:szCs w:val="18"/>
          <w:lang w:val="ru-RU"/>
        </w:rPr>
        <w:t>....................</w:t>
      </w:r>
      <w:r>
        <w:rPr>
          <w:szCs w:val="18"/>
        </w:rPr>
        <w:t xml:space="preserve">со двора. В частной школе было 5 четвертей и 5 каникул. Вот и </w:t>
      </w:r>
      <w:r>
        <w:rPr>
          <w:szCs w:val="18"/>
          <w:lang w:val="ru-RU"/>
        </w:rPr>
        <w:t>...................................</w:t>
      </w:r>
      <w:r>
        <w:rPr>
          <w:szCs w:val="18"/>
        </w:rPr>
        <w:t>скучать в одиночестве.</w:t>
        <w:br/>
        <w:br/>
        <w:t>Не знаю, плюс это или минус, но в старой школе на уроках английского мы</w:t>
      </w:r>
      <w:r>
        <w:rPr>
          <w:szCs w:val="18"/>
          <w:lang w:val="ru-RU"/>
        </w:rPr>
        <w:t>..........................</w:t>
      </w:r>
      <w:r>
        <w:rPr>
          <w:szCs w:val="18"/>
        </w:rPr>
        <w:t xml:space="preserve"> очень много слов и совсем не знали грамматики. А в новой (</w:t>
      </w:r>
      <w:r>
        <w:rPr>
          <w:szCs w:val="18"/>
          <w:lang w:val="ru-RU"/>
        </w:rPr>
        <w:t>................................</w:t>
      </w:r>
      <w:r>
        <w:rPr>
          <w:szCs w:val="18"/>
        </w:rPr>
        <w:t>) школе – вс</w:t>
      </w:r>
      <w:r>
        <w:rPr>
          <w:szCs w:val="18"/>
          <w:lang w:val="ru-RU"/>
        </w:rPr>
        <w:t>ё.......................</w:t>
      </w:r>
      <w:r>
        <w:rPr>
          <w:szCs w:val="18"/>
        </w:rPr>
        <w:t>. Мои</w:t>
      </w:r>
      <w:r>
        <w:rPr>
          <w:szCs w:val="18"/>
          <w:lang w:val="ru-RU"/>
        </w:rPr>
        <w:t xml:space="preserve"> ....................................</w:t>
      </w:r>
      <w:r>
        <w:rPr>
          <w:szCs w:val="18"/>
        </w:rPr>
        <w:t xml:space="preserve"> совсем не </w:t>
      </w:r>
      <w:r>
        <w:rPr>
          <w:szCs w:val="18"/>
          <w:lang w:val="ru-RU"/>
        </w:rPr>
        <w:t>..........................</w:t>
      </w:r>
      <w:r>
        <w:rPr>
          <w:szCs w:val="18"/>
        </w:rPr>
        <w:t>слов и не разговаривают по-английски.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2) Переведите</w:t>
      </w:r>
    </w:p>
    <w:p>
      <w:pPr>
        <w:pStyle w:val="Normal"/>
        <w:rPr/>
      </w:pPr>
      <w:r>
        <w:rPr>
          <w:szCs w:val="18"/>
          <w:lang w:val="ru-RU"/>
        </w:rPr>
        <w:t xml:space="preserve">вступительный взнос  </w:t>
      </w:r>
      <w:r>
        <w:rPr>
          <w:szCs w:val="18"/>
        </w:rPr>
        <w:t xml:space="preserve">  </w:t>
      </w:r>
      <w:r>
        <w:rPr>
          <w:szCs w:val="18"/>
          <w:lang w:val="ru-RU"/>
        </w:rPr>
        <w:t>.....................................</w:t>
      </w:r>
      <w:r>
        <w:rPr>
          <w:szCs w:val="18"/>
        </w:rPr>
        <w:t xml:space="preserve">  стоимость питания     .............................    профильная подготовка  ................................................старшие классы   ...............................................художественное направление  ..........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  <w:t>рoslat do školy  ......................................................rozšířené vyučování angličtiny   ........................................................................školné  ....................................humanitní předměty   ................................................udělat si názor  .................................................</w:t>
      </w:r>
    </w:p>
    <w:p>
      <w:pPr>
        <w:pStyle w:val="Normal"/>
        <w:rPr>
          <w:szCs w:val="18"/>
          <w:lang w:val="ru-RU"/>
        </w:rPr>
      </w:pPr>
      <w:r>
        <w:rPr>
          <w:szCs w:val="18"/>
        </w:rPr>
        <w:t xml:space="preserve">Ve třídě je průměrně 12 žáků. Školné může zahrnovat i jiné služby. 50% dotázaných odpovědělo takto. </w:t>
      </w:r>
      <w:r>
        <w:rPr>
          <w:szCs w:val="18"/>
          <w:lang w:val="ru-RU"/>
        </w:rPr>
        <w:t>50% опрошенных ответило так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Škola začíná v 8 hod.  Některé školy nabízejí sportovní kroužky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yjádřete jinak!</w:t>
      </w:r>
    </w:p>
    <w:p>
      <w:pPr>
        <w:pStyle w:val="Normal"/>
        <w:ind w:left="360" w:hanging="0"/>
        <w:rPr/>
      </w:pPr>
      <w:r>
        <w:rPr/>
        <w:t>Vzor:</w:t>
      </w:r>
      <w:r>
        <w:rPr>
          <w:lang w:val="ru-RU"/>
        </w:rPr>
        <w:t>Все это считают правильным.Это всеми считается правильны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74% частных московских школ требуется вступительный взно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 всех школах обещают углубленное обучение разных предмет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частных школах обеспечивают лишь необходимый уровень зна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х часто сравнивают с зарубежными школам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десь прежде всего ценять личность ребён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plňte příčestí minulé těchto sloves</w:t>
      </w:r>
      <w:r>
        <w:rPr/>
        <w:t>:  включить, обеспечить, представить, определить, открыть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Здесь будут </w:t>
      </w:r>
      <w:r>
        <w:rPr/>
        <w:t>…………………………</w:t>
      </w:r>
      <w:r>
        <w:rPr>
          <w:lang w:val="ru-RU"/>
        </w:rPr>
        <w:t>заграничные школы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цену </w:t>
      </w:r>
      <w:r>
        <w:rPr/>
        <w:t>………………………..</w:t>
      </w:r>
      <w:r>
        <w:rPr>
          <w:lang w:val="ru-RU"/>
        </w:rPr>
        <w:t>плата за питание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Школа </w:t>
      </w:r>
      <w:r>
        <w:rPr/>
        <w:t>…………………..</w:t>
      </w:r>
      <w:r>
        <w:rPr>
          <w:lang w:val="ru-RU"/>
        </w:rPr>
        <w:t>10 часов в день.</w:t>
      </w:r>
    </w:p>
    <w:p>
      <w:pPr>
        <w:pStyle w:val="Normal"/>
        <w:ind w:left="360" w:hanging="0"/>
        <w:rPr/>
      </w:pPr>
      <w:r>
        <w:rPr>
          <w:lang w:val="ru-RU"/>
        </w:rPr>
        <w:t>Пока это не было точно</w:t>
      </w:r>
      <w:r>
        <w:rPr/>
        <w:t>………………………….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</w:t>
      </w:r>
      <w:r>
        <w:rPr>
          <w:lang w:val="ru-RU"/>
        </w:rPr>
        <w:t>также учебники, факультативные предметы и разные круж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Utvořte jednoslovný tvar 2. stupně</w:t>
      </w:r>
    </w:p>
    <w:p>
      <w:pPr>
        <w:pStyle w:val="Normal"/>
        <w:ind w:left="360" w:hanging="0"/>
        <w:rPr/>
      </w:pPr>
      <w:r>
        <w:rPr>
          <w:lang w:val="ru-RU"/>
        </w:rPr>
        <w:t>Интересный, поздний, новый, старый, трудный, дорогой, д</w:t>
      </w:r>
      <w:r>
        <w:rPr/>
        <w:t>e</w:t>
      </w:r>
      <w:r>
        <w:rPr>
          <w:lang w:val="ru-RU"/>
        </w:rPr>
        <w:t>шёвый, ясный, малый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oplňte</w:t>
      </w:r>
      <w:r>
        <w:rPr>
          <w:u w:val="single"/>
          <w:lang w:val="ru-RU"/>
        </w:rPr>
        <w:t>: легче, более, хуже, опытнее, моложе, чаще, ниже</w:t>
      </w:r>
    </w:p>
    <w:p>
      <w:pPr>
        <w:pStyle w:val="Normal"/>
        <w:ind w:left="360" w:hanging="0"/>
        <w:rPr/>
      </w:pPr>
      <w:r>
        <w:rPr>
          <w:lang w:val="ru-RU"/>
        </w:rPr>
        <w:t>Эта задача намного…</w:t>
      </w:r>
      <w:r>
        <w:rPr/>
        <w:t>………………</w:t>
      </w:r>
    </w:p>
    <w:p>
      <w:pPr>
        <w:pStyle w:val="Normal"/>
        <w:ind w:left="360" w:hanging="0"/>
        <w:rPr/>
      </w:pPr>
      <w:r>
        <w:rPr>
          <w:lang w:val="ru-RU"/>
        </w:rPr>
        <w:t>У тебя было</w:t>
      </w:r>
      <w:r>
        <w:rPr/>
        <w:t>…………………</w:t>
      </w:r>
      <w:r>
        <w:rPr>
          <w:lang w:val="ru-RU"/>
        </w:rPr>
        <w:t xml:space="preserve"> 10 ошибок.</w:t>
      </w:r>
    </w:p>
    <w:p>
      <w:pPr>
        <w:pStyle w:val="Normal"/>
        <w:ind w:left="360" w:hanging="0"/>
        <w:rPr/>
      </w:pPr>
      <w:r>
        <w:rPr>
          <w:lang w:val="ru-RU"/>
        </w:rPr>
        <w:t>Кажется, новый преподаватель гораздо</w:t>
      </w:r>
      <w:r>
        <w:rPr/>
        <w:t>………………………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Бюро находится на один этаж </w:t>
      </w:r>
      <w:r>
        <w:rPr/>
        <w:t>…………………..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ама на два года </w:t>
      </w:r>
      <w:r>
        <w:rPr/>
        <w:t>……………………..</w:t>
      </w:r>
      <w:r>
        <w:rPr>
          <w:lang w:val="ru-RU"/>
        </w:rPr>
        <w:t>папы.</w:t>
      </w:r>
    </w:p>
    <w:p>
      <w:pPr>
        <w:pStyle w:val="Normal"/>
        <w:ind w:left="360" w:hanging="0"/>
        <w:rPr/>
      </w:pPr>
      <w:r>
        <w:rPr>
          <w:lang w:val="ru-RU"/>
        </w:rPr>
        <w:t>Словарь намного</w:t>
      </w:r>
      <w:r>
        <w:rPr/>
        <w:t>…………………….</w:t>
      </w:r>
      <w:r>
        <w:rPr>
          <w:lang w:val="ru-RU"/>
        </w:rPr>
        <w:t>, чем я ожидал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Заходите </w:t>
      </w:r>
      <w:r>
        <w:rPr/>
        <w:t>………………………</w:t>
      </w:r>
      <w:r>
        <w:rPr>
          <w:lang w:val="ru-RU"/>
        </w:rPr>
        <w:t>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yjádřete druhým způsobem</w:t>
      </w:r>
      <w:r>
        <w:rPr/>
        <w:t>. Vzor:</w:t>
      </w:r>
      <w:r>
        <w:rPr>
          <w:lang w:val="ru-RU"/>
        </w:rPr>
        <w:t>Ваня самый умный. Ваня умнее всех.</w:t>
      </w:r>
    </w:p>
    <w:p>
      <w:pPr>
        <w:pStyle w:val="Normal"/>
        <w:ind w:left="360" w:hanging="0"/>
        <w:rPr/>
      </w:pPr>
      <w:r>
        <w:rPr>
          <w:lang w:val="ru-RU"/>
        </w:rPr>
        <w:t>Это самые красивые ботинки. Эти ботинки</w:t>
      </w:r>
      <w:r>
        <w:rPr/>
        <w:t>………………….</w:t>
      </w:r>
      <w:r>
        <w:rPr>
          <w:lang w:val="ru-RU"/>
        </w:rPr>
        <w:t xml:space="preserve"> 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Я получил самую трудную задачу. Моя задача </w:t>
      </w:r>
      <w:r>
        <w:rPr/>
        <w:t>……………….</w:t>
      </w:r>
      <w:r>
        <w:rPr>
          <w:lang w:val="ru-RU"/>
        </w:rPr>
        <w:t>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авел самый быстрый бегун. Павел бегает </w:t>
      </w:r>
      <w:r>
        <w:rPr/>
        <w:t>………………..</w:t>
      </w:r>
      <w:r>
        <w:rPr>
          <w:lang w:val="ru-RU"/>
        </w:rPr>
        <w:t>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аша самая маленькая девочка в нашем классе. Маша </w:t>
      </w:r>
      <w:r>
        <w:rPr/>
        <w:t>…………………..</w:t>
      </w:r>
      <w:r>
        <w:rPr>
          <w:lang w:val="ru-RU"/>
        </w:rPr>
        <w:t>всех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се написали тест лучше, чем он. Он написал тест </w:t>
      </w:r>
      <w:r>
        <w:rPr/>
        <w:t>…………………….</w:t>
      </w:r>
      <w:r>
        <w:rPr>
          <w:lang w:val="ru-RU"/>
        </w:rPr>
        <w:t>все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yberte správný tvar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смотря на то что фильм был очень интересный, в кине кино было  мало люд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ступила настоящая зима, и даже в пальто пальте мне было холодн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Я подошёл к окну  окно, чтобы посмотреть, что происходит на улиц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ша машина сломалась, и нам пришлось поехать на метро  метр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письме  письму было много грубых ошибо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оворили сегодня по радио  радию, что погода будет прохладна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йду в кафе  кофе пить кафе коф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вестный архитектор открыл в Брно  Брне своё ателье  свой ателье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 репортёр  репортьер брал интервью у Бритни Спир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ru-RU"/>
        </w:rPr>
        <w:t>Dopl</w:t>
      </w:r>
      <w:r>
        <w:rPr>
          <w:u w:val="single"/>
        </w:rPr>
        <w:t xml:space="preserve">ňte chybějící slova  </w:t>
      </w:r>
      <w:r>
        <w:rPr/>
        <w:t>Vzor:</w:t>
      </w:r>
      <w:r>
        <w:rPr>
          <w:lang w:val="ru-RU"/>
        </w:rPr>
        <w:t>Прага пражанин пражанка пражски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осква </w:t>
      </w:r>
      <w:r>
        <w:rPr/>
        <w:t>………………….</w:t>
      </w:r>
      <w:r>
        <w:rPr>
          <w:lang w:val="ru-RU"/>
        </w:rPr>
        <w:t>москвичка московски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иев киевлянин киевлянка </w:t>
      </w:r>
      <w:r>
        <w:rPr/>
        <w:t>………………………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евер северянин </w:t>
      </w:r>
      <w:r>
        <w:rPr/>
        <w:t>…………………</w:t>
      </w:r>
      <w:r>
        <w:rPr>
          <w:lang w:val="ru-RU"/>
        </w:rPr>
        <w:t>северны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анкт-Петербург  петербуржец петербуржка </w:t>
      </w:r>
      <w:r>
        <w:rPr/>
        <w:t>…………………………..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lang w:val="ru-RU"/>
        </w:rPr>
        <w:t>русский русская русский российски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ариж парижанин </w:t>
      </w:r>
      <w:r>
        <w:rPr/>
        <w:t>…………………..</w:t>
      </w:r>
      <w:r>
        <w:rPr>
          <w:lang w:val="ru-RU"/>
        </w:rPr>
        <w:t>парижский</w:t>
      </w:r>
    </w:p>
    <w:p>
      <w:pPr>
        <w:pStyle w:val="Normal"/>
        <w:ind w:left="360" w:hanging="0"/>
        <w:rPr/>
      </w:pPr>
      <w:r>
        <w:rPr>
          <w:lang w:val="ru-RU"/>
        </w:rPr>
        <w:t>Лондон лондонец</w:t>
      </w:r>
      <w:r>
        <w:rPr/>
        <w:t>………………….</w:t>
      </w:r>
      <w:r>
        <w:rPr>
          <w:lang w:val="ru-RU"/>
        </w:rPr>
        <w:t xml:space="preserve"> лондонский</w:t>
      </w:r>
    </w:p>
    <w:p>
      <w:pPr>
        <w:pStyle w:val="Normal"/>
        <w:ind w:left="360" w:hanging="0"/>
        <w:rPr/>
      </w:pPr>
      <w:r>
        <w:rPr>
          <w:lang w:val="ru-RU"/>
        </w:rPr>
        <w:t>Сибирь сибиряк сибирянка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/>
        <w:t>…………………</w:t>
      </w:r>
      <w:r>
        <w:rPr>
          <w:lang w:val="ru-RU"/>
        </w:rPr>
        <w:t>тверитянин тверитянка твер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8:00Z</dcterms:created>
  <dc:creator>Květa</dc:creator>
  <dc:description/>
  <dc:language>en-US</dc:language>
  <cp:lastModifiedBy>Květa</cp:lastModifiedBy>
  <cp:lastPrinted>2009-03-19T07:37:00Z</cp:lastPrinted>
  <dcterms:modified xsi:type="dcterms:W3CDTF">2009-03-20T06:58:00Z</dcterms:modified>
  <cp:revision>4</cp:revision>
  <dc:subject/>
  <dc:title/>
</cp:coreProperties>
</file>