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šířený přehled základních témat a terminolog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ces recepce literárního textu, výzkumy čtenářské recepce (metody, výstupy), specifika recepce literatury žáky mladšího školního věk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žívání – interpretace - hodnoc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erpretace - výklad pojmu v aktuálních i historických souvislostech (kořeny, vývoj, současný stav užívání pojmu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ypy interpreta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) interpretace </w:t>
      </w:r>
      <w:r>
        <w:rPr>
          <w:sz w:val="24"/>
          <w:u w:val="single"/>
        </w:rPr>
        <w:t>komplexní</w:t>
      </w:r>
      <w:r>
        <w:rPr>
          <w:sz w:val="24"/>
        </w:rPr>
        <w:t xml:space="preserve"> (literárněvědná, podrobná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uvisející pojmy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umělecké prostředky, umělecký komunikační kód, tzv. hloubkové čtení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- struktura uměleckého textu: 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4"/>
        </w:rPr>
        <w:t>složky epického textu</w:t>
      </w:r>
      <w:r>
        <w:rPr>
          <w:sz w:val="24"/>
        </w:rPr>
        <w:t xml:space="preserve"> – smysl, dominantní myšlenka(y); autorův přístup, autorský záměr; složky tematické výstavby (děj /fabule/, postavy, prostředí a čas děje /časoprostor/, vypravěč /a fikční adresát/); kompozice (vnitřní /uspořádání tematických složek, syžet/, vnější) jazykové prostředky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i/>
          <w:iCs/>
          <w:sz w:val="24"/>
        </w:rPr>
        <w:t>složky lyrického textu</w:t>
      </w:r>
      <w:r>
        <w:rPr>
          <w:sz w:val="24"/>
        </w:rPr>
        <w:t xml:space="preserve"> – smysl, dominantní myšlenka(y); autorův přístup, autorský záměr; věcný obsah (tematická výstavba) - motivy; kompozice (vnitřní /uspořádání, vztahy motivů/, vnější); prostředky uměleckého jazyka;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- dále: genologická charakteristika (žánrové zařazení), literárněhistorický kontext.</w:t>
      </w:r>
    </w:p>
    <w:p>
      <w:pPr>
        <w:pStyle w:val="TextBodyIndent"/>
        <w:rPr/>
      </w:pPr>
      <w:r>
        <w:rPr/>
        <w:t>Další podrobnější související terminologie byla součástí obsahu předmětu Úvod do studia literatury (1. ročník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b) interpretace </w:t>
      </w:r>
      <w:r>
        <w:rPr>
          <w:sz w:val="24"/>
          <w:u w:val="single"/>
        </w:rPr>
        <w:t>výběrová</w:t>
      </w:r>
      <w:r>
        <w:rPr>
          <w:sz w:val="24"/>
        </w:rPr>
        <w:t xml:space="preserve"> (didaktická, literárněvýchovná, dílčí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- stěžejní metodický postup v literární výchově (postup výběrový, problémový, </w:t>
        <w:tab/>
        <w:tab/>
        <w:tab/>
        <w:t>racionální, splňující zásadu adekvátnosti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ýchodisko: jedinečný text - na jeho specifických rysech závisí volba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konkrétní metod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ákladní přehled metod výběrové (didaktické) interpretace (podrobněji: v navazujícím předmětu didaktika literární výchovy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metody podle předmětu interpretace </w:t>
      </w:r>
      <w:r>
        <w:rPr>
          <w:sz w:val="24"/>
        </w:rPr>
        <w:t>(základní / komparační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</w:rPr>
        <w:t>metody podle zaměření na jednotlivé složky struktury textu</w:t>
      </w:r>
      <w:r>
        <w:rPr>
          <w:sz w:val="24"/>
        </w:rPr>
        <w:t xml:space="preserve"> (viz výše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iCs/>
          <w:sz w:val="24"/>
        </w:rPr>
        <w:t xml:space="preserve">metody podle charakteru interpretace </w:t>
      </w:r>
      <w:r>
        <w:rPr>
          <w:iCs/>
          <w:sz w:val="24"/>
        </w:rPr>
        <w:t>(recepční / produkční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iCs/>
          <w:sz w:val="24"/>
        </w:rPr>
        <w:t>metody podle funkce interpretac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iCs/>
          <w:sz w:val="24"/>
        </w:rPr>
        <w:t>metody podle způsobu řízení interpretace</w:t>
      </w:r>
      <w:r>
        <w:rPr>
          <w:sz w:val="24"/>
        </w:rPr>
        <w:t xml:space="preserve"> (sokratovská metoda, heuristická metoda, metoda „zdánlivé improvizace“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metoda podle vztahu k jednotlivým fázím literární komunikac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metody podle charakteru poznávacích procesů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le a podoba interpretace textu v přípravě učitele na vyučovací hodin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vednost interpretace, citlivost ke sdělením textu, schopnost aplikace literárně teoretických a literárně historických vědomostí při komplexní i didaktické interpretaci, schopnost adekvátní didaktické modifikace interpretačního přístupu (formulace interpretačních otázek, výběr vhodné metody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plexní a výběrové (literárněvýchovné) interpretační postupy při práci s prózou (konkretizace dle volby textu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plexní a výběrové (literárněvýchovné) interpretační postupy při práci s poezií (konkretizace dle volby text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2:00Z</dcterms:created>
  <dc:creator>Ing. Zítka</dc:creator>
  <dc:description/>
  <cp:keywords/>
  <dc:language>en-US</dc:language>
  <cp:lastModifiedBy>Zitkova</cp:lastModifiedBy>
  <dcterms:modified xsi:type="dcterms:W3CDTF">2009-01-28T13:12:00Z</dcterms:modified>
  <cp:revision>2</cp:revision>
  <dc:subject/>
  <dc:title>Rozšířený přehled základních témat a terminologie</dc:title>
</cp:coreProperties>
</file>