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DÁNÍ DOMÁCÍHO ÚKOL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je nutné splnit do </w:t>
      </w:r>
      <w:r>
        <w:rPr>
          <w:rFonts w:cs="Arial" w:ascii="Arial" w:hAnsi="Arial"/>
          <w:b/>
          <w:bCs/>
          <w:u w:val="single"/>
        </w:rPr>
        <w:t>3. 4. 2009</w:t>
      </w:r>
      <w:r>
        <w:rPr>
          <w:rFonts w:cs="Arial" w:ascii="Arial" w:hAnsi="Arial"/>
          <w:b/>
          <w:bCs/>
        </w:rPr>
        <w:t xml:space="preserve"> (poslat mailem nebo odevzdat na seminář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ormulujte příklady jednoho relačního, jednoho kauzálního a jednoho deskriptivního výzkumného problé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rmulujte tři příklady různých výzkumných hypoté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Napište jeden příklad ke každé uvedené proměnné (</w:t>
      </w:r>
      <w:r>
        <w:rPr>
          <w:rFonts w:cs="Arial" w:ascii="Arial" w:hAnsi="Arial"/>
          <w:i/>
          <w:iCs/>
        </w:rPr>
        <w:t>jiný, než který je uveden ve studijních materiálech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valitativní dichotomick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valitativní polytomick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ntenzivní ordinál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tenzivní metrická spoji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intenzivní metrická diskrét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9:41Z</dcterms:created>
  <dc:creator>Z H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