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VÝZKUMNÝ PROJEKT PRO PŘEDMĚT ZÁKLADY PEDAGOGICKÉ METODOLOGI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1. Název výzkumného projektu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b/>
          <w:bCs/>
        </w:rPr>
        <w:t>2. Abstrakt nebo souhrn</w:t>
      </w:r>
      <w:r>
        <w:rPr/>
        <w:t xml:space="preserve"> </w:t>
      </w:r>
    </w:p>
    <w:p>
      <w:pPr>
        <w:pStyle w:val="Normal"/>
        <w:rPr/>
      </w:pPr>
      <w:r>
        <w:rPr/>
        <w:t>- stručný vhled (cca 3 řádky) do toho, čím se výzkum zabýv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3. Formulace výzkumného problému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  <w:t>(měl by být relační popř. kauzální)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  <w:t>- formulace problému, po formulaci následuje definice pojmů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4. Přehled dosažených výsledků (teorie, ze které výzkum vychází)</w:t>
      </w:r>
    </w:p>
    <w:p>
      <w:pPr>
        <w:pStyle w:val="Normal"/>
        <w:rPr/>
      </w:pPr>
      <w:r>
        <w:rPr/>
        <w:t>- stručný popis toho, co se o zkoumané problematice ví (jaké byly na dané téma prvedeny výzkumy, jaká je teorie, atd.). Autor čerpá z dostupné literatury. Může se zde i objevit motivace, proč se autor/ka rozhodl/a zabývat danou výzkumnou otázko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5. Cíle výzkumu</w:t>
      </w:r>
    </w:p>
    <w:p>
      <w:pPr>
        <w:pStyle w:val="Normal"/>
        <w:rPr/>
      </w:pPr>
      <w:r>
        <w:rPr/>
        <w:t>- jaký je účel výzkumu? (pro praxi, pro autora/ku, atd.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6. Výzkumné hypotézy</w:t>
      </w:r>
    </w:p>
    <w:p>
      <w:pPr>
        <w:pStyle w:val="Normal"/>
        <w:rPr/>
      </w:pPr>
      <w:r>
        <w:rPr/>
        <w:t>- hlavní hypotézy</w:t>
      </w:r>
    </w:p>
    <w:p>
      <w:pPr>
        <w:pStyle w:val="Normal"/>
        <w:rPr/>
      </w:pPr>
      <w:r>
        <w:rPr/>
        <w:t>- dílčí hypotézy (jsou-li)</w:t>
      </w:r>
    </w:p>
    <w:p>
      <w:pPr>
        <w:pStyle w:val="Normal"/>
        <w:rPr/>
      </w:pPr>
      <w:r>
        <w:rPr/>
        <w:t xml:space="preserve">(Hypotézy: </w:t>
      </w:r>
      <w:r>
        <w:rPr>
          <w:b/>
          <w:bCs/>
        </w:rPr>
        <w:t>výroky</w:t>
      </w:r>
      <w:r>
        <w:rPr/>
        <w:t xml:space="preserve"> vycházející z výzkumného problému, které vyjadřují </w:t>
      </w:r>
      <w:r>
        <w:rPr>
          <w:b/>
          <w:bCs/>
        </w:rPr>
        <w:t>vztah mezi dvěma měřitelnými proměnnými</w:t>
      </w:r>
      <w:r>
        <w:rPr/>
        <w:t>. Hypotézy se na konci výzkumu buď přijmou nebo zamítno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7. Rozhodnutí o vzorku a populaci.</w:t>
      </w:r>
    </w:p>
    <w:p>
      <w:pPr>
        <w:pStyle w:val="Normal"/>
        <w:rPr/>
      </w:pPr>
      <w:r>
        <w:rPr/>
        <w:t>- Kdo tvoří populaci (základní soubor - „lidi“, ke kterým se vztahují výsledky výzkumu).</w:t>
      </w:r>
    </w:p>
    <w:p>
      <w:pPr>
        <w:pStyle w:val="Normal"/>
        <w:rPr/>
      </w:pPr>
      <w:r>
        <w:rPr/>
        <w:t>- Jakým způsobem se bude vybírat výběrový soubor (vzorek popu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VÝZKUMNÝ NÁSTROJ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  <w:t xml:space="preserve">- autor/ka vybere vhodnou výzkumnou metodu (kterou bude </w:t>
      </w:r>
      <w:r>
        <w:rPr>
          <w:b/>
          <w:bCs/>
        </w:rPr>
        <w:t>testovat své hypotézy</w:t>
      </w:r>
      <w:r>
        <w:rPr/>
        <w:t>)</w:t>
      </w:r>
    </w:p>
    <w:p>
      <w:pPr>
        <w:pStyle w:val="Normal"/>
        <w:rPr/>
      </w:pPr>
      <w:r>
        <w:rPr/>
        <w:t>- autor/ka vypracuje vhodným způsobem výzkumný nástroj (dotazník, experimentální plán, pozorovací arch, didaktický test, atd.) nebo převezme výzkumný nástroj již hotový (standardizovaný, vytvořený pro měření stejných proměnných, které měří autor/ka)</w:t>
      </w:r>
    </w:p>
    <w:p>
      <w:pPr>
        <w:pStyle w:val="Normal"/>
        <w:rPr/>
      </w:pPr>
      <w:r>
        <w:rPr/>
        <w:t>- autor/ka se stručně zamyslí nad validitou a reliabilitou výzkumného nástroje</w:t>
      </w:r>
    </w:p>
    <w:p>
      <w:pPr>
        <w:pStyle w:val="Normal"/>
        <w:rPr/>
      </w:pPr>
      <w:r>
        <w:rPr/>
        <w:t>- autor/ka se stručně zamyslí nad pilotní studií a předvýzkum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2:46Z</dcterms:created>
  <dc:creator>Z H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