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Komplexní rozbor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Rychlík č. 7 z Bukurešti, Budapešti a Bratislavy přijížděl ve středu 1. Dubna s obvyklým zpožděním na první nástupiště brněnského Hlavního nádraží. Za zmateného pobíhání příležitostných cestujících, kteří se zásadně pokoušejí nastoupit do prostředních vagonů, zásadně ovšem spacích nebo rezervovaných, uhadoval Jacek Jošt (33/175, obličej oválný, oči a vlasy hnědé, zvláštní znamení žádné) pokaždé překvapivý sled místenkových vozů, až pobaven objevil svůj vůz č. 52 mezi čísly 34 a 3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V kupé E hned dvě nepříjemnosti: Jackovo sedadlo 63, druhé od okna, právě obsazováno. Nepříjemností druhou a větší – tím protivným Troštem, taky z Ústí a zrovna z domu odnaproti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. Páral, Katapult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k je podán popis Jacka Jošta? (Popisujeme tak osoby při vypravování, je to obvyklý způsob v krásné  literatuře?) Odkud je použitý způsob popisu převzat (styl, slohový útvar)? Proč ho autor použi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 čem spočívá syntaktická zvláštnost, osobitost textu – která současně ovlivňuje i sty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lik přívlastků má podmět   první větě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lika příslovečnými určeními je rozvit přísudek v první větě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terý větný člen se vyskytuje nejčastěji ve druhém větném celk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Jakým větným členem je v textu slovo </w:t>
      </w:r>
      <w:r>
        <w:rPr>
          <w:rFonts w:cs="Times New Roman" w:ascii="Times New Roman" w:hAnsi="Times New Roman"/>
          <w:i/>
          <w:sz w:val="24"/>
          <w:szCs w:val="24"/>
        </w:rPr>
        <w:t>pobaven?</w:t>
      </w:r>
      <w:r>
        <w:rPr>
          <w:rFonts w:cs="Times New Roman" w:ascii="Times New Roman" w:hAnsi="Times New Roman"/>
          <w:sz w:val="24"/>
          <w:szCs w:val="24"/>
        </w:rPr>
        <w:t xml:space="preserve"> Jak by znělo méně kondenzované vyjádření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Sdělení </w:t>
      </w:r>
      <w:r>
        <w:rPr>
          <w:rFonts w:cs="Times New Roman" w:ascii="Times New Roman" w:hAnsi="Times New Roman"/>
          <w:i/>
          <w:sz w:val="24"/>
          <w:szCs w:val="24"/>
        </w:rPr>
        <w:t>V kupé E hned dvě nepříjemnosti:</w:t>
      </w:r>
      <w:r>
        <w:rPr>
          <w:rFonts w:cs="Times New Roman" w:ascii="Times New Roman" w:hAnsi="Times New Roman"/>
          <w:sz w:val="24"/>
          <w:szCs w:val="24"/>
        </w:rPr>
        <w:t xml:space="preserve"> vyjádřete méně kondenzovaně a v syntaktické úpl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Jak je utvořeno slovo </w:t>
      </w:r>
      <w:r>
        <w:rPr>
          <w:rFonts w:cs="Times New Roman" w:ascii="Times New Roman" w:hAnsi="Times New Roman"/>
          <w:i/>
          <w:sz w:val="24"/>
          <w:szCs w:val="24"/>
        </w:rPr>
        <w:t>nádraží</w:t>
      </w:r>
      <w:r>
        <w:rPr>
          <w:rFonts w:cs="Times New Roman" w:ascii="Times New Roman" w:hAnsi="Times New Roman"/>
          <w:sz w:val="24"/>
          <w:szCs w:val="24"/>
        </w:rPr>
        <w:t xml:space="preserve">, z čeho vzniklo? Jaký význam má toto slovo – co lze vyvodit na základě slovotvorného rozboru? K jaké změně došlo u předložky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Jakého slovního druhu je v textu slovo </w:t>
      </w:r>
      <w:r>
        <w:rPr>
          <w:rFonts w:cs="Times New Roman" w:ascii="Times New Roman" w:hAnsi="Times New Roman"/>
          <w:i/>
          <w:sz w:val="24"/>
          <w:szCs w:val="24"/>
        </w:rPr>
        <w:t>cestující</w:t>
      </w:r>
      <w:r>
        <w:rPr>
          <w:rFonts w:cs="Times New Roman" w:ascii="Times New Roman" w:hAnsi="Times New Roman"/>
          <w:sz w:val="24"/>
          <w:szCs w:val="24"/>
        </w:rPr>
        <w:t>? Jakého jiného slovního druhu může tento výraz ještě být? Uveďte příkl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yhledejte přídavná jména a roztřiďte je na: 1. Prvotní; 2. Odvozená: a) od sloves; b) od j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Naznačte rozklad přídavných jmen </w:t>
      </w:r>
      <w:r>
        <w:rPr>
          <w:rFonts w:cs="Times New Roman" w:ascii="Times New Roman" w:hAnsi="Times New Roman"/>
          <w:i/>
          <w:sz w:val="24"/>
          <w:szCs w:val="24"/>
        </w:rPr>
        <w:t>prostřední, příležitostný</w:t>
      </w:r>
      <w:r>
        <w:rPr>
          <w:rFonts w:cs="Times New Roman" w:ascii="Times New Roman" w:hAnsi="Times New Roman"/>
          <w:sz w:val="24"/>
          <w:szCs w:val="24"/>
        </w:rPr>
        <w:t xml:space="preserve"> na morfém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Co znamená a jak je utvořeno slovo </w:t>
      </w:r>
      <w:r>
        <w:rPr>
          <w:rFonts w:cs="Times New Roman" w:ascii="Times New Roman" w:hAnsi="Times New Roman"/>
          <w:i/>
          <w:sz w:val="24"/>
          <w:szCs w:val="24"/>
        </w:rPr>
        <w:t>rychlík?</w:t>
      </w:r>
      <w:r>
        <w:rPr>
          <w:rFonts w:cs="Times New Roman" w:ascii="Times New Roman" w:hAnsi="Times New Roman"/>
          <w:sz w:val="24"/>
          <w:szCs w:val="24"/>
        </w:rPr>
        <w:t xml:space="preserve"> Uveďte jiná jména s touto příponou označující nositele vlastnosti. Které jiné přípony mají tento význam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Vyhledejte v textu podstatné jméno nesklon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Vyhledejte tvary příčestí minulého a příčestí trpné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Určete kmen přítomný a kmen minulý těchto sloves: </w:t>
      </w:r>
      <w:r>
        <w:rPr>
          <w:rFonts w:cs="Times New Roman" w:ascii="Times New Roman" w:hAnsi="Times New Roman"/>
          <w:i/>
          <w:sz w:val="24"/>
          <w:szCs w:val="24"/>
        </w:rPr>
        <w:t>přijíždět, nastoupit, uhadovat, objev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8:00Z</dcterms:created>
  <dc:creator>borovska</dc:creator>
  <dc:description/>
  <cp:keywords/>
  <dc:language>en-US</dc:language>
  <cp:lastModifiedBy>borovska</cp:lastModifiedBy>
  <dcterms:modified xsi:type="dcterms:W3CDTF">2009-04-09T12:19:00Z</dcterms:modified>
  <cp:revision>1</cp:revision>
  <dc:subject/>
  <dc:title/>
</cp:coreProperties>
</file>