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Zkouška z didaktiky literární výchovy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kouška má dvě části – písemnou a ústní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u w:val="single"/>
        </w:rPr>
        <w:t>Písemná část  zkoušky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příprava na hodinu</w:t>
      </w:r>
      <w:r>
        <w:rPr>
          <w:b w:val="false"/>
          <w:bCs w:val="false"/>
        </w:rPr>
        <w:t xml:space="preserve"> literární výchovy (požadavky na zpracování přípravy – viz níže). </w:t>
      </w:r>
      <w:r>
        <w:rPr>
          <w:b w:val="false"/>
          <w:bCs w:val="false"/>
          <w:i/>
          <w:iCs/>
        </w:rPr>
        <w:t>Přípravu na hodinu</w:t>
      </w:r>
      <w:r>
        <w:rPr>
          <w:b w:val="false"/>
          <w:bCs w:val="false"/>
        </w:rPr>
        <w:t xml:space="preserve"> je třeba odevzdat </w:t>
      </w:r>
      <w:r>
        <w:rPr>
          <w:b w:val="false"/>
          <w:bCs w:val="false"/>
          <w:i/>
          <w:iCs/>
        </w:rPr>
        <w:t>minimálně týden před termínem ústní části zkoušky</w:t>
      </w:r>
      <w:r>
        <w:rPr>
          <w:b w:val="false"/>
          <w:bCs w:val="fals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u w:val="single"/>
        </w:rPr>
        <w:t>Ústní část zkoušky</w:t>
      </w:r>
      <w:r>
        <w:rPr>
          <w:b w:val="false"/>
          <w:bCs w:val="false"/>
        </w:rPr>
        <w:t xml:space="preserve"> bude prověřovat znalost </w:t>
      </w:r>
      <w:r>
        <w:rPr>
          <w:b w:val="false"/>
          <w:bCs w:val="false"/>
          <w:i/>
          <w:iCs/>
        </w:rPr>
        <w:t>teorie předmětu</w:t>
      </w:r>
      <w:r>
        <w:rPr>
          <w:b w:val="false"/>
          <w:bCs w:val="false"/>
        </w:rPr>
        <w:t xml:space="preserve"> (okruhy k ústní části zkoušky – viz níže). 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rPr/>
      </w:pPr>
      <w:r>
        <w:rPr/>
        <w:t>POŽADAVKY  na zpracování PŘÍPRAVY NA HODINU</w:t>
      </w:r>
    </w:p>
    <w:p>
      <w:pPr>
        <w:pStyle w:val="Heading"/>
        <w:rPr/>
      </w:pPr>
      <w:r>
        <w:rPr>
          <w:b w:val="false"/>
          <w:bCs w:val="false"/>
          <w:sz w:val="22"/>
        </w:rPr>
        <w:t>(v některých detailech určeno spíše pro studenty s omezenou dosavadní pedagogickou praxí)</w:t>
      </w:r>
    </w:p>
    <w:p>
      <w:pPr>
        <w:pStyle w:val="Heading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určena pro </w:t>
      </w:r>
      <w:r>
        <w:rPr>
          <w:b w:val="false"/>
          <w:bCs w:val="false"/>
          <w:i/>
          <w:iCs/>
        </w:rPr>
        <w:t>4. nebo 5. ročník</w:t>
      </w:r>
      <w:r>
        <w:rPr>
          <w:b w:val="false"/>
          <w:bCs w:val="false"/>
        </w:rPr>
        <w:t xml:space="preserve"> (2. období základního vzdělávání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</w:t>
      </w:r>
      <w:r>
        <w:rPr>
          <w:b w:val="false"/>
          <w:bCs w:val="false"/>
          <w:i/>
          <w:iCs/>
        </w:rPr>
        <w:t>teoretická</w:t>
      </w:r>
      <w:r>
        <w:rPr>
          <w:b w:val="false"/>
          <w:bCs w:val="false"/>
        </w:rPr>
        <w:t xml:space="preserve"> – nemusí tedy být realizována v praxi (ale samozřejmě může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ůjde o </w:t>
      </w:r>
      <w:r>
        <w:rPr>
          <w:b w:val="false"/>
          <w:bCs w:val="false"/>
          <w:i/>
          <w:iCs/>
        </w:rPr>
        <w:t>hodinu tzv. smíšenou</w:t>
      </w:r>
      <w:r>
        <w:rPr>
          <w:b w:val="false"/>
          <w:bCs w:val="false"/>
        </w:rPr>
        <w:t xml:space="preserve"> – konkrétní podoba všech fází smíšené hodiny bude záviset na zvoleném textu, příprava ale musí obsahovat </w:t>
      </w:r>
      <w:r>
        <w:rPr>
          <w:b w:val="false"/>
          <w:bCs w:val="false"/>
          <w:i/>
          <w:iCs/>
        </w:rPr>
        <w:t>přímou interpretační prác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s textem</w:t>
      </w:r>
      <w:r>
        <w:rPr>
          <w:b w:val="false"/>
          <w:bCs w:val="false"/>
        </w:rPr>
        <w:t xml:space="preserve"> (didaktickou interpretaci – interpretační otázky a úkoly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říprava bude </w:t>
      </w:r>
      <w:r>
        <w:rPr>
          <w:b w:val="false"/>
          <w:bCs w:val="false"/>
          <w:i/>
          <w:iCs/>
        </w:rPr>
        <w:t>detailně promyšleným</w:t>
      </w:r>
      <w:r>
        <w:rPr>
          <w:b w:val="false"/>
          <w:bCs w:val="false"/>
        </w:rPr>
        <w:t xml:space="preserve"> „scénářem“ jedné vyučovací hodiny s přesně vymezenými činnostmi žáků a učitele; mezi jednotlivými fázemi bude logická návaznost.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Literární </w:t>
      </w:r>
      <w:r>
        <w:rPr>
          <w:b w:val="false"/>
          <w:bCs w:val="false"/>
          <w:i/>
          <w:iCs/>
        </w:rPr>
        <w:t>text</w:t>
      </w:r>
      <w:r>
        <w:rPr>
          <w:b w:val="false"/>
          <w:bCs w:val="false"/>
        </w:rPr>
        <w:t xml:space="preserve"> pro přípravu bude </w:t>
      </w:r>
      <w:r>
        <w:rPr>
          <w:b w:val="false"/>
          <w:bCs w:val="false"/>
          <w:i/>
          <w:iCs/>
        </w:rPr>
        <w:t>vybrán z nabídky</w:t>
      </w:r>
      <w:r>
        <w:rPr>
          <w:b w:val="false"/>
          <w:bCs w:val="false"/>
        </w:rPr>
        <w:t xml:space="preserve"> v informačním systému (viz příslušné soubory), není třeba ho přikládat, stačí uvést jeho název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obsahovat „hlavičku“, v níž bude uvedeno: téma hodiny, ročník, </w:t>
      </w:r>
      <w:r>
        <w:rPr>
          <w:b w:val="false"/>
          <w:bCs w:val="false"/>
          <w:i/>
          <w:iCs/>
        </w:rPr>
        <w:t>cíle hodiny</w:t>
      </w:r>
      <w:r>
        <w:rPr>
          <w:b w:val="false"/>
          <w:bCs w:val="false"/>
        </w:rPr>
        <w:t xml:space="preserve"> (rozdělené dle tří aspektů: cíl čtenářský, literárně-estetický, výchovně-vzdělávací; dále bude také uvedeno, k naplňování kterých klíčových kompetencí stanovených RVP ZV cíle směřují a jak), vyučovací metody, organizační formy, popř. jiné potřebné informace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obsahovat alespoň jeden </w:t>
      </w:r>
      <w:r>
        <w:rPr>
          <w:b w:val="false"/>
          <w:bCs w:val="false"/>
          <w:i/>
          <w:iCs/>
        </w:rPr>
        <w:t>aktivizující prvek</w:t>
      </w:r>
      <w:r>
        <w:rPr>
          <w:b w:val="false"/>
          <w:bCs w:val="false"/>
        </w:rPr>
        <w:t xml:space="preserve"> oživující tradiční frontální výuku (např. skupinovou práci, didaktickou hru, prvek tvořivé dramatiky apod.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také obsahovat </w:t>
      </w:r>
      <w:r>
        <w:rPr>
          <w:b w:val="false"/>
          <w:bCs w:val="false"/>
          <w:i/>
          <w:iCs/>
        </w:rPr>
        <w:t>přibližnou časovou dotaci</w:t>
      </w:r>
      <w:r>
        <w:rPr>
          <w:b w:val="false"/>
          <w:bCs w:val="false"/>
        </w:rPr>
        <w:t xml:space="preserve"> pro jednotlivé činnosti (fáze hodiny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y neměla nadměrně využívat existující pracovní sešity a metodické příručky – jsou sice dobrý pomocník, </w:t>
      </w:r>
      <w:r>
        <w:rPr>
          <w:b w:val="false"/>
          <w:bCs w:val="false"/>
          <w:i/>
          <w:iCs/>
        </w:rPr>
        <w:t>vlastní nápady</w:t>
      </w:r>
      <w:r>
        <w:rPr>
          <w:b w:val="false"/>
          <w:bCs w:val="false"/>
        </w:rPr>
        <w:t xml:space="preserve"> jsou ale cennější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 xml:space="preserve">Přípravy prosím pište  </w:t>
      </w:r>
      <w:r>
        <w:rPr>
          <w:b w:val="false"/>
          <w:bCs w:val="false"/>
          <w:i/>
          <w:iCs/>
        </w:rPr>
        <w:t>na počítači</w:t>
      </w:r>
      <w:r>
        <w:rPr>
          <w:b w:val="false"/>
          <w:bCs w:val="false"/>
        </w:rPr>
        <w:t>, ne rukou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 xml:space="preserve">Optimální rozsah práce: </w:t>
      </w:r>
      <w:r>
        <w:rPr>
          <w:b w:val="false"/>
          <w:bCs w:val="false"/>
          <w:u w:val="single"/>
        </w:rPr>
        <w:t>2 strany A4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ako každá jiná odevzdávaná práce nesmí příprava obsahovat pravopisné chyby (včetně interpunkčních)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rPr/>
      </w:pPr>
      <w:r>
        <w:rPr/>
        <w:t>OKRUHY Z TEORIE PŘEDMĚTU k ústní části zkoušky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RVP ZV a jeho požadavky na cíle a obsah literární výchovy jako složky vzdělávacího oboru Český jazyk a literatura, vztah cílů předmětu a klíčových kompetencí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Současné čítanky pro 1. stupeň ZŠ, pracovní sešity, metodické materiál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ákladní znaky čtenářského výkonu, diagnostika čtenářského výkonu žáků, diagnostické prověrk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ruhy čtení (hlasité, tiché, studijní), upevňování techniky čtení na 1. stupni ZŠ, etapy čtenářského výcviku, uplatnění individuálního přístupu při výcviku čtení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Literární výchova jako estetickovýchovný proces, jeho složky, vztah literární výchovy k jiným estetickovýchovným předmětům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</w:rPr>
        <w:t>Učitelova příprava na práci s uměleckým textem a její složky; zvláštnosti práce s uměleckonaučným a naučným textem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Jednotlivé fáze literárněvýchovného procesu a jejich stručná charakteristika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Metody motivace v hodinách literární výchov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</w:rPr>
        <w:t>Didaktická interpretace uměleckého textu na 1. stupni ZŠ, interpretační přístup k lyrice a epice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Možnosti práce s literární postavou v různých žánrech literatury pro děti a mládež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Možnosti práce s kompozicí – funkce a typy osnovy, práce s osnovou, reprodukce literárního textu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Možnosti práce s jazykovými prostředky uměleckých textů (próza; poezie, obraznost)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Možnosti práce s ilustrací v literární výchově, významní ilustrátoři dětských knih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</w:rPr>
        <w:t>Základní literární pojmy, s nimiž se žáci seznamují na 1. stupni ZŠ; struktura uměleckého textu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ětský přednes – výběr textu, příprava na přednes, hodnocení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Dialogizace a dramatizace textové předlohy.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Mimočítanková četba (společná a individuální), rozvoj čtenářských zájmů žáků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Hodiny aktuální literární výchovy, výchova filmového a televizního diváka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Rozvoj komunikačních a tvořivých estetických dovedností žáků v hodinách literární výchovy; vztahy literární výchovy k výuce jazyka a slohu (jazykové výchově, komunikační a slohové výchově)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Možnosti projektové a blokové výuky s využitím uměleckého textu, možnosti individuální a skupinové práce v literární výchově.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56:00Z</dcterms:created>
  <dc:creator>Zítka</dc:creator>
  <dc:description/>
  <cp:keywords/>
  <dc:language>en-US</dc:language>
  <cp:lastModifiedBy>Zitkova</cp:lastModifiedBy>
  <cp:lastPrinted>2006-02-08T13:05:00Z</cp:lastPrinted>
  <dcterms:modified xsi:type="dcterms:W3CDTF">2009-02-03T09:56:00Z</dcterms:modified>
  <cp:revision>2</cp:revision>
  <dc:subject/>
  <dc:title>Zkouška z didaktiky literární výchovy II</dc:title>
</cp:coreProperties>
</file>