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cs-CZ"/>
        </w:rPr>
        <w:t>Bohoušovy džíny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cs-CZ"/>
        </w:rPr>
        <w:t>Stručná anotac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tudenti na populárním produktu odhalí propojenost a závislosti ve světovém obchodě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cs-CZ"/>
        </w:rPr>
        <w:t>Potřebný ča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45 min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cs-CZ"/>
        </w:rPr>
        <w:t>Velikost skupin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le velikosti třídy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cs-CZ"/>
        </w:rPr>
        <w:t>Potřeby, pomůcky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opie textu a slepé mapy světa do dvojic (viz poznámky), atlas světa </w:t>
        <w:br/>
        <w:t>Kopie grafu (možno použít fólii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cs-CZ"/>
        </w:rPr>
        <w:t>Cíl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Kognitivní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tudenti vyvodí obecné závěry o propojenosti dnešního světa. </w:t>
        <w:br/>
        <w:t xml:space="preserve">Studenti uvedou klady a zápory procesu globalizace. </w:t>
        <w:br/>
        <w:t xml:space="preserve">Studenti dokumentují na příkladě ekonomickou globalizaci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Komunikativní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tudenti se efektivně zapojí do práce ve dvojicích </w:t>
        <w:br/>
        <w:t xml:space="preserve">Studenti srozumitelně prezentují nejpodstatnější výsledky skupinové práce. </w:t>
        <w:br/>
        <w:t xml:space="preserve">Studenti se aktivně, konstruktivně zapojí do diskuse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cs-CZ"/>
        </w:rPr>
        <w:t>Popis, postup.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Evokace (5-7 min)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  <w:br/>
        <w:br/>
        <w:t xml:space="preserve">Zeptejte se studentů, zda někdy nosí, nosili džíny. Pokračujte s dotazem, zda někdy přemýšleli o tom z čeho se džíny skládají, z čeho se vykrájejí jednotlivé součásti. Iniciujte brainstorming na toto téma. Návrhy zaznamenejte na tabuli. </w:t>
        <w:br/>
        <w:br/>
        <w:t xml:space="preserve">Závěr evokační části: </w:t>
        <w:br/>
        <w:t xml:space="preserve">Shrňte návrhy a sdělte studentům, že nyní se budou zabývat jedním konkrétním „příběhem“ kalhot.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Uvědomění (celkem 25 – 30 min)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Rozdělte studenty do dvojic (jakoukoli vhodnou metodou) a rozdejte jim kopie textu, mapy a atlasy. </w:t>
        <w:br/>
        <w:br/>
        <w:t xml:space="preserve">Zadejte úkoly: </w:t>
        <w:br/>
        <w:t xml:space="preserve">1. Přečtete si pozorně následující údaje (Viz text v poznámkách). </w:t>
        <w:br/>
        <w:t xml:space="preserve">2. Vypište si suroviny použité na výrobu džín. </w:t>
        <w:br/>
        <w:t xml:space="preserve">3. Vypište si procesy použité při výrobě džín. </w:t>
        <w:br/>
        <w:t xml:space="preserve">4. Vybarvěte v přiložené mapě různou barvou země, které dodaly suroviny a země, v který probíhal nějaký proces přímo související s výrobou džín. </w:t>
        <w:br/>
        <w:t xml:space="preserve">5. Vyznačte v mapě šipkami cestu jednotlivých surovin či součástí. </w:t>
        <w:br/>
        <w:br/>
        <w:t xml:space="preserve">Dejte studentům čas na vypracování (cca 12 - 15 min). </w:t>
        <w:br/>
        <w:t xml:space="preserve">Vyzvěte dobrovolníky, aby své mapy představili. </w:t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Diskuse (cca 5 – 7 min)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  <w:br/>
        <w:t xml:space="preserve">Diskutujte se studenty: </w:t>
        <w:br/>
        <w:t xml:space="preserve">Co jsme si na příkladu džín dokumentovali? </w:t>
        <w:br/>
        <w:t xml:space="preserve">Proč je do jejich výroby zahrnuto tolik zemí? </w:t>
        <w:br/>
        <w:t xml:space="preserve">Jaké to může mít důvody a výhody? </w:t>
        <w:br/>
        <w:br/>
        <w:t xml:space="preserve">Představte studentům graf (fólie či kopie) </w:t>
        <w:br/>
        <w:t xml:space="preserve">Možný úkol: Pokud víte, že cena džín je 1600 Kč, vypočtěte kolik peněz z celkové ceny putuje jednotlivým zapojeným lidem či společnostem. </w:t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 xml:space="preserve">Shrnující diskuse: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yplývají z nějaké obecnější závěry? </w:t>
        <w:br/>
        <w:t xml:space="preserve">Znáte nějaký jiný výrobek, na kterém by se dala dokumentovat propojenost  světového obchodu. </w:t>
        <w:br/>
        <w:t xml:space="preserve">Napadají vás výhody a nevýhody (klady a zápory) takovéhoto propojení světa? </w:t>
        <w:br/>
        <w:t xml:space="preserve">Způsobuje tento fakt naopak někomu (někde) problémy? Kde a jaké?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Reflex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  <w:br/>
        <w:t xml:space="preserve">Nechte studenty odpovědět na otázky: Co mě nejvíce zaujalo? Co mě nejvíce překvapilo </w:t>
        <w:br/>
        <w:t xml:space="preserve">Použijte metodu „magického kamene“ (hovoří jen ten, kdo má fix) nebo „nedokončené věty“ (písemná reflexe – čtou pouze dobrovolníci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cs-CZ"/>
        </w:rPr>
        <w:t>Poznámky</w: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Text pro studenty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 xml:space="preserve">Bohoušovy džíny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Bohouš dostal k narozeninám od rodičů vysněné džiny. Podívejme se nyní na to, co se všechno muselo odehrát než se džíny dostaly k Bohoušovi. </w:t>
        <w:br/>
        <w:br/>
        <w:t xml:space="preserve">Víte, že… </w:t>
        <w:br/>
        <w:t xml:space="preserve">… džínovina byla poprvé vyrobena v 18. století jako látka pro pracovní oděvy. </w:t>
        <w:br/>
        <w:t xml:space="preserve">Džíny byly navrženy v USA (střih, design) americkou firmou. </w:t>
        <w:br/>
        <w:t xml:space="preserve">Džínovina byla vyrobena z bavlny vypěstované v Beninu, tkané a barvené v Itálii barvou, která byla vyrobena v Německu. </w:t>
        <w:br/>
        <w:t xml:space="preserve">Džínovina byla poslána lodí do Tunisu , kde se džíny ušily. </w:t>
        <w:br/>
        <w:t xml:space="preserve">K drhnutí džínoviny se použili kousky pemzy z vyhaslého vulkánu v Turecku. </w:t>
        <w:br/>
        <w:t xml:space="preserve">Zip byl vyroben japonskou společností ve Francii. </w:t>
        <w:br/>
        <w:t xml:space="preserve">Na výrobu zipu byl použit mosazný drát vyrobený v Japonsku. </w:t>
        <w:br/>
        <w:t xml:space="preserve">Knoflíky byly vyrobeny z mosazu (slitina mědi a zinku) který byl vyroben v Něměcku. </w:t>
        <w:br/>
        <w:t xml:space="preserve">Měď byla z Namibie a zinek byl z Austrálie. </w:t>
        <w:br/>
        <w:t xml:space="preserve">Měkčí bavlna do kapes byla vypěstována a utkána v Pákistánu. </w:t>
        <w:br/>
        <w:t xml:space="preserve">Byly použity různé druhy nití na zapošití džínsů, které byly vyrobeny v Anglii, Maďarsku a tkány ve Španělsku. </w:t>
        <w:br/>
        <w:t xml:space="preserve">Polyesterová vlákna pro nitě byly vyrobeny v Japonsku, z ropy dovezené z Kuvajtu. </w:t>
        <w:br/>
        <w:t xml:space="preserve">Džíny byly usušeny a poslány přes moře do Francie a poté kamióny do ČR do Prahy, kde je Bohoušovi rodiče koupili. </w: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Autor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Petr Chára </w:t>
        <w:br/>
        <w:br/>
        <w:t xml:space="preserve">Vytvořeno na základě údajů a námětu z učebnice: Gallagher, R., Parish, R..: Geog.3. Oxford University Press, Oxford 2002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Martina Hurdová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>martina.hurdova@clovekvtisni.cz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cs-CZ"/>
        </w:rPr>
        <w:t>Obrázky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drawing>
          <wp:inline distT="0" distB="0" distL="0" distR="0">
            <wp:extent cx="4808220" cy="2858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22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5:48:00Z</dcterms:created>
  <dc:creator>eduard</dc:creator>
  <dc:description/>
  <cp:keywords/>
  <dc:language>en-US</dc:language>
  <cp:lastModifiedBy>eduard</cp:lastModifiedBy>
  <dcterms:modified xsi:type="dcterms:W3CDTF">2009-03-05T15:54:00Z</dcterms:modified>
  <cp:revision>2</cp:revision>
  <dc:subject/>
  <dc:title/>
</cp:coreProperties>
</file>