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eorie a didaktika výchovy ke zdraví 1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 xml:space="preserve">UČO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. Informace o učitel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a)Učitel je aprobovaný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b) Vystudovaný obor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b)Učí předmět VkZ protože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)Vzdělává se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</w:t>
      </w:r>
      <w:r>
        <w:rPr>
          <w:rFonts w:cs="Trebuchet MS" w:ascii="Trebuchet MS" w:hAnsi="Trebuchet MS"/>
          <w:i/>
        </w:rPr>
        <w:t>Mají  zájem o dálkové studium na PdF obor VkZ:</w:t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b/>
          <w:i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  <w:tab/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Na jaké téma: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  <w:tab/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učí samostatně a jmenuje se: 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 jiným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Vaše další postřehy, připomínky aj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6:00Z</dcterms:created>
  <dc:creator>reissmannova</dc:creator>
  <dc:description/>
  <cp:keywords/>
  <dc:language>en-US</dc:language>
  <cp:lastModifiedBy>reissmannova</cp:lastModifiedBy>
  <dcterms:modified xsi:type="dcterms:W3CDTF">2009-03-27T13:26:00Z</dcterms:modified>
  <cp:revision>2</cp:revision>
  <dc:subject/>
  <dc:title>Úvod do studia Výchovy ke zdraví</dc:title>
</cp:coreProperties>
</file>