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RITERIA FOR ASSESSING STUDENT PORTFOLIO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nding in the portfolio in the agreed tim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 and clear organization of materials (see the EPOSTL – chapter “What do I put in the dossier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erials for all the sections (i.e. graduation topic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erials that illustrate theoretical principles of teach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lf-made materials that show creativity of the traine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otocopied materials MUST be accompanied by a source and reflection or notes (how to use them in the lesso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 quality of language us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3:00Z</dcterms:created>
  <dc:creator>Kasparkova</dc:creator>
  <dc:description/>
  <cp:keywords/>
  <dc:language>en-US</dc:language>
  <cp:lastModifiedBy>hrozkova</cp:lastModifiedBy>
  <dcterms:modified xsi:type="dcterms:W3CDTF">2009-04-29T09:23:00Z</dcterms:modified>
  <cp:revision>2</cp:revision>
  <dc:subject/>
  <dc:title>CRITERIA FOR ASSESSING STUDENT PORTFOLIOS</dc:title>
</cp:coreProperties>
</file>