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didaktiky literární výchovy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zkoušky</w:t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 (požadavky na zpracování přípravy – viz níže). </w:t>
      </w:r>
      <w:r>
        <w:rPr>
          <w:b w:val="false"/>
          <w:bCs w:val="false"/>
          <w:i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4. nebo 5. ročník</w:t>
      </w:r>
      <w:r>
        <w:rPr>
          <w:b w:val="false"/>
          <w:bCs w:val="false"/>
        </w:rPr>
        <w:t xml:space="preserve"> (2. období základního vzdělávání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/>
          <w:iCs/>
        </w:rPr>
        <w:t>vybrán z nabídky</w:t>
      </w:r>
      <w:r>
        <w:rPr>
          <w:b w:val="false"/>
          <w:bCs w:val="false"/>
        </w:rPr>
        <w:t xml:space="preserve"> v informačním systému (viz příslušné soubory), není třeba ho přikládat, stačí uvést jeho název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tří aspektů: cíl čtenářský, literárně-estetický,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>, ne rukou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OKRUHY Z TEORIE PŘEDMĚTU k ústní části zkoušky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cílů předmětu a klíčových kompetenc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oučasné čítanky pro 1. stupeň ZŠ, pracovní sešity, metodické materiál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ákladní znaky čtenářského výkonu, diagnostika čtenářského výkonu žáků, diagnostické prověr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ruhy čtení (hlasité, tiché, studijní), upevňování techniky čtení na 1. stupni ZŠ, etapy čtenářského výcviku, uplatnění individuálního přístupu při výcviku čt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iterární výchova jako estetickovýchovný proces, jeho složky, vztah literární výchovy k jiným estetickovýchovným předmětů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čitelova příprava na práci s uměleckým textem a její složky; zvláštnosti práce s uměleckonaučným a naučným texte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ednotlivé fáze literárněvýchovného procesu a jejich stručná charakterist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etody motivace v hodinách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daktická interpretace uměleckého textu na 1. stupni ZŠ, interpretační přístup k lyrice a epi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kompozicí – funkce a typy osnovy, práce s osnovou, reprodukce literární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jazykovými prostředky uměleckých textů (próza; poezie, obraznost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ilustrací v literární výchově, významní ilustrátoři dětských kni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ákladní literární pojmy, s nimiž se žáci seznamují na 1. stupni ZŠ; struktura umělecké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ětský přednes – výběr textu, příprava na přednes, hodnoc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alogizace a dramatizace textové předlohy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, rozvoj čtenářských zájmů žáků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odiny aktuální literární výchovy, výchova filmového a televizního divá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; vztahy literární výchovy k výuce jazyka a slohu (jazykové výchově, komunikační a slohové výchově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ojektové a blokové výuky s využitím uměleckého textu, možnosti individuální a skupinové práce v literární výchově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8:00Z</dcterms:created>
  <dc:creator>Zítka</dc:creator>
  <dc:description/>
  <cp:keywords/>
  <dc:language>en-US</dc:language>
  <cp:lastModifiedBy>Zitkova</cp:lastModifiedBy>
  <cp:lastPrinted>2006-02-08T13:05:00Z</cp:lastPrinted>
  <dcterms:modified xsi:type="dcterms:W3CDTF">2009-02-03T09:48:00Z</dcterms:modified>
  <cp:revision>2</cp:revision>
  <dc:subject/>
  <dc:title>Zkouška z didaktiky literární výchovy II</dc:title>
</cp:coreProperties>
</file>