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né seznamování s geometrickými útvary obdélníka čtvere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983865" cy="869315"/>
                <wp:effectExtent l="5080" t="508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869400"/>
                          <a:chOff x="0" y="0"/>
                          <a:chExt cx="2984040" cy="86940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442440" cy="213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3840" cy="44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800">
                            <a:off x="2285640" y="342000"/>
                            <a:ext cx="700560" cy="21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6200">
                            <a:off x="79992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35.15pt;height:63.05pt" coordorigin="4500,252" coordsize="4703,12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660;top:972;width:696;height:33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561;top:793;width:336;height:6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380;top:252;width:89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580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81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00;top:252;width:8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790;width:1102;height:336;mso-wrap-style:none;v-text-anchor:middle;rotation:32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972;width:539;height:539;mso-wrap-style:none;v-text-anchor:middle;rotation:52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Vybarvi čtverce červeně a obdélníky modř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1356995"/>
                <wp:effectExtent l="5080" t="698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6840"/>
                          <a:chOff x="0" y="0"/>
                          <a:chExt cx="914400" cy="135684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28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138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72pt;height:106.85pt" coordorigin="3240,240" coordsize="1440,2137">
                <v:rect id="shape_0" fillcolor="white" stroked="t" o:allowincell="f" style="position:absolute;left:3600;top:1320;width:359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320;width:336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240;width:71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Pojmenuj geometrické tvary, </w:t>
      </w:r>
    </w:p>
    <w:p>
      <w:pPr>
        <w:pStyle w:val="Normal"/>
        <w:rPr/>
      </w:pPr>
      <w:r>
        <w:rPr/>
        <w:t xml:space="preserve">    </w:t>
      </w:r>
      <w:r>
        <w:rPr/>
        <w:t>ze kterých je obrázek složený.</w:t>
      </w:r>
    </w:p>
    <w:p>
      <w:pPr>
        <w:pStyle w:val="Normal"/>
        <w:rPr/>
      </w:pPr>
      <w:r>
        <w:rPr/>
        <w:t xml:space="preserve">    </w:t>
      </w:r>
      <w:r>
        <w:rPr/>
        <w:t>Modeluj podobné obrázky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od 1. ročníku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914400" cy="929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9160"/>
                          <a:chOff x="0" y="0"/>
                          <a:chExt cx="91440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5pt;width:72pt;height:73.15pt" coordorigin="5400,205" coordsize="1440,1463">
                <v:rect id="shape_0" fillcolor="white" stroked="t" o:allowincell="f" style="position:absolute;left:5400;top:205;width:1439;height:1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925" to="6839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5" to="6120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ik čtverců a kolik obdélníků vidíš na obrázku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i/>
        </w:rPr>
        <w:t>(od 1. roč. postupně se zvětšuje obtížnost)</w:t>
        <w:tab/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- Nakresli (vymodeluj) 2 čtverce tak, abys viděl 3 čtverce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od 1. roč. se vzrůstající obtížnos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6:00Z</dcterms:created>
  <dc:creator>vanurova</dc:creator>
  <dc:description/>
  <cp:keywords/>
  <dc:language>en-US</dc:language>
  <cp:lastModifiedBy>vanurova</cp:lastModifiedBy>
  <dcterms:modified xsi:type="dcterms:W3CDTF">2007-05-18T12:02:00Z</dcterms:modified>
  <cp:revision>2</cp:revision>
  <dc:subject/>
  <dc:title/>
</cp:coreProperties>
</file>