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e2BP_OSX4 Oborová praxe - sociální geograf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>Pondělí 4. 5. 2009</w:t>
        <w:tab/>
        <w:t>Sraz v 8:20 na hl. nádraží, nástupiště č. 5, odjezd v 8:39 Os vlakem do Rosic u Brna.  Odtud pěší vycházka cca. 6 km přes obec Babice u Rosic do obce Zastávka. Cestou odborný výklad problematiky. Polední pauza v obci Zastávka. 13:30 – 14:15 prezentace na obecním úřadě v Zastávce o mikroregionu Kahan. Následně přesun přes chatovou oblast zpět do Rosic u Brna. Předpokládané ukončení dne v 17:00 hod. v Brně na hl. n.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both"/>
        <w:rPr/>
      </w:pPr>
      <w:r>
        <w:rPr>
          <w:bCs/>
        </w:rPr>
        <w:t>Úterý 5. 5. 2009</w:t>
        <w:tab/>
        <w:t>Individuální analytické práce v terénu dle zadaných kritérií.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 xml:space="preserve">Středa 6. 5. 2009  </w:t>
        <w:tab/>
        <w:t>Individuální analytické práce v terénu dle zadaných kritérií.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both"/>
        <w:rPr/>
      </w:pPr>
      <w:r>
        <w:rPr>
          <w:bCs/>
        </w:rPr>
        <w:t xml:space="preserve">Čtvrtek 7. 5. 2009 </w:t>
        <w:tab/>
        <w:t xml:space="preserve">Sraz v 8:20 na hl. nádraží, nástupiště č. 5, odjezd v 8:39 Os vlakem do Zastávky a dále autobusem do Zbýšova. Odtud pěší přesun přes důl Jindřich a důl Ferdinand do Zastávky. Cestou vyhodnocení a prezentace výsledků. Přesun autobusem do Rosic u Brna. 13:00 – 14:00 hod. prohlídka zámku Rosice u Brna. Následně samostatný přesun zpět do Brna a ukončení praxe.    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2124" w:hanging="2124"/>
        <w:jc w:val="both"/>
        <w:rPr>
          <w:bCs/>
        </w:rPr>
      </w:pPr>
      <w:r>
        <w:rPr>
          <w:bCs/>
        </w:rPr>
        <w:t xml:space="preserve">Předpokládané náklady: </w:t>
        <w:tab/>
        <w:t xml:space="preserve">cca. 200 – 300 Kč dle analyzované ob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4:00Z</dcterms:created>
  <dc:creator>Jozef</dc:creator>
  <dc:description/>
  <cp:keywords/>
  <dc:language>en-US</dc:language>
  <cp:lastModifiedBy>Jozef</cp:lastModifiedBy>
  <cp:lastPrinted>2009-04-16T14:03:00Z</cp:lastPrinted>
  <dcterms:modified xsi:type="dcterms:W3CDTF">2009-04-16T12:03:00Z</dcterms:modified>
  <cp:revision>1</cp:revision>
  <dc:subject/>
  <dc:title/>
</cp:coreProperties>
</file>