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kalářské otázky z planetární geografie (2009/2010)</w:t>
      </w:r>
    </w:p>
    <w:p>
      <w:pPr>
        <w:pStyle w:val="TextBody"/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stavení Země ve vesmíru. Základní parametry oběžné dráhy Země.Vliv kosmických těles na Zemi. Měsíční fáze.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var a velikost Země. Vertikální, šikmá a horizontální sféra. Význam rovníku, obratníků a polárních kruhů vzhledem ke zdánlivému pohybu Slunce.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hyby Země a jejich charakteristika. Keplerovy zákony. Precese a nutace a jejich vliv na klima Země.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ákryty nebeských těles. zatmění Slunce  a Měsíce. Podmínky těchto zákrytů, doba trvání,</w:t>
      </w:r>
    </w:p>
    <w:p>
      <w:pPr>
        <w:pStyle w:val="TextBody"/>
        <w:spacing w:lineRule="atLeast" w:line="240"/>
        <w:ind w:left="1980" w:hanging="0"/>
        <w:rPr>
          <w:sz w:val="24"/>
          <w:szCs w:val="24"/>
        </w:rPr>
      </w:pPr>
      <w:r>
        <w:rPr>
          <w:sz w:val="24"/>
          <w:szCs w:val="24"/>
        </w:rPr>
        <w:t>četnost a vliv na krajinnou sfér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mé a nepřímé důkazy rotace Země kolem své osy. Důsledky rotace.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ůkazy oběhu Země kolem Slunce. Příčiny střídání ročních období.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Orientace na Zemi. Souřadné soustavy. 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Čas na Zemi. Způsoby určování a měření času. Časová pásma. Letní čas. Mezinárodní datová mez.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7:00Z</dcterms:created>
  <dc:creator>Hana Svatonova</dc:creator>
  <dc:description/>
  <cp:keywords/>
  <dc:language>en-US</dc:language>
  <cp:lastModifiedBy>Hana Svatonova</cp:lastModifiedBy>
  <dcterms:modified xsi:type="dcterms:W3CDTF">2009-05-14T07:39:00Z</dcterms:modified>
  <cp:revision>1</cp:revision>
  <dc:subject/>
  <dc:title/>
</cp:coreProperties>
</file>