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etody v geografii,  pište </w:t>
      </w:r>
      <w:r>
        <w:rPr>
          <w:u w:val="single"/>
        </w:rPr>
        <w:t>čitelně</w:t>
      </w:r>
      <w:r>
        <w:rPr/>
        <w:t xml:space="preserve">, přehledně, stručně, dbejte na úpravu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mení:                                    Jméno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42900" cy="281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26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čet bodů:                 max. 20, otázka 1 - 10 – max 1  bod, chybná – 0, neúplná – 0,5, otázka 11 – max 10 b.</w:t>
      </w:r>
    </w:p>
    <w:p>
      <w:pPr>
        <w:pStyle w:val="Normal"/>
        <w:ind w:left="2124" w:hanging="0"/>
        <w:rPr/>
      </w:pPr>
      <w:r>
        <w:rPr/>
        <w:t>hodnocení:   A - 18, 19, 20b, B- 16, 17b, C- 14, 15b, D – 12, 13b E – 10, 11b F – 0-9</w:t>
      </w:r>
    </w:p>
    <w:p>
      <w:pPr>
        <w:pStyle w:val="Normal"/>
        <w:ind w:left="212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Statistika definice, geografie - defi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. soubor, statistická jednotka, statistický znak, definice, klasifikace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71875</wp:posOffset>
            </wp:positionH>
            <wp:positionV relativeFrom="paragraph">
              <wp:posOffset>74930</wp:posOffset>
            </wp:positionV>
            <wp:extent cx="3381375" cy="2179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20" w:hanging="0"/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le dat grafu  č. 1 z ČSÚ 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708"/>
        <w:rPr/>
      </w:pPr>
      <w:r>
        <w:rPr/>
        <w:t xml:space="preserve">Vymezte stat. jednotku šetření: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rPr/>
      </w:pPr>
      <w:r>
        <w:rPr/>
        <w:t xml:space="preserve">Který její  stat. znak je posuzován + zařaďte jej podle klasifikac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 souboru hodnot 4,5,4,3  ukažte princip výpočtu  směrodatné odchylky (1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ujte izolinii,  napište min. tři typy a naznačte její konstruk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čete medián souboru bodů dosažených v písemné práci ze zeměpisu ( 19, 22, 15, 16, 29, 25, 22, 23, 27, 18, 19, 29, 20, 20) .  (1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2300</wp:posOffset>
            </wp:positionH>
            <wp:positionV relativeFrom="paragraph">
              <wp:posOffset>316865</wp:posOffset>
            </wp:positionV>
            <wp:extent cx="3457575" cy="1725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ávislost dat,  vysvětlete základní typy,   do grafu doplňte regresní čáru a vysvětlete, co znázorň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rmálním rozdělení – základní vlastnosti + nakreslete jeho graf, podrobně jej popiš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črtněte  vhodnou statistickou mapku pro zobrazení údajů o hustotě obyvatel v regionech A,B,C,D,; A – 123 obyv/km</w:t>
      </w:r>
      <w:r>
        <w:rPr>
          <w:vertAlign w:val="superscript"/>
        </w:rPr>
        <w:t>2</w:t>
      </w:r>
      <w:r>
        <w:rPr/>
        <w:t xml:space="preserve"> B – 117 obyv/km</w:t>
      </w:r>
      <w:r>
        <w:rPr>
          <w:vertAlign w:val="superscript"/>
        </w:rPr>
        <w:t>2</w:t>
      </w:r>
      <w:r>
        <w:rPr/>
        <w:t>, C – 95 obyv/km</w:t>
      </w:r>
      <w:r>
        <w:rPr>
          <w:vertAlign w:val="superscript"/>
        </w:rPr>
        <w:t>2</w:t>
      </w:r>
      <w:r>
        <w:rPr/>
        <w:t>, D – obyv/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 statistickém šetření bylo zjištěno, že hromadný jev  h má binomické rozdělení . Pravděpodobnost nabytí hodnoty A je 29 %, vypočítejte pravděpodobnost  pro hodnotu B.(1b.). Udejte příklad  jevu s binomickým  rozděl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rPr/>
      </w:pPr>
      <w:r>
        <w:rPr>
          <w:b/>
        </w:rPr>
        <w:t xml:space="preserve">11 . Časové řady (okamžikové, intervalové), jejich hlavní rysy, zachycení vývojových tendencí </w:t>
      </w:r>
    </w:p>
    <w:p>
      <w:pPr>
        <w:pStyle w:val="TextBody"/>
        <w:spacing w:lineRule="atLeast" w:line="240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 xml:space="preserve">a příklady geografické aplikace (bazické a řetězové indexy).  Podrobná příprava ke státní zkoušce (10b.)  </w:t>
      </w:r>
      <w:r>
        <w:rPr/>
        <w:t xml:space="preserve">   </w:t>
      </w:r>
    </w:p>
    <w:sectPr>
      <w:footerReference w:type="default" r:id="rId4"/>
      <w:type w:val="nextPage"/>
      <w:pgSz w:w="11906" w:h="16838"/>
      <w:pgMar w:left="72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03:00Z</dcterms:created>
  <dc:creator>svatonova</dc:creator>
  <dc:description/>
  <cp:keywords/>
  <dc:language>en-US</dc:language>
  <cp:lastModifiedBy>Hana Svatonova</cp:lastModifiedBy>
  <cp:lastPrinted>2008-05-28T10:03:00Z</cp:lastPrinted>
  <dcterms:modified xsi:type="dcterms:W3CDTF">2009-05-14T14:03:00Z</dcterms:modified>
  <cp:revision>2</cp:revision>
  <dc:subject/>
  <dc:title>Cvičení statistické metody</dc:title>
</cp:coreProperties>
</file>