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ock test – 6 out of 10 tasks must be answered without mistakes to pas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do children do when they actively recombine or construct the language, when they try to find some way of expressing themselves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They use their capacity for indirect learning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B They creatively use limited language resourc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They grasp mea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lang w:val="en-GB"/>
              </w:rPr>
              <w:t>D They use their instinct for play and f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statement/s is/are wrong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Without correcting mistakes we could not learn anything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B Without checking mistakes we could not learn anything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Without risks and mistakes we could not learn anyth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should the teacher do if he can use just limited language with young learners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Use more explanations in English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B Translate his instructions into Czech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Use miming and gestur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GB"/>
              </w:rPr>
              <w:t>D Write everything on the bo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out of the following activities bring mental engagement of pupils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repetitio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B copying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talking about themselv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D gam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 xml:space="preserve">E puzzl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F imag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out of the following are right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coursebook helps the teacher by provid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Economy of preparation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source of practical teaching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Matching the goals to their expla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basis for homework if that i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basis for discussion and comparison with other tea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hildren’s willingness to learn new 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at does the following passage talk about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  <w:r>
              <w:rPr>
                <w:sz w:val="20"/>
                <w:lang w:val="en-GB"/>
              </w:rPr>
              <w:t>Physical response is also one of the ways in which we handle partial understanding.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Understanding through see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Responding by do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Repeated patte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Diagrammatic representation of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at is the teacher doing when this is happening in the lesson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  <w:r>
              <w:rPr>
                <w:sz w:val="20"/>
                <w:lang w:val="en-GB"/>
              </w:rPr>
              <w:t>The children are learning the transport phrases ‘by bus, by car, by train, by bike’. As a final activity on this topic, the children conduct class interviews. They record the results in a chart. Later, in the math lesson, the children arrange the information they have collected bz turning it into a pie or block chart.’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Using techniques from other subjects to stimulate language work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Using language classes to provide material for work in other lesson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ntroducing topics from other subjects into language lessons with no follow-up activity in these subject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eaching whole lesson of other subjects in Engl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achers and learners need a programme, which clearly has purpose and coherence. What out of the following do the learners nee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o know where to direct their energie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To provide a central path through the limitless complexities of a language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o have a mental framework into which they can fit new knowled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out of the following are disadvantages of having four half English hours a week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he children do not lose sight of the language between sess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Short lessons can be very demanding for both teacher and clas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he children have more chance of remembering from one session to the nex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Frequent lessons probably take more total preparation time than the time needed to prepare two large bloc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ich out of the following activities bring physical engagement (actual occupation) of pupils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repetition</w:t>
            </w:r>
          </w:p>
          <w:p>
            <w:pPr>
              <w:pStyle w:val="Heading2"/>
              <w:rPr/>
            </w:pPr>
            <w:r>
              <w:rPr/>
              <w:t>B imagin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talking about themsel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ock test - solution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do children do when they actively recombine or construct the language, when they try to find some way of expressing themselves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They use their capacity for indirect learning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B They creatively use limited language resourc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They grasp mea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lang w:val="en-GB"/>
              </w:rPr>
              <w:t>D They use their instinct for play and f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statement/s is/are wrong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Without correcting mistakes we could not learn anything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B Without checking mistakes we could not learn anything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Without risks and mistakes we could not learn anyth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should the teacher do if he can use just limited language with young learners: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Use more explanations in English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B Translate his instructions into Czech.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Use miming and gestur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GB"/>
              </w:rPr>
              <w:t>D Write everything on the boa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out of the following activities bring mental engagement of pupils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repetition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B copying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talking about themselv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D game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 xml:space="preserve">E puzzl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F imag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out of the following are right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coursebook helps the teacher by providi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Economy of preparation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source of practical teaching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Matching the goals to their expla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basis for homework if that is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basis for discussion and comparison with other teac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hildren’s willingness to learn new 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at does the following passage talk about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  <w:r>
              <w:rPr>
                <w:sz w:val="20"/>
                <w:lang w:val="en-GB"/>
              </w:rPr>
              <w:t>Physical response is also one of the ways in which we handle partial understanding.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Understanding through see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Responding by do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Repeated patte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Diagrammatic representation of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at is the teacher doing when this is happening in the lesson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  <w:r>
              <w:rPr>
                <w:sz w:val="20"/>
                <w:lang w:val="en-GB"/>
              </w:rPr>
              <w:t>The children are learning the transport phrases ‘by bus, by car, by train, by bike’. As a final activity on this topic, the children conduct class interviews. They record the results in a chart. Later, in the math lesson, the children arrange the information they have collected bz turning it into a pie or block chart.’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Using techniques from other subjects to stimulate language work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Using language classes to provide material for work in other lesson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Introducing topics from other subjects into language lessons with no follow-up activity in these subject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eaching whole lesson of other subjects in Engl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achers and learners need a programme, which clearly has purpose and coherence. What out of the following do the learners nee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o know where to direct their energie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 xml:space="preserve">To provide a central path through the limitless complexities of a language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o have a mental framework into which they can fit new knowled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ch out of the following are disadvantages of having four half English hours a week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he children do not lose sight of the language between sess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Short lessons can be very demanding for both teacher and clas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The children have more chance of remembering from one session to the nex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Frequent lessons probably take more total preparation time than the time needed to prepare two large bloc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ich out of the following activities bring physical engagement (actual occupation) of pupils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A repetition</w:t>
            </w:r>
          </w:p>
          <w:p>
            <w:pPr>
              <w:pStyle w:val="Heading2"/>
              <w:rPr/>
            </w:pPr>
            <w:r>
              <w:rPr/>
              <w:t>B imagin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C talking about themsel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09:00Z</dcterms:created>
  <dc:creator>Helena</dc:creator>
  <dc:description/>
  <dc:language>en-US</dc:language>
  <cp:lastModifiedBy>Helena</cp:lastModifiedBy>
  <dcterms:modified xsi:type="dcterms:W3CDTF">2010-02-28T17:05:00Z</dcterms:modified>
  <cp:revision>12</cp:revision>
  <dc:subject/>
  <dc:title/>
</cp:coreProperties>
</file>