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aktické cvičení č. 8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stava žláz s vnitřní sekrec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.: </w:t>
        <w:tab/>
        <w:t xml:space="preserve">Doplňte následující text a vysvětlete pojm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řízení organizmu se podílejí dvě specifické soustavy: ………………………….soustava a soustava ……………………………………………………………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kladní pojmy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dokrinní žlázy – 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on –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ce –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krinní sekrece – 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krinní sekrece –  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okrinní sekrece –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okrinní sekrece –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Neurokrinie –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2.: </w:t>
        <w:tab/>
        <w:t xml:space="preserve">Doplňte rozdělení hormonů podle uvedených kritérií. Využijte následující pojmy: </w:t>
      </w:r>
      <w:r>
        <w:rPr>
          <w:rFonts w:cs="Tahoma" w:ascii="Tahoma" w:hAnsi="Tahoma"/>
        </w:rPr>
        <w:t xml:space="preserve">deriváty aminokyselin, regulačním účinkem, hormony tukové povahy, s přímým tkáňovým účinkem, hormony bílkovinné povah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ělení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le chemického složení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např. hormony dřeně nadledvin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, peptidy a proteiny (např. hormony hypofýzy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eroidní (např. hormony pohlavních žláz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le charakteru účinku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steroidní hormony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vlivňují jiné žlázy s vnitřní sekrecí (adenohypofyzární hormony)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3.: Popište česky a latinsky jednotlivé endokrinní žlázy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77050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oj: </w:t>
      </w:r>
      <w:r>
        <w:rPr>
          <w:rFonts w:cs="Tahoma" w:ascii="Tahoma" w:hAnsi="Tahoma"/>
          <w:sz w:val="20"/>
          <w:szCs w:val="20"/>
          <w:lang w:val="en-US"/>
        </w:rPr>
        <w:t>[</w:t>
      </w:r>
      <w:r>
        <w:rPr>
          <w:rFonts w:cs="Tahoma" w:ascii="Tahoma" w:hAnsi="Tahoma"/>
          <w:sz w:val="20"/>
          <w:szCs w:val="20"/>
        </w:rPr>
        <w:t xml:space="preserve">online] </w:t>
      </w:r>
      <w:r>
        <w:rPr>
          <w:rFonts w:cs="Tahoma" w:ascii="Tahoma" w:hAnsi="Tahoma"/>
          <w:sz w:val="20"/>
          <w:szCs w:val="20"/>
          <w:lang w:val="en-US"/>
        </w:rPr>
        <w:t xml:space="preserve">[cit. </w:t>
      </w:r>
      <w:r>
        <w:rPr>
          <w:rFonts w:cs="Tahoma" w:ascii="Tahoma" w:hAnsi="Tahoma"/>
          <w:sz w:val="20"/>
          <w:szCs w:val="20"/>
        </w:rPr>
        <w:t>13. dubna 2009</w:t>
      </w:r>
      <w:r>
        <w:rPr>
          <w:rFonts w:cs="Tahoma" w:ascii="Tahoma" w:hAnsi="Tahoma"/>
          <w:sz w:val="20"/>
          <w:szCs w:val="20"/>
          <w:lang w:val="en-US"/>
        </w:rPr>
        <w:t>]</w:t>
      </w:r>
      <w:r>
        <w:rPr>
          <w:rFonts w:cs="Tahoma" w:ascii="Tahoma" w:hAnsi="Tahoma"/>
          <w:sz w:val="20"/>
          <w:szCs w:val="20"/>
        </w:rPr>
        <w:t>, dostupný z World Wide Web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 http://www.gymspgs.cz:5050/bio/Images/Textbook/Big/0080000/00307.jpg&g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4.: Spojte žlázu s vnitřní sekrecí (nebo její část) s hormonem, který produk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věsek mozkový – adenohypofýza</w:t>
        <w:tab/>
        <w:tab/>
        <w:t>estrogeny, progester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Podvěsek mozkový – neurohypofýza</w:t>
        <w:tab/>
        <w:tab/>
        <w:t>glukokortikoidy, mineralokortikoi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išinka</w:t>
        <w:tab/>
        <w:tab/>
        <w:tab/>
        <w:tab/>
        <w:tab/>
        <w:tab/>
        <w:t>parathormon</w:t>
        <w:tab/>
        <w:tab/>
        <w:tab/>
        <w:tab/>
      </w:r>
    </w:p>
    <w:p>
      <w:pPr>
        <w:pStyle w:val="Normal"/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0" w:hanging="4950"/>
        <w:rPr>
          <w:rFonts w:ascii="Tahoma" w:hAnsi="Tahoma" w:cs="Tahoma"/>
        </w:rPr>
      </w:pPr>
      <w:r>
        <w:rPr>
          <w:rFonts w:cs="Tahoma" w:ascii="Tahoma" w:hAnsi="Tahoma"/>
        </w:rPr>
        <w:t>Štítná žláza</w:t>
        <w:tab/>
        <w:tab/>
        <w:t xml:space="preserve">somatotropní h., prolaktin, thyreotropní h., adenokortikotropní h., gonádotropní h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štítná tělíska</w:t>
        <w:tab/>
        <w:tab/>
        <w:tab/>
        <w:tab/>
        <w:tab/>
        <w:t>tyroxin</w:t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Nadledvinky – kůra</w:t>
        <w:tab/>
        <w:tab/>
        <w:tab/>
        <w:tab/>
        <w:tab/>
        <w:t>antidiuretický hormon, oxytoc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ledvinky – dřeň</w:t>
        <w:tab/>
        <w:tab/>
        <w:tab/>
        <w:tab/>
        <w:tab/>
        <w:t>testoster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linivka břišní </w:t>
        <w:tab/>
        <w:tab/>
        <w:tab/>
        <w:tab/>
        <w:tab/>
        <w:t>adrenalin, noradrenal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angerhansovy ost.)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ječníky</w:t>
        <w:tab/>
        <w:tab/>
        <w:tab/>
        <w:tab/>
        <w:tab/>
        <w:tab/>
        <w:t>inzulin, glukag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rlata</w:t>
        <w:tab/>
        <w:tab/>
        <w:tab/>
        <w:tab/>
        <w:tab/>
        <w:tab/>
        <w:t>melaton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5.: Podle přednášek doplň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ypotalamo – hypofyzární (HHS) systém hraje klíčovou roli v neuroendokrinních regulacích. Doplňte česky a latinsky jeho základní část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hypothalamus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ní lalok podvěsku mozkového (……………………………………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(</w:t>
      </w:r>
      <w:r>
        <w:rPr>
          <w:rFonts w:cs="Tahoma" w:ascii="Tahoma" w:hAnsi="Tahoma"/>
          <w:i/>
        </w:rPr>
        <w:t>neurohypofýza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střední lalok podvěsku mozkového (u člověka bez fyziologického významu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pojení podvěsku mozkového a mezimozku (stopka – </w:t>
      </w:r>
      <w:r>
        <w:rPr>
          <w:rFonts w:cs="Tahoma" w:ascii="Tahoma" w:hAnsi="Tahoma"/>
          <w:i/>
        </w:rPr>
        <w:t>infundibulum</w:t>
      </w:r>
      <w:r>
        <w:rPr>
          <w:rFonts w:cs="Tahoma" w:ascii="Tahoma" w:hAnsi="Tahoma"/>
        </w:rPr>
        <w:t>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Úkol č. 6.: Doplňte tabulku: 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160"/>
        <w:gridCol w:w="360"/>
        <w:gridCol w:w="4068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ní lalok hypofýzy – </w:t>
            </w:r>
            <w:r>
              <w:rPr>
                <w:rFonts w:cs="Tahoma" w:ascii="Tahoma" w:hAnsi="Tahoma"/>
                <w:i/>
              </w:rPr>
              <w:t>adenohypofýza</w:t>
            </w:r>
            <w:r>
              <w:rPr>
                <w:rFonts w:cs="Tahoma" w:ascii="Tahoma" w:hAnsi="Tahoma"/>
              </w:rPr>
              <w:t>: tvoří hormony bílkovinné povah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hormo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ostatek (N - 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adbytek (P -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totrop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ůstový hormo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 – u dětí trpasličí vzrůst – nanismus, předčasné uzavírání růstových chrupavek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uje sekreci hormonů kůry nadledvin (glukokortikoidy a mineralokortikoidy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rotropní horm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tyro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teinizační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u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y – ovlivňuje sekreci ženských pohlavních hormonů ve vaječnících a tvorbu žlutého tělísk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ži – sekrece testosteronu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likuly stimulující horm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oli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ní lalok hypofýzy – </w:t>
            </w:r>
            <w:r>
              <w:rPr>
                <w:rFonts w:cs="Tahoma" w:ascii="Tahoma" w:hAnsi="Tahoma"/>
                <w:i/>
              </w:rPr>
              <w:t>neurohypofýza</w:t>
            </w:r>
            <w:r>
              <w:rPr>
                <w:rFonts w:cs="Tahoma" w:ascii="Tahoma" w:hAnsi="Tahoma"/>
              </w:rPr>
              <w:t>: netvoří hormony, uvolňuje do krve hormony vytvořené v mezimozk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hormo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ostatek (N - 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bytek (P -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diuretický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asopres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 – řídká moč, z těla odchází velké množství vody – úplavice močová – </w:t>
            </w:r>
            <w:r>
              <w:rPr>
                <w:rFonts w:cs="Tahoma" w:ascii="Tahoma" w:hAnsi="Tahoma"/>
                <w:i/>
              </w:rPr>
              <w:t xml:space="preserve">diabetes insipidus: </w:t>
            </w:r>
            <w:r>
              <w:rPr>
                <w:rFonts w:cs="Tahoma" w:ascii="Tahoma" w:hAnsi="Tahoma"/>
              </w:rPr>
              <w:t xml:space="preserve">nadměrné močení a velká žízeň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ůsobí na hladké svalstvo dělohy a vyvolává jeho stahy při porodu, působí na hladké svalstvo vývodu mléčné žlázy, jehož rytmické stahy podporují vypuzování mléka při kojení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spacing w:lineRule="exact" w:line="5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7.: Doplňte následující text.</w:t>
      </w:r>
    </w:p>
    <w:p>
      <w:pPr>
        <w:pStyle w:val="Normal"/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ormony jsou skupinou různorodých látek, které se od místa vzniku šíří do …………………………. orgánů …………………….. cestou. Vznikají v buňkách orgánů, které nemají …………………………………………………………………………………………. </w:t>
      </w:r>
    </w:p>
    <w:p>
      <w:pPr>
        <w:pStyle w:val="Normal"/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to hormony dělíme podle místa vzniku na: 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 xml:space="preserve">. hormony (např. gastriny, cholecystokinin, pankreozymin, sekretin, somatostatin, pankreatický polypeptid, vasoaktivní střevní peptid, substance P, molitin, bombesin, enkefaliny), 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 hormony (např. renin-angiotenzinový systém, erytropoetin, kalcitriol),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 (např. atriový natriuretický peptid),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hormony (např. somatomediny),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hormony (např. endotelin, endoteliální relaxační faktor)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5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8.: Doplňte k jednotlivým orgánům jimi produkované hormon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1"/>
        <w:gridCol w:w="1240"/>
        <w:gridCol w:w="1079"/>
        <w:gridCol w:w="1197"/>
        <w:gridCol w:w="1188"/>
        <w:gridCol w:w="1064"/>
        <w:gridCol w:w="1348"/>
        <w:gridCol w:w="1356"/>
        <w:gridCol w:w="1551"/>
        <w:gridCol w:w="153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z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rd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év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í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alud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luční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át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iniv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vanáctní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ké stře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dviny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50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5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9.: Doplňte názvy následujících tkáňových hormonů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yvolává kontrakce žlučníku a podporuje sekreci pankreatické šť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hibice tvorby pankreatické šťávy a vyvolává relaxaci žluční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timulace sekrece HCl a proteolytického enzymu pepsinu, podporují žaludeční a střevní motilitu a zvyšují sekreci pankreatické šťáv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 – stimuluje tvorbu pankreatické šť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ůsobí na relaxaci některých svěračů, inhibuje sekreci gastrinu, zvyšuje průtok krve střevem a podílí se na erekci penis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e střevě vyvolává kontrakce hladkého svalst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. – podporuje sekreci pepsinu a urychluje střevní peristalti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yvolává pocit sytosti, podporuje sekreci gastrinu a cholecystokininu a inhibuje vylučování vasoaktivního střevního peptid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 – zpomalují peristaltiku a umožňují pasivní roztažení stře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. – stimuluje erytropoézu – tvorbu červených krvine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l (D vitamín) – zvyšuje hladinu vápníku a fosforu v krv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 – uplatňuje se při řízení krevního tla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 – podporuje vylučování sodíku z tě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. – zprostředkovávají růstové a metabolické účinky ST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. – vasokonstrikční účinek – regulace krevního tla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asodilatační úči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 xml:space="preserve">...... – ovlivňují krevní tlak, tlumí lipolýzu a sekreci žaludeční šťávy, působí změny napětí hladké svaloviny dělohy, cév a průdušek, vyvolávají bolest a zvyšují tělesnou teplotu, přispívají k projevům infek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30:00Z</dcterms:created>
  <dc:creator>Soňa Kubešová</dc:creator>
  <dc:description/>
  <dc:language>en-US</dc:language>
  <cp:lastModifiedBy>Správce sítě</cp:lastModifiedBy>
  <dcterms:modified xsi:type="dcterms:W3CDTF">2009-04-13T18:06:00Z</dcterms:modified>
  <cp:revision>2</cp:revision>
  <dc:subject/>
  <dc:title>Praktické cvičení č</dc:title>
</cp:coreProperties>
</file>