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rvený kopec - ekologie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</w:rPr>
        <w:t xml:space="preserve">Červený kopec je národní přírodní památka o rozměrech 0,55 ha. 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Červený kopec leží v části Brna zvané ……………………………. .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ozhlédněte se a pojmenujte stanoviště (biotopy), které vidíte kolem sebe. Vytvořte jednoduchou orientační mapu těchto stanovišť.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uka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uky patří mezi bylinná společenstva. Rostou na nich převážně trávy. Loky se sečou 2x ročně. 1. jarní sklizeň se nazývá ………………. , 2. letní sklizeň se nazývá ……………… . 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lédni se a najdi 3 nejhojnější byliny na louce. Společně s učitelem rostlinu pojmenuj a nalep rostlinu izolepou na pracovní list.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                                        2.                                          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ouce žije mnoho živočichů, kteří se v případě nebezpečí schovají pod zem, utečou či uletí, předstírají smrt nebo mají jiné strategie obrany před nebezpečím.  Pozoruj živočichy kolem sebe a rozhodni, které strategie pozorovaní živočichové používaj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ivočichové, kteří se v případě nebezpečí schovají pod zem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.………………………...………………………………………………………….....................................Živočichové, kteří v případě nebezpečí utečou či uletí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………………………………………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Živočichové, kteří v případě nebezpečí předstírají sm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Živočichové, kteří v případě nebezpečí mají jiné strategie obran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jmenuj stromy rostoucí v lesním společenstvu na Červeném kopci: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</w:rPr>
        <w:t>Vyber si jeden strom, přilož papír na jeho kůru a zlehka přes papír přejížděj křídou, vytvoř otisk kůry vybraného stromu. K obrázku napiš název stromu, lokalitu, a datum.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ber vzorek lesní půdy lopatkou, dobře si půdu prohlédni a rozděl organické a anorganické složky půdy. Popiš složky půdy.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cké složky tvoří: 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rganické složky tvoří: 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21:00Z</dcterms:created>
  <dc:creator> Petra Jůzlová</dc:creator>
  <dc:description/>
  <cp:keywords/>
  <dc:language>en-US</dc:language>
  <cp:lastModifiedBy> Petra Jůzlová</cp:lastModifiedBy>
  <cp:lastPrinted>2010-05-10T10:55:00Z</cp:lastPrinted>
  <dcterms:modified xsi:type="dcterms:W3CDTF">2010-05-10T12:21:00Z</dcterms:modified>
  <cp:revision>2</cp:revision>
  <dc:subject/>
  <dc:title> </dc:title>
</cp:coreProperties>
</file>