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odívejte se na jednotlivé zástupce hmyzu. Pojmenujte je, a pokud víte, </w:t>
      </w:r>
      <w:r>
        <w:rPr>
          <w:rFonts w:cs="Arial" w:ascii="Arial" w:hAnsi="Arial"/>
          <w:sz w:val="28"/>
          <w:szCs w:val="28"/>
          <w:u w:val="single"/>
        </w:rPr>
        <w:t>zařaďte je do správného taxonu</w:t>
      </w:r>
      <w:r>
        <w:rPr>
          <w:rFonts w:cs="Arial" w:ascii="Arial" w:hAnsi="Arial"/>
          <w:sz w:val="28"/>
          <w:szCs w:val="28"/>
        </w:rPr>
        <w:t xml:space="preserve"> (skupiny). Abyste to měli jednodušší, </w:t>
      </w:r>
      <w:r>
        <w:rPr>
          <w:rFonts w:cs="Arial" w:ascii="Arial" w:hAnsi="Arial"/>
          <w:sz w:val="28"/>
          <w:szCs w:val="28"/>
          <w:u w:val="single"/>
        </w:rPr>
        <w:t>vybarvěte příslušný čtvereček</w:t>
      </w:r>
      <w:r>
        <w:rPr>
          <w:rFonts w:cs="Arial" w:ascii="Arial" w:hAnsi="Arial"/>
          <w:sz w:val="28"/>
          <w:szCs w:val="28"/>
        </w:rPr>
        <w:t xml:space="preserve"> s číslem barvou, kterou má přiřazenou určitá skupina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ážky = černá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rouci = červená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C000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ploštice = bez barvy</w:t>
      </w: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FFC000"/>
          <w:sz w:val="28"/>
          <w:szCs w:val="28"/>
        </w:rPr>
        <w:t>motýli = žlutá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rovnokřídlí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</w:rPr>
        <w:t>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</w:rPr>
        <w:t xml:space="preserve">zelená                                </w:t>
      </w:r>
      <w:r>
        <w:rPr>
          <w:rFonts w:cs="Arial" w:ascii="Arial" w:hAnsi="Arial"/>
          <w:b/>
          <w:color w:val="0070C0"/>
          <w:sz w:val="28"/>
          <w:szCs w:val="28"/>
        </w:rPr>
        <w:t>dvoukřídlí = modrá</w: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  <w:t>kudlanky = růžová</w:t>
      </w:r>
      <w:r>
        <w:rPr>
          <w:rFonts w:cs="Arial" w:ascii="Arial" w:hAnsi="Arial"/>
          <w:b/>
          <w:color w:val="FFC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984806"/>
          <w:sz w:val="28"/>
          <w:szCs w:val="28"/>
        </w:rPr>
        <w:t xml:space="preserve">blanokřídlí = hnědá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E40966"/>
          <w:sz w:val="28"/>
          <w:szCs w:val="28"/>
        </w:rPr>
      </w:pP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b) Zakroužkuj ty zástupce, kteří mají </w:t>
      </w:r>
      <w:r>
        <w:rPr>
          <w:rFonts w:cs="Arial" w:ascii="Arial" w:hAnsi="Arial"/>
          <w:sz w:val="28"/>
          <w:szCs w:val="28"/>
          <w:u w:val="single"/>
        </w:rPr>
        <w:t>proměnu nedokonalou:</w:t>
      </w:r>
      <w:r>
        <w:rPr>
          <w:rFonts w:cs="Arial" w:ascii="Arial" w:hAnsi="Arial"/>
          <w:color w:val="E40966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c) Pojmenuj jednotlivé zástupce hmyzu (použij určovací klíč,  atlas hmyzu, atlas motýlů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E40966"/>
          <w:sz w:val="28"/>
          <w:szCs w:val="28"/>
        </w:rPr>
      </w:pP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44450</wp:posOffset>
                </wp:positionV>
                <wp:extent cx="28892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3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7210</wp:posOffset>
                </wp:positionH>
                <wp:positionV relativeFrom="paragraph">
                  <wp:posOffset>16510</wp:posOffset>
                </wp:positionV>
                <wp:extent cx="288925" cy="284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1.3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44450</wp:posOffset>
                </wp:positionV>
                <wp:extent cx="288925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3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135890</wp:posOffset>
                </wp:positionV>
                <wp:extent cx="288925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1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E40966"/>
          <w:sz w:val="28"/>
          <w:szCs w:val="28"/>
        </w:rPr>
      </w:pP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Verdana" w:ascii="Verdana" w:hAnsi="Verdana"/>
          <w:color w:val="000099"/>
          <w:lang w:val="en-US" w:eastAsia="en-US"/>
        </w:rPr>
        <w:drawing>
          <wp:inline distT="0" distB="0" distL="0" distR="0">
            <wp:extent cx="1434465" cy="652780"/>
            <wp:effectExtent l="0" t="0" r="0" b="0"/>
            <wp:docPr id="5" name="obrázek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34060" cy="1049020"/>
            <wp:effectExtent l="0" t="0" r="0" b="0"/>
            <wp:docPr id="6" name="ipfJWqUzNW0Pptbi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JWqUzNW0Pptbi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79525" cy="1022985"/>
            <wp:effectExtent l="0" t="0" r="0" b="0"/>
            <wp:docPr id="7" name="image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ob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31" t="2948" r="13653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31595" cy="958850"/>
            <wp:effectExtent l="0" t="0" r="0" b="0"/>
            <wp:docPr id="8" name="ipfrns4nOuT3VuhL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rns4nOuT3VuhL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84455</wp:posOffset>
                </wp:positionV>
                <wp:extent cx="288925" cy="284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0695</wp:posOffset>
                </wp:positionH>
                <wp:positionV relativeFrom="paragraph">
                  <wp:posOffset>106680</wp:posOffset>
                </wp:positionV>
                <wp:extent cx="288925" cy="284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8.4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8010</wp:posOffset>
                </wp:positionH>
                <wp:positionV relativeFrom="paragraph">
                  <wp:posOffset>339090</wp:posOffset>
                </wp:positionV>
                <wp:extent cx="288925" cy="284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26.7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99"/>
          <w:lang w:val="en-US" w:eastAsia="en-US"/>
        </w:rPr>
        <w:drawing>
          <wp:inline distT="0" distB="0" distL="0" distR="0">
            <wp:extent cx="1433195" cy="655955"/>
            <wp:effectExtent l="0" t="0" r="0" b="0"/>
            <wp:docPr id="12" name="obrázek 10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34060" cy="1185545"/>
            <wp:effectExtent l="0" t="0" r="0" b="0"/>
            <wp:docPr id="13" name="ipfuFlgdvdKeSpXT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uFlgdvdKeSpXT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14450" cy="9372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59" t="1959" r="9549" b="5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</w:t>
      </w:r>
      <w:r>
        <w:rPr>
          <w:color w:val="0000FF"/>
          <w:lang w:val="en-US" w:eastAsia="en-US"/>
        </w:rPr>
        <w:drawing>
          <wp:inline distT="0" distB="0" distL="0" distR="0">
            <wp:extent cx="817245" cy="1358900"/>
            <wp:effectExtent l="0" t="0" r="0" b="0"/>
            <wp:docPr id="15" name="obrázek 11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41081" b="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10</wp:posOffset>
                </wp:positionH>
                <wp:positionV relativeFrom="paragraph">
                  <wp:posOffset>252730</wp:posOffset>
                </wp:positionV>
                <wp:extent cx="288925" cy="284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19.9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97155</wp:posOffset>
                </wp:positionV>
                <wp:extent cx="288925" cy="2844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4pt;mso-wrap-distance-left:9.05pt;mso-wrap-distance-right:9.05pt;mso-wrap-distance-top:0pt;mso-wrap-distance-bottom:0pt;margin-top:7.6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54330" cy="284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6690</wp:posOffset>
                </wp:positionH>
                <wp:positionV relativeFrom="paragraph">
                  <wp:posOffset>20955</wp:posOffset>
                </wp:positionV>
                <wp:extent cx="354330" cy="284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1.6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9195</wp:posOffset>
                </wp:positionH>
                <wp:positionV relativeFrom="paragraph">
                  <wp:posOffset>20955</wp:posOffset>
                </wp:positionV>
                <wp:extent cx="354330" cy="284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1.6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810</wp:posOffset>
                </wp:positionH>
                <wp:positionV relativeFrom="paragraph">
                  <wp:posOffset>97155</wp:posOffset>
                </wp:positionV>
                <wp:extent cx="354330" cy="2844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7.6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2970" cy="993140"/>
            <wp:effectExtent l="0" t="0" r="0" b="0"/>
            <wp:docPr id="22" name="obrázek 2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</w:t>
      </w:r>
      <w:r>
        <w:rPr>
          <w:rFonts w:cs="Tahoma" w:ascii="Tahoma" w:hAnsi="Tahoma"/>
          <w:b/>
          <w:color w:val="FFA000"/>
          <w:spacing w:val="12"/>
          <w:lang w:val="en-US" w:eastAsia="en-US"/>
        </w:rPr>
        <w:drawing>
          <wp:inline distT="0" distB="0" distL="0" distR="0">
            <wp:extent cx="1351915" cy="1089660"/>
            <wp:effectExtent l="0" t="0" r="0" b="0"/>
            <wp:docPr id="23" name="obrázek 1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59" t="-9" r="81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71880" cy="1038860"/>
            <wp:effectExtent l="0" t="0" r="0" b="0"/>
            <wp:docPr id="24" name="obrázek 2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720090" cy="993140"/>
            <wp:effectExtent l="0" t="0" r="0" b="0"/>
            <wp:docPr id="25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635" t="1080" r="166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276985" cy="993140"/>
            <wp:effectExtent l="0" t="0" r="0" b="0"/>
            <wp:docPr id="26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10124" r="4509" b="1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E40966"/>
          <w:sz w:val="28"/>
          <w:szCs w:val="28"/>
        </w:rPr>
      </w:pP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6435</wp:posOffset>
                </wp:positionH>
                <wp:positionV relativeFrom="paragraph">
                  <wp:posOffset>298450</wp:posOffset>
                </wp:positionV>
                <wp:extent cx="354330" cy="2844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23.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755</wp:posOffset>
                </wp:positionH>
                <wp:positionV relativeFrom="paragraph">
                  <wp:posOffset>330835</wp:posOffset>
                </wp:positionV>
                <wp:extent cx="354330" cy="2844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26.0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E40966"/>
          <w:sz w:val="28"/>
          <w:szCs w:val="28"/>
        </w:rPr>
      </w:pP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01115" cy="1005840"/>
            <wp:effectExtent l="0" t="0" r="0" b="0"/>
            <wp:docPr id="29" name="obrázek 4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4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23595" cy="1438910"/>
            <wp:effectExtent l="0" t="0" r="0" b="0"/>
            <wp:docPr id="30" name="ipfHjOXmlq4YTSzJM: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pfHjOXmlq4YTSzJM: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93750" cy="1068705"/>
            <wp:effectExtent l="0" t="0" r="0" b="0"/>
            <wp:docPr id="31" name="ipfxdgt5otpoZjDzM: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pfxdgt5otpoZjDzM: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93470" cy="868680"/>
            <wp:effectExtent l="0" t="0" r="0" b="0"/>
            <wp:docPr id="32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8466" r="-152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235</wp:posOffset>
                </wp:positionH>
                <wp:positionV relativeFrom="paragraph">
                  <wp:posOffset>25400</wp:posOffset>
                </wp:positionV>
                <wp:extent cx="354330" cy="2844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2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9810</wp:posOffset>
                </wp:positionH>
                <wp:positionV relativeFrom="paragraph">
                  <wp:posOffset>244475</wp:posOffset>
                </wp:positionV>
                <wp:extent cx="354330" cy="2844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19.2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</w:rPr>
      </w:pPr>
      <w:r>
        <w:rPr>
          <w:rFonts w:cs="Arial" w:ascii="Arial" w:hAnsi="Arial"/>
          <w:b/>
          <w:color w:val="E40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354330" cy="2844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2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7175</wp:posOffset>
                </wp:positionH>
                <wp:positionV relativeFrom="paragraph">
                  <wp:posOffset>31115</wp:posOffset>
                </wp:positionV>
                <wp:extent cx="354330" cy="2844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2.4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0835</wp:posOffset>
                </wp:positionH>
                <wp:positionV relativeFrom="paragraph">
                  <wp:posOffset>31115</wp:posOffset>
                </wp:positionV>
                <wp:extent cx="354330" cy="2844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2.4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9115</wp:posOffset>
                </wp:positionH>
                <wp:positionV relativeFrom="paragraph">
                  <wp:posOffset>306705</wp:posOffset>
                </wp:positionV>
                <wp:extent cx="354330" cy="2844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24.1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70280" cy="1185545"/>
            <wp:effectExtent l="0" t="0" r="0" b="0"/>
            <wp:docPr id="39" name="ipfAncvfcvedTeS4M: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pfAncvfcvedTeS4M: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51230" cy="1314450"/>
            <wp:effectExtent l="0" t="0" r="0" b="0"/>
            <wp:docPr id="40" name="ipfWZboE_daXo8ZUM: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pfWZboE_daXo8ZUM: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80110" cy="1287145"/>
            <wp:effectExtent l="0" t="0" r="0" b="0"/>
            <wp:docPr id="41" name="ipfz6zlB1pryU-4jM: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pfz6zlB1pryU-4jM: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</w:t>
      </w:r>
      <w:r>
        <w:rPr>
          <w:rFonts w:eastAsia="Arial" w:cs="Arial" w:ascii="Arial" w:hAnsi="Arial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369060" cy="1045845"/>
            <wp:effectExtent l="0" t="0" r="0" b="0"/>
            <wp:docPr id="42" name="obrázek 8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8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719" t="-15" r="8754" b="5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</wp:posOffset>
                </wp:positionH>
                <wp:positionV relativeFrom="paragraph">
                  <wp:posOffset>198120</wp:posOffset>
                </wp:positionV>
                <wp:extent cx="354330" cy="2844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15.6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0655</wp:posOffset>
                </wp:positionH>
                <wp:positionV relativeFrom="paragraph">
                  <wp:posOffset>161925</wp:posOffset>
                </wp:positionV>
                <wp:extent cx="354330" cy="2844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12.7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6690</wp:posOffset>
                </wp:positionH>
                <wp:positionV relativeFrom="paragraph">
                  <wp:posOffset>247650</wp:posOffset>
                </wp:positionV>
                <wp:extent cx="354330" cy="2844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19.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4370</wp:posOffset>
                </wp:positionH>
                <wp:positionV relativeFrom="paragraph">
                  <wp:posOffset>100965</wp:posOffset>
                </wp:positionV>
                <wp:extent cx="354330" cy="2844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4pt;mso-wrap-distance-left:9.05pt;mso-wrap-distance-right:9.05pt;mso-wrap-distance-top:0pt;mso-wrap-distance-bottom:0pt;margin-top:7.9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20725" cy="1328420"/>
            <wp:effectExtent l="0" t="0" r="0" b="0"/>
            <wp:docPr id="47" name="ipfhXhFrbxVDTtwuM: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pfhXhFrbxVDTtwuM: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  <w:drawing>
          <wp:inline distT="0" distB="0" distL="0" distR="0">
            <wp:extent cx="958215" cy="902335"/>
            <wp:effectExtent l="0" t="0" r="0" b="0"/>
            <wp:docPr id="48" name="ipfzqrFK8lUhN1HCM: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pfzqrFK8lUhN1HCM: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</w:t>
      </w: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  <w:drawing>
          <wp:inline distT="0" distB="0" distL="0" distR="0">
            <wp:extent cx="1297305" cy="857250"/>
            <wp:effectExtent l="0" t="0" r="0" b="0"/>
            <wp:docPr id="49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68400" b="6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E40966"/>
          <w:sz w:val="28"/>
          <w:szCs w:val="28"/>
        </w:rPr>
        <w:t xml:space="preserve">      </w:t>
      </w: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  <w:drawing>
          <wp:inline distT="0" distB="0" distL="0" distR="0">
            <wp:extent cx="1539240" cy="102616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E409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E4096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všechno víš o hmyzu? Doplň …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8505" cy="1128395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1210" cy="1139190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8540" cy="825500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360" cy="875030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102171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oš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u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ý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nokříd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voukříd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r tě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d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 ústroj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če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nožová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ímavos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myz patří do kmene …………………. , protože má ………………….. tělo. Na hlavě má velké složené ……………….. a  tykadla, z hrudi vyrůstají …………….. nohou a …………….. křídel. Tělo chrání ………………. kostra tvořená ……………… . Všichni zástupci mají rozdělené pohlaví a vývoj je u nich …………………. . Rozlišujeme proměnu ………………….. (motýli, brouci) a ………………………. (vážky, švábi, ploštice). Dýchají ………………….. , ovýměnu látek se stará …………………………… . Můžeme je najít ………………….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ké další členovce jsi na Červeném kopci viděl? Vypiš alespoň někter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tě nejvíce při výuce zaujal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mk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yz.info/obrazky/rady/ensifer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imgres?imgurl=http://www.nature.cz/natura2000-design3/druhy-fotky/web_druh_1081.jpg&amp;imgrefurl=http://www.nature.cz/natura2000-design3/web_druhy.php%3Fcast%3D1805%26akce%3Dkarta%26id%3D192&amp;usg=__NxRbG70TmQKjKAICaBtx4ii4mfQ=&amp;h=370&amp;w=258&amp;sz=31&amp;hl=cs&amp;start=5&amp;um=1&amp;itbs=1&amp;tbnid=JWqUzNW0PptbiM:&amp;tbnh=122&amp;tbnw=85&amp;prev=/images%3Fq%3Dpot%25C3%25A1pn%25C3%25ADk%26um%3D1%26hl%3Dcs%26sa%3DX%26rls%3Dcom.microsoft:cs:IE-SearchBox%26rlz%3D1I7SKPB%26tbs%3Disch: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cz/imgres?imgurl=http://etc.usf.edu/clipart/2100/2198/dragonfly_1_lg.gif&amp;imgrefurl=http://etc.usf.edu/clipart/2100/2198/dragonfly_1.htm&amp;usg=__RcN5KheJgRCNwnryhKZ8ruWUReY=&amp;h=506&amp;w=700&amp;sz=29&amp;hl=cs&amp;start=84&amp;um=1&amp;itbs=1&amp;tbnid=rns4nOuT3VuhLM:&amp;tbnh=101&amp;tbnw=140&amp;prev=/images%3Fq%3Dv%25C3%25A1%25C5%25BEka%26start%3D72%26um%3D1%26hl%3Dcs%26sa%3DN%26rls%3Dcom.microsoft:cs:IE-SearchBox%26rlz%3D1I7SKPB%26ndsp%3D18%26tbs%3Disch: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hmyz.info/obrazky/rady/caelifer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z/imgres?imgurl=http://www.guh.cz/edu/bi/biologie_bezobratli/foto09/foto_031.jpg&amp;imgrefurl=http://www.guh.cz/edu/bi/biologie_bezobratli/html09/foto_031.html&amp;usg=__CF7CR3hX4Gg5JYyaCYvXC_wujEM=&amp;h=400&amp;w=248&amp;sz=14&amp;hl=cs&amp;start=1&amp;um=1&amp;itbs=1&amp;tbnid=uFlgdvdKeSpXTM:&amp;tbnh=124&amp;tbnw=77&amp;prev=/images%3Fq%3Dvodom%25C4%259Brka%26um%3D1%26hl%3Dcs%26rls%3Dcom.microsoft:cs:IE-SearchBox%26rlz%3D1I7SKPB%26tbs%3Disch:1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javascript:velka_fotka(%22lucanus-cervus.jpg%22)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z/imgres?imgurl=http://mail.gymjil.cz:8080/www_pic/biologie/ziv/tn00043.jpg&amp;imgrefurl=http://mail.gymjil.cz:8080/www_pic/biologie/ziv/&amp;usg=__Tu2IP_uKI6YtvzLrQilzHDbfFKI=&amp;h=200&amp;w=183&amp;sz=9&amp;hl=cs&amp;start=33&amp;um=1&amp;itbs=1&amp;tbnid=hy5QFqOZ25muOM:&amp;tbnh=104&amp;tbnw=95&amp;prev=/images%3Fq%3Dkn%25C4%259B%25C5%25BEice%26start%3D18%26um%3D1%26hl%3Dcs%26sa%3DN%26rls%3Dcom.microsoft:cs:IE-SearchBox%26rlz%3D1I7SKPB%26ndsp%3D18%26tbs%3Disch:1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guh.cz/edu/bi/biologie_bezobratli/html09/foto_009.html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google.cz/imgres?imgurl=http://www.beyondpesticides.org/mosquito/images/mosquito.jpg&amp;imgrefurl=http://www.beyondpesticides.org/mosquito/index.htm&amp;usg=__YcpoyJcm5RAPqpf7nTtdQeFtieg=&amp;h=254&amp;w=260&amp;sz=11&amp;hl=cs&amp;start=88&amp;um=1&amp;itbs=1&amp;tbnid=WREpHoG8aE6Y_M:&amp;tbnh=109&amp;tbnw=112&amp;prev=/images%3Fq%3Dkom%25C3%25A1r%26start%3D72%26um%3D1%26hl%3Dcs%26sa%3DN%26rls%3Dcom.microsoft:cs:IE-SearchBox%26rlz%3D1I7SKPB%26ndsp%3D18%26tbs%3Disch:1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www.google.cz/imgres?imgurl=http://www.motyli.net/nymphalidae/aglais-urticae.jpg&amp;imgrefurl=http://www.motyli.net/nymphalidae.php%3Flepidoptera%3Daglais-urticae&amp;usg=__kI2uzI0MSgswkhfaVJy_-tudw_U=&amp;h=388&amp;w=500&amp;sz=14&amp;hl=cs&amp;start=14&amp;um=1&amp;itbs=1&amp;tbnid=Wqce7faypDoXwM:&amp;tbnh=101&amp;tbnw=130&amp;prev=/images%3Fq%3Dbabo%25C4%258Dka%26um%3D1%26hl%3Dcs%26sa%3DX%26rls%3Dcom.microsoft:cs:IE-SearchBox%26rlz%3D1I7SKPB%26tbs%3Disch:1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ages.google.cz/imgres?imgurl=http://www.destne.info/obec/priroda/obrazky/tesarik.jpg&amp;imgrefurl=http://www.destne.info/obec/turistika/priroda/faunaflora/&amp;usg=__FeJPzQcqgDeZGglrP1_Q6eKoAFw=&amp;h=264&amp;w=150&amp;sz=20&amp;hl=cs&amp;start=42&amp;um=1&amp;itbs=1&amp;tbnid=HjOXmlq4YTSzJM:&amp;tbnh=112&amp;tbnw=64&amp;prev=/images%3Fq%3Dbrouk%2Btesa%25C5%2599%25C3%25ADk%26start%3D36%26um%3D1%26hl%3Dcs%26sa%3DN%26rls%3Dcom.microsoft:cs:IE-SearchBox%26rlz%3D1I7SKPB%26ndsp%3D18%26tbs%3Disch:1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images.google.cz/imgres?imgurl=http://www.guh.cz/edu/bi/biologie_bezobratli/foto09/foto_035.jpg&amp;imgrefurl=http://www.guh.cz/edu/bi/biologie_bezobratli/html09/foto_035.html&amp;usg=__IzeRFlm3Aee4TzNXXovAhCEWF20=&amp;h=400&amp;w=298&amp;sz=26&amp;hl=cs&amp;start=2&amp;um=1&amp;itbs=1&amp;tbnid=xdgt5otpoZjDzM:&amp;tbnh=124&amp;tbnw=92&amp;prev=/images%3Fq%3Drum%25C4%259Bnice%2Bpospoln%25C3%25A1%26um%3D1%26hl%3Dcs%26rls%3Dcom.microsoft:cs:IE-SearchBox%26rlz%3D1I7SKPB%26tbs%3Disch:1" TargetMode="External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hyperlink" Target="http://images.google.cz/imgres?imgurl=http://www.guh.cz/edu/bi/biologie_bezobratli/foto09/foto_138.jpg&amp;imgrefurl=http://www.guh.cz/edu/bi/biologie_bezobratli/html09/foto_138.html&amp;usg=__BEd09Ef9PtPmQqA8Vv1pqBFvADo=&amp;h=400&amp;w=329&amp;sz=19&amp;hl=cs&amp;start=43&amp;um=1&amp;itbs=1&amp;tbnid=AncvfcvedTeS4M:&amp;tbnh=124&amp;tbnw=102&amp;prev=/images%3Fq%3Dmravenec%26start%3D36%26um%3D1%26hl%3Dcs%26sa%3DN%26rls%3Dcom.microsoft:cs:IE-SearchBox%26rlz%3D1I7SKPB%26ndsp%3D18%26tbs%3Disch:1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images.google.cz/imgres?imgurl=http://www.guh.cz/edu/bi/biologie_bezobratli/foto09/foto_015.jpg&amp;imgrefurl=http://www.guh.cz/edu/bi/biologie_bezobratli/html09/foto_015.html&amp;usg=__CWRFjR8JlD8IlJlIBmIZ9oLUyck=&amp;h=400&amp;w=289&amp;sz=18&amp;hl=cs&amp;start=21&amp;um=1&amp;itbs=1&amp;tbnid=WZboE_daXo8ZUM:&amp;tbnh=124&amp;tbnw=90&amp;prev=/images%3Fq%3Dkudlanka%2Bn%25C3%25A1bo%25C5%25BEn%25C3%25A1%26start%3D18%26um%3D1%26hl%3Dcs%26sa%3DN%26rls%3Dcom.microsoft:cs:IE-SearchBox%26rlz%3D1I7SKPB%26ndsp%3D18%26tbs%3Disch:1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images.google.cz/imgres?imgurl=http://www.biolib.cz/IMG/GAL/70.jpg&amp;imgrefurl=http://www.biolib.cz/cz/taxonimage/id70/&amp;usg=__lUN2VTn1wk0BzytlayAEURgkQF4=&amp;h=600&amp;w=411&amp;sz=32&amp;hl=cs&amp;start=3&amp;um=1&amp;itbs=1&amp;tbnid=z6zlB1pryU-4jM:&amp;tbnh=135&amp;tbnw=92&amp;prev=/images%3Fq%3Dst%25C5%2599evl%25C3%25ADk%26um%3D1%26hl%3Dcs%26rls%3Dcom.microsoft:cs:IE-SearchBox%26rlz%3D1I7SKPB%26tbs%3Disch:1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www.lepidoptera.cz/images/604.jpg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images.google.cz/imgres?imgurl=http://www.guh.cz/edu/bi/biologie_bezobratli/foto09/foto_029.jpg&amp;imgrefurl=http://www.guh.cz/edu/bi/biologie_bezobratli/html09/foto_029.html&amp;usg=__txJAr0bNeACvfKBNMbt1fv75mj0=&amp;h=400&amp;w=220&amp;sz=15&amp;hl=cs&amp;start=4&amp;um=1&amp;itbs=1&amp;tbnid=hXhFrbxVDTtwuM:&amp;tbnh=124&amp;tbnw=68&amp;prev=/images%3Fq%3Dsple%25C5%25A1%25C5%25A5ule%26um%3D1%26hl%3Dcs%26rls%3Dcom.microsoft:cs:IE-SearchBox%26rlz%3D1I7SKPB%26ndsp%3D18%26tbs%3Disch:1" TargetMode="External"/><Relationship Id="rId41" Type="http://schemas.openxmlformats.org/officeDocument/2006/relationships/image" Target="media/image23.jpeg"/><Relationship Id="rId42" Type="http://schemas.openxmlformats.org/officeDocument/2006/relationships/hyperlink" Target="http://www.google.cz/imgres?imgurl=http://www.asanazlin.cz/Bzucivka.jpg&amp;imgrefurl=http://www.asanazlin.cz/DSmouchy.htm&amp;usg=__eE4zmzEee__vYdzzRV2brBP7Ubs=&amp;h=358&amp;w=380&amp;sz=9&amp;hl=cs&amp;start=6&amp;um=1&amp;itbs=1&amp;tbnid=zqrFK8lUhN1HCM:&amp;tbnh=116&amp;tbnw=123&amp;prev=/images%3Fq%3Dbzu%25C4%258Divka%26um%3D1%26hl%3Dcs%26rls%3Dcom.microsoft:cs:IE-SearchBox%26rlz%3D1I7SKPB%26tbs%3Disch:1" TargetMode="External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9:00Z</dcterms:created>
  <dc:creator> Petra Jůzlová</dc:creator>
  <dc:description/>
  <cp:keywords/>
  <dc:language>en-US</dc:language>
  <cp:lastModifiedBy> Petra Jůzlová</cp:lastModifiedBy>
  <cp:lastPrinted>2010-05-10T10:55:00Z</cp:lastPrinted>
  <dcterms:modified xsi:type="dcterms:W3CDTF">2010-05-10T12:14:00Z</dcterms:modified>
  <cp:revision>3</cp:revision>
  <dc:subject/>
  <dc:title> </dc:title>
</cp:coreProperties>
</file>