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rPr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  <w:sz w:val="28"/>
          <w:szCs w:val="28"/>
        </w:rPr>
        <w:t>Cíle ve vzdělávání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caps w:val="false"/>
          <w:smallCaps w:val="false"/>
          <w:color w:val="000000"/>
        </w:rPr>
        <w:t>Začněte jedním akčním slovesem pro každý učební výstup</w:t>
      </w:r>
      <w:r>
        <w:rPr>
          <w:caps w:val="false"/>
          <w:smallCaps w:val="false"/>
          <w:color w:val="000000"/>
        </w:rPr>
        <w:t xml:space="preserve">, za ním uveďte předmět slovesa následovaný frází vytvářející kontext. </w:t>
      </w:r>
    </w:p>
    <w:p>
      <w:pPr>
        <w:pStyle w:val="Normal"/>
        <w:numPr>
          <w:ilvl w:val="1"/>
          <w:numId w:val="1"/>
        </w:numPr>
        <w:spacing w:before="0" w:after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Používejte jen jedno akční sloveso na každý výstup. </w:t>
      </w:r>
    </w:p>
    <w:p>
      <w:pPr>
        <w:pStyle w:val="Normal"/>
        <w:numPr>
          <w:ilvl w:val="1"/>
          <w:numId w:val="1"/>
        </w:numPr>
        <w:spacing w:before="0" w:after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Nepoužívejte příliš vágních termínů jako: poznat, naučit se, navyknout si na (to be familiar with), být vystaven něčemu (be exposed to), seznámit se s (to be acquainted with), být si vědom čeho (to be aware of). </w:t>
      </w:r>
    </w:p>
    <w:p>
      <w:pPr>
        <w:pStyle w:val="Normal"/>
        <w:numPr>
          <w:ilvl w:val="1"/>
          <w:numId w:val="1"/>
        </w:numPr>
        <w:spacing w:before="0" w:after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Vyhýbejte se složeným větám, je lepší mít více jednoduchých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caps w:val="false"/>
          <w:smallCaps w:val="false"/>
          <w:color w:val="000000"/>
        </w:rPr>
        <w:t>Učební výstupy musí být pozorovatelné a měřitelné</w:t>
      </w:r>
      <w:r>
        <w:rPr>
          <w:caps w:val="false"/>
          <w:smallCaps w:val="false"/>
          <w:color w:val="000000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Ujistěte se, že uvedené učební výstupy lze ověřit. </w:t>
      </w:r>
    </w:p>
    <w:p>
      <w:pPr>
        <w:pStyle w:val="Normal"/>
        <w:numPr>
          <w:ilvl w:val="1"/>
          <w:numId w:val="1"/>
        </w:numPr>
        <w:spacing w:before="0" w:after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Při psaní učebních výstupů je třeba mít na zřeteli časovou osu získávání výstupů. Častou chybou jsou přehnané a nerealistické požadavky. Je třeba se kriticky ptát sám sebe, zda jsou výstupy dosažitelné v závislosti na čase a zdrojích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caps w:val="false"/>
          <w:smallCaps w:val="false"/>
          <w:color w:val="000000"/>
        </w:rPr>
        <w:t>Při psaní výstupů neustále sledujte, jak budou ověřovány</w:t>
      </w:r>
      <w:r>
        <w:rPr>
          <w:caps w:val="false"/>
          <w:smallCaps w:val="false"/>
          <w:color w:val="000000"/>
        </w:rPr>
        <w:t xml:space="preserve">. Jsou-li příliš široké, může být ověřování neefektivní. Jsou-li příliš úzké, je seznam výstupů příliš dlouhý a detailní. </w:t>
      </w:r>
    </w:p>
    <w:p>
      <w:pPr>
        <w:pStyle w:val="Normal"/>
        <w:numPr>
          <w:ilvl w:val="1"/>
          <w:numId w:val="1"/>
        </w:numPr>
        <w:spacing w:before="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Je účelné poskytnout výsledek kolegům a dřívějším studentům, a zjistit, zda jsou výstupy adekvátní.</w:t>
      </w:r>
    </w:p>
    <w:p>
      <w:pPr>
        <w:pStyle w:val="Normal"/>
        <w:spacing w:before="280" w:after="280"/>
        <w:ind w:left="720" w:hanging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Dále se můžete inspirovat akčními slovesy, která Vám pomohou vyjádřit: </w:t>
      </w:r>
    </w:p>
    <w:p>
      <w:pPr>
        <w:pStyle w:val="Normal"/>
        <w:ind w:left="720" w:hanging="0"/>
        <w:rPr/>
      </w:pPr>
      <w:r>
        <w:rPr>
          <w:b/>
          <w:bCs/>
          <w:caps w:val="false"/>
          <w:smallCaps w:val="false"/>
          <w:color w:val="000000"/>
        </w:rPr>
        <w:t>znalost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ind w:left="720" w:hanging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uspořádat, shrnout, definovat, popsat, vyčíslit, prozkoumat, nalézt, identifikovat, označit, vyjmenovat, pamatovat, pojmenovat, seřadit, charakterizovat (outline), prezentovat, citovat, vzpomenout, rozpoznat, zaznamenat, srovnat, opakovat, reprodukovat, ukázat, prohlásit, tabelovat, říci </w:t>
      </w:r>
    </w:p>
    <w:p>
      <w:pPr>
        <w:pStyle w:val="Normal"/>
        <w:ind w:left="720" w:hanging="0"/>
        <w:rPr/>
      </w:pPr>
      <w:r>
        <w:rPr>
          <w:b/>
          <w:bCs/>
          <w:caps w:val="false"/>
          <w:smallCaps w:val="false"/>
          <w:color w:val="000000"/>
        </w:rPr>
        <w:t>pochopení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caps w:val="false"/>
          <w:smallCaps w:val="false"/>
          <w:color w:val="000000"/>
        </w:rPr>
        <w:t xml:space="preserve">asociovat, měnit, objasnit, klasifikovat, konstruovat, konvertovat, dekódovat, obhájit, popsat, odlišit, rozlišovat, diskutovat, odlišovat, odhadnout, vysvětlit, vyjádřit, rozšířit, zevšeobecnit, identifikovat, ilustrovat, indikovat, odvodit, interpretovat, umístit, parafrázovat, předvídat, rozeznat, přeformulovat, přepsat, vybrat, řešit, přeložit </w:t>
      </w:r>
    </w:p>
    <w:p>
      <w:pPr>
        <w:pStyle w:val="Normal"/>
        <w:ind w:left="720" w:hanging="0"/>
        <w:rPr/>
      </w:pPr>
      <w:r>
        <w:rPr>
          <w:b/>
          <w:bCs/>
          <w:caps w:val="false"/>
          <w:smallCaps w:val="false"/>
          <w:color w:val="000000"/>
        </w:rPr>
        <w:t>aplikaci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ind w:left="720" w:hanging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aplikovat, vyhodnotit, kalkulovat, změnit, vybrat, zkompletovat, vypočítat, demonstrovat, rozvinout, objevit, využít, přezkoumat, experimentovat, nalézt, ilustrovat, interpretovat, manipulovat, modifikovat, operovat, organizovat, praktikovat, předvídat, připravovat, produkovat, srovnávat, plánovat, vybrat, ukázat, načrtnout, řešit, přenášet, užívat </w:t>
      </w:r>
    </w:p>
    <w:p>
      <w:pPr>
        <w:pStyle w:val="Normal"/>
        <w:ind w:left="720" w:hanging="0"/>
        <w:rPr/>
      </w:pPr>
      <w:r>
        <w:rPr>
          <w:b/>
          <w:bCs/>
          <w:caps w:val="false"/>
          <w:smallCaps w:val="false"/>
          <w:color w:val="000000"/>
        </w:rPr>
        <w:t>analýzu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ind w:left="720" w:hanging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analyzovat, odhadnout, ocenit, upravit, rozložit, spočítat, kategorizovat, klasifikovat, porovnat, propojit, uvést rozdíly, kritizovat, debatovat, dedukovat, determinovat, diferencovat, rozlišovat, rozdělit, prozkoumat, experimentovat, identifikovat, ilustrovat, dovozovat, prohlížet, prozkoumat, seřadit, charakterizovat, vypíchnout, dotázat se, porovnat, oddělit, rozdělit, testovat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Pozn. Zdroj: Honzík, J. M.: Tvorba a použití učebních výstupů, prezentováno v </w:t>
      </w:r>
      <w:hyperlink r:id="rId2">
        <w:r>
          <w:rPr>
            <w:rStyle w:val="InternetLink"/>
            <w:caps w:val="false"/>
            <w:smallCaps w:val="false"/>
            <w:color w:val="0000FF"/>
            <w:u w:val="single"/>
          </w:rPr>
          <w:t>Bologna Experts 2008 - 2009</w:t>
        </w:r>
      </w:hyperlink>
      <w:r>
        <w:rPr>
          <w:caps w:val="false"/>
          <w:smallCaps w:val="false"/>
          <w:color w:val="000000"/>
        </w:rPr>
        <w:t xml:space="preserve"> (sekce Erasmus --&gt; Bologna Experts 2008/2009), 16. 9. 2008, Praha.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p.cz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45:00Z</dcterms:created>
  <dc:creator>Vlastník</dc:creator>
  <dc:description/>
  <cp:keywords/>
  <dc:language>en-US</dc:language>
  <cp:lastModifiedBy>Vlastník</cp:lastModifiedBy>
  <cp:lastPrinted>2009-01-09T22:49:00Z</cp:lastPrinted>
  <dcterms:modified xsi:type="dcterms:W3CDTF">2010-03-14T23:55:00Z</dcterms:modified>
  <cp:revision>3</cp:revision>
  <dc:subject/>
  <dc:title>o</dc:title>
</cp:coreProperties>
</file>