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48" w:hanging="0"/>
        <w:rPr/>
      </w:pP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 xml:space="preserve">PAPÍR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>a stroj času</w:t>
      </w:r>
      <w:r>
        <w:rPr>
          <w:rFonts w:cs="Comic Sans MS" w:ascii="Comic Sans MS" w:hAnsi="Comic Sans MS"/>
          <w:sz w:val="40"/>
          <w:szCs w:val="40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 xml:space="preserve">        1                Název školy: </w:t>
      </w:r>
      <w:r>
        <w:rPr>
          <w:rFonts w:cs="Comic Sans MS" w:ascii="Comic Sans MS" w:hAnsi="Comic Sans MS"/>
          <w:b/>
        </w:rPr>
        <w:t>ZŠ  PAVLOVSKÁ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BRNO </w:t>
      </w:r>
      <w:r>
        <w:rPr>
          <w:rFonts w:cs="Comic Sans MS" w:ascii="Comic Sans MS" w:hAnsi="Comic Sans MS"/>
        </w:rPr>
        <w:t xml:space="preserve"> třída: 5</w:t>
      </w:r>
    </w:p>
    <w:p>
      <w:pPr>
        <w:pStyle w:val="Normal"/>
        <w:ind w:left="-540" w:right="-6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540" w:right="-6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í žáci,</w:t>
      </w:r>
    </w:p>
    <w:p>
      <w:pPr>
        <w:pStyle w:val="Normal"/>
        <w:ind w:left="-540" w:right="-648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left="-540" w:right="-6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nto zábavný test slouží pro vás i pro nás, abychom zjistili, co o papíru víte</w:t>
      </w:r>
      <w:r>
        <w:rPr>
          <w:rFonts w:cs="Century Gothic" w:ascii="Century Gothic" w:hAnsi="Century Gothic"/>
          <w:color w:val="008000"/>
        </w:rPr>
        <w:t xml:space="preserve"> </w:t>
      </w:r>
      <w:r>
        <w:rPr>
          <w:rFonts w:cs="Century Gothic" w:ascii="Century Gothic" w:hAnsi="Century Gothic"/>
        </w:rPr>
        <w:t>(i</w:t>
      </w:r>
      <w:r>
        <w:rPr>
          <w:rFonts w:cs="Century Gothic" w:ascii="Century Gothic" w:hAnsi="Century Gothic"/>
          <w:color w:val="008000"/>
        </w:rPr>
        <w:t xml:space="preserve"> </w:t>
      </w:r>
      <w:r>
        <w:rPr>
          <w:rFonts w:cs="Century Gothic" w:ascii="Century Gothic" w:hAnsi="Century Gothic"/>
        </w:rPr>
        <w:t xml:space="preserve">třeba nevíte, ale od nás se možná dozvíte </w:t>
      </w:r>
      <w:r>
        <w:rPr>
          <w:rFonts w:eastAsia="Wingdings" w:cs="Wingdings" w:ascii="Wingdings" w:hAnsi="Wingdings"/>
        </w:rPr>
        <w:t></w:t>
      </w:r>
      <w:r>
        <w:rPr>
          <w:rFonts w:cs="Century Gothic" w:ascii="Century Gothic" w:hAnsi="Century Gothic"/>
        </w:rPr>
        <w:t xml:space="preserve">). Je to hra, tak doufáme, že vás i nás bude bavit.  </w:t>
      </w:r>
    </w:p>
    <w:p>
      <w:pPr>
        <w:pStyle w:val="Normal"/>
        <w:ind w:left="-540" w:right="-648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Pro vyhodnocení hry vyplňte čitelně následující řádek:</w:t>
      </w:r>
    </w:p>
    <w:p>
      <w:pPr>
        <w:pStyle w:val="Normal"/>
        <w:ind w:left="-540" w:right="-64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Příjmení a jméno žáka_______________________</w:t>
      </w:r>
    </w:p>
    <w:p>
      <w:pPr>
        <w:pStyle w:val="Normal"/>
        <w:ind w:left="-54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648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Dále vaším úkolem je: </w:t>
      </w:r>
    </w:p>
    <w:p>
      <w:pPr>
        <w:pStyle w:val="Normal"/>
        <w:numPr>
          <w:ilvl w:val="0"/>
          <w:numId w:val="10"/>
        </w:numPr>
        <w:ind w:left="180" w:right="-6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orně si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cs="Comic Sans MS" w:ascii="Comic Sans MS" w:hAnsi="Comic Sans MS"/>
        </w:rPr>
        <w:t xml:space="preserve">přečíst každou otázku a 4 nabízené odpovědi </w:t>
      </w:r>
    </w:p>
    <w:p>
      <w:pPr>
        <w:pStyle w:val="Normal"/>
        <w:numPr>
          <w:ilvl w:val="0"/>
          <w:numId w:val="10"/>
        </w:numPr>
        <w:ind w:left="180" w:right="-6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 čtyř nabízených odpovědí vybrat 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zakroužkovat pouze 1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právnou odpověď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 práci s ohněm je </w:t>
      </w:r>
      <w:r>
        <w:rPr>
          <w:b/>
          <w:sz w:val="28"/>
          <w:szCs w:val="28"/>
          <w:u w:val="single"/>
        </w:rPr>
        <w:t>nejdůležitější</w:t>
      </w:r>
      <w:r>
        <w:rPr>
          <w:b/>
          <w:sz w:val="28"/>
          <w:szCs w:val="28"/>
        </w:rPr>
        <w:t xml:space="preserve"> dávat pozor 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a ochranu osob před popálením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na ochranu osobních věcí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ení potřeba si dávat pozo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na ochranu zvířa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Jeden z nejdůležitějších vynálezů historie, který se používá dodnes k záznamům písma je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liněná tabul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pí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rgam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ázek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e to mapa?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álný odraz Zem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enšený obraz části povrchu Zem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enšený globu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braz, na kterém jsou nakresleny hory, nížiny, řeky, at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odrého kontejneru na recyklaci se dává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ter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í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erte řádek, kde JE NAPSÁN produkt, který NENÍ vyroben z papíru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krabice, toaletní papír, ubrousky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apírové kapesníky, lepenka, „krepák“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sešit, alobal, dopisní obálk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učebnice, pečicí papír, novin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Poskytnout první pomoc při popálení znamená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pofoukat ránu + lékařské ošetření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potřít a chladit olejem + lékařské ošetření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polít mlékem + lékařské ošetření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chladit tekoucí vodou nebo přes krycí obvaz ledem + lékařské ošetře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Nápojový karton od mléka patří do kontejneru který je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odr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žlut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ranžov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íl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er průmyslové odvětví, které se zabývá výrobou papíru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strojírenský a papírenský průmysl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chemický a hutní průmysl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apírenský a dřevozpracující průmysl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extilní a potravinářský průmys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 zahřátí organických látek, jako je mléko, dochází na papíru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e zbarvení písma 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do žluta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do hněda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nezbarví se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do mod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 které zemi byl vynalezen papír tak, jak ho známe dnes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Japonsko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Česká republika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Egypt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Čí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terý živočich dokáže vyrobit „papír“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ravenec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laštovk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žížal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o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stlina, podle které je pojmenovaný papír se jmenuje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áko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pyru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ambu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přiv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Přejeme příjemný den a těšíme se na vaše výsledky.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omic Sans MS" w:ascii="Comic Sans MS" w:hAnsi="Comic Sans MS"/>
        </w:rPr>
        <w:t xml:space="preserve">      </w:t>
      </w:r>
      <w:r>
        <w:rPr>
          <w:rFonts w:cs="Century Gothic" w:ascii="Century Gothic" w:hAnsi="Century Gothic"/>
        </w:rPr>
        <w:t xml:space="preserve">V Brně 15. 4. 2010  </w:t>
      </w:r>
      <w:r>
        <w:rPr>
          <w:rFonts w:eastAsia="Wingdings" w:cs="Wingdings" w:ascii="Wingdings" w:hAnsi="Wingdings"/>
          <w:b/>
          <w:sz w:val="28"/>
          <w:szCs w:val="28"/>
        </w:rPr>
        <w:t></w:t>
      </w:r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ind w:left="18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8:00Z</dcterms:created>
  <dc:creator>Adéla</dc:creator>
  <dc:description/>
  <dc:language>en-US</dc:language>
  <cp:lastModifiedBy>Helena Jedličkocá</cp:lastModifiedBy>
  <cp:lastPrinted>2010-04-12T19:07:00Z</cp:lastPrinted>
  <dcterms:modified xsi:type="dcterms:W3CDTF">2010-04-22T08:03:00Z</dcterms:modified>
  <cp:revision>4</cp:revision>
  <dc:subject/>
  <dc:title>Geografie</dc:title>
</cp:coreProperties>
</file>