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a minulém cvičení  (vrstevnické vyučování se studenty 1. roč.)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rosím, doplň následující myšlenky (můžeš slovy nebo obrázkem)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zajímavější na cvičení bylo: …………………………………………………………………………………………………….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asmál/a jsem se: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těžší by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řekvapilo mě: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Vůbec se mi nelíbi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jistil/a jsem o sobě: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evěděl/a jsem: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aučil/a jsem se: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Rád bych zažil/a znovu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měnil/a bych: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A sem na tuto stránku nám můžeš přidat další Tvůj vzkaz nebo myšlenku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 Děkujeme za spolupráci!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  <w:t>Helena a Jitk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Book Antiqua" w:ascii="Book Antiqua" w:hAnsi="Book Antiqua"/>
          <w:b/>
          <w:i/>
          <w:color w:val="008000"/>
          <w:sz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Bi2MP_ PESD                                                            Přírodopis v kombinaci:__________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8000"/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6:00Z</dcterms:created>
  <dc:creator>Vlastník</dc:creator>
  <dc:description/>
  <cp:keywords/>
  <dc:language>en-US</dc:language>
  <cp:lastModifiedBy>jedlickova</cp:lastModifiedBy>
  <cp:lastPrinted>2010-03-23T10:16:00Z</cp:lastPrinted>
  <dcterms:modified xsi:type="dcterms:W3CDTF">2010-03-23T09:25:00Z</dcterms:modified>
  <cp:revision>6</cp:revision>
  <dc:subject/>
  <dc:title>Ahoj a pohodový den</dc:title>
</cp:coreProperties>
</file>