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y zelenin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ele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ále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řádcí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ále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 řádky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eni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zdálenost     v řádc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ezi řádky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 cm    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k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lávkové zel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in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žičkov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r</w:t>
            </w:r>
          </w:p>
          <w:p>
            <w:pPr>
              <w:pStyle w:val="Normal"/>
              <w:rPr/>
            </w:pPr>
            <w:r>
              <w:rPr>
                <w:b/>
              </w:rPr>
              <w:t>bulvov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olic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apíkat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ák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ý koř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3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dlubn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ga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adeřav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zečk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č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ži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á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4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pa salát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kv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5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k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5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žitk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sy 20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j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g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čk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dc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k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átov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o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hnízd 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n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ý koře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l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níče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d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ří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át list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d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5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í čínsk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át hlávkov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řice cukrov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17:00Z</dcterms:created>
  <dc:creator>Kryštof</dc:creator>
  <dc:description/>
  <dc:language>en-US</dc:language>
  <cp:lastModifiedBy>Kejbaly</cp:lastModifiedBy>
  <dcterms:modified xsi:type="dcterms:W3CDTF">2005-02-10T07:23:00Z</dcterms:modified>
  <cp:revision>3</cp:revision>
  <dc:subject/>
  <dc:title>Zelenina</dc:title>
</cp:coreProperties>
</file>