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ylistická  příznakovost  a  nepříznakovost  výrazových  prostředků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(příklad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současný český spisovný jazy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prostředky v souladu s normou spisovného jazyk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H</w:t>
        <w:tab/>
        <w:tab/>
        <w:tab/>
        <w:t>N</w:t>
        <w:tab/>
        <w:tab/>
        <w:tab/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pisovnost       /  hovorovost        /  nepříznakovost            /  knižnost        /archaičnost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mimo normu)                                      (stylová neutrálnost)                            ( a historism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rčit                        0                           uvidět           spatřit        uzřít                   zoč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rkn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likn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et                          brečet                      plakat                            ronit slzy, lká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výtah</w:t>
        <w:tab/>
        <w:tab/>
        <w:t xml:space="preserve">         zdvi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marodit (ob.)  </w:t>
        <w:tab/>
        <w:tab/>
        <w:tab/>
        <w:tab/>
        <w:tab/>
        <w:t xml:space="preserve">       onemocnět                    ochoř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věžák                      věžový, výškový dů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výpadovka             výpadová sil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ženáč                      ženatý muž (i expres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šéfovat                    vykonávat funkci šéf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řídit, vést ně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zdržet se, pobýt někde   setrv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zemřít                             skonat, zesn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stavař                      stavbař, stavební techni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ženýr, studující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vymódit se              vystrojit se (i expres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vyndat                     vyjm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pokukovat               se zájmem se díva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jímat se, všímat 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zakoukat se</w:t>
        <w:tab/>
        <w:t xml:space="preserve">       zadívat se</w:t>
        <w:tab/>
        <w:tab/>
        <w:tab/>
        <w:t>zahledět 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(do dálky i do děvčet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(kovová) krabička,</w:t>
        <w:tab/>
        <w:t xml:space="preserve"> piks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ovová schrán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červený, začervenalý      ruměn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pnout (stud. sl.)   </w:t>
        <w:tab/>
        <w:tab/>
        <w:tab/>
        <w:t xml:space="preserve">        propadnout (ve škole), neuspě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radovat se, jásat             ples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h</w:t>
        <w:tab/>
        <w:tab/>
        <w:tab/>
        <w:tab/>
        <w:tab/>
        <w:t xml:space="preserve">        věznice                                            šatlava (obecní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drhnout, vypařit se   upláchnout</w:t>
        <w:tab/>
        <w:t xml:space="preserve">        utéci          uprchn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vykutálený (i expr.)  vychytralý, mazaný     prohnan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sedět na bobku        sedět v dřep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39:00Z</dcterms:created>
  <dc:creator>Minarova</dc:creator>
  <dc:description/>
  <cp:keywords/>
  <dc:language>en-US</dc:language>
  <cp:lastModifiedBy>Eva Minářová</cp:lastModifiedBy>
  <dcterms:modified xsi:type="dcterms:W3CDTF">2009-06-17T08:07:00Z</dcterms:modified>
  <cp:revision>10</cp:revision>
  <dc:subject/>
  <dc:title/>
</cp:coreProperties>
</file>