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áborová, Mikuláková, Veith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lová, Nejedlá, Vlachová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bánová, Olivová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derová, Ostrý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eková, Perni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řízová, Pl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p, Pospích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, Pšor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, Půž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ášová, Rajsig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ingerová, Ravea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ešová, Rohan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ánová, Roztoči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kenbergová, Ryša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ešová, Schreibe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čicová, Straň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ová, Sýko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ačná, Šamal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ečná, Šíb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tníčková, Špa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říková, Šumbe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zfeldová, Teto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kůvková, Tome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, Vaňkov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Seminární práce z historické mluvnice češtiny</w:t>
      <w:tab/>
      <w:t>jaro 2010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 2.7. 2010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15:00Z</dcterms:created>
  <dc:creator>Tomáš Borovský</dc:creator>
  <dc:description/>
  <dc:language>en-US</dc:language>
  <cp:lastModifiedBy>Tomáš Borovský</cp:lastModifiedBy>
  <dcterms:modified xsi:type="dcterms:W3CDTF">2010-04-23T21:15:00Z</dcterms:modified>
  <cp:revision>2</cp:revision>
  <dc:subject/>
  <dc:title>Zadání z Chrestomatie k vývoji českého jazyka (strana, verše)</dc:title>
</cp:coreProperties>
</file>