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POVÁLEČNÁ PŘESTAVBA STŘEDNÍ EVROP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edokonalý mí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ivní zrušení válečného stavu a nové uspořádání světa mě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difikovat příslušné mírové smlouvy, především mírová smlou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ěmeckem. Zdálo se, že činitelem, který vtiskne své představy</w:t>
      </w:r>
    </w:p>
    <w:p>
      <w:pPr>
        <w:pStyle w:val="Prosttext"/>
        <w:rPr/>
      </w:pPr>
      <w:r>
        <w:rPr>
          <w:rFonts w:cs="Courier New" w:ascii="Courier New" w:hAnsi="Courier New"/>
        </w:rPr>
        <w:t>nadcházejícím jednáním bude americký prezident Wilson. Těšil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mírné popularitě v zemích vítězné Dohody. Avšak zdaleka ne vš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, co chtěl Wilson osobně prosazovat v Paříži na mír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erenci, bylo realizováno. Konference se stala svěd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sonových kompromisů a ústupků ostatním spojencům. Wilson pro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al soustřeďovat pozornost na základní úkol - na vytvoř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ečnosti národů. Tento svůj návrh také prosadil. Statu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ečnosti národů včleněný do mírové smlouvy s Německem, se st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ím z nejzávažnějších výsledků mírové konference. Nejvyšší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ány Společnosti národů(SN) se staly Valné shromážd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adaSN, která se měla skládat z pěti stálých členů (USA, Vel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ánie, Francie, Itálie a Japonsko) a čtyř členů nestálý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ci SN řídil sekretariát v Ženevě v čele s generál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jemníkem. Bývalé německé a turecké kolonie se staly mandátní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ími SN. Statut SN podepsalo 27zakládajících členů, mezi ni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ČS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avření mírové smlouvy s Německem bylo komplikováno rozdíl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tahem každé z velmocí k poraženému. Francouzský premié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menceau požadoval jednoznačně co nejtvrdší podmínky, které 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emožnily navždy opakování německé agrese. Wilson vid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ředek k odstranění hrozby Německa spíše v je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kratizaci, kterou neměly zvlášť tvrdé mírové podmínky brzdi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cký ministerský předseda Lloyd George prosazoval vů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u, na moři již dostatečně oslabenému, poměrně mír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adavky. Za takové situace se musela stanoviska vítězů v řa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ázek týkajících se Německa střetnout. Stalo se tak především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ázce levého Porýní a Sárska. Francie žádala připojení těch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í k Francii. Proti francouzským nárokům se však důraz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ili Wilson a Lloyd Georg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obně se střetla stanoviska spojenců v otázce němec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rací. Nakonec bylo rozhodnuto, že levé Porýní bu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jeneckými vojsky okupováno po dobu 15let, pravý břeh Rý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šířce 50km měl zůstat trvale demilitarizován. Sársko bylo d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 správu SN na 15let a Francie obdržela jeho uhelné doly.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nuto, že výše reparací bude stanovena dodatečn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son jen s odporem souhlasil s tím, aby k Itálii byly připoje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žní Tyroly a vymínil si jejich autonomní statut. Rozhodně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postavil proti připojení Rijeky (Fiume) a Dalmácie k Itál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m závažným problémem konference byl vztah k Rusku. I v té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ázce projevovala nejpevnější stanovisko Francie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adovala poskytnutí pomoci protibolševickým silám Rus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erence zahájila svou práci ve výroční den vzniku němec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sařství 18.ledna 1919. Pro řešení nepřehledné řady problémů</w:t>
      </w:r>
    </w:p>
    <w:p>
      <w:pPr>
        <w:pStyle w:val="Prosttext"/>
        <w:rPr/>
      </w:pPr>
      <w:r>
        <w:rPr>
          <w:rFonts w:cs="Courier New" w:ascii="Courier New" w:hAnsi="Courier New"/>
        </w:rPr>
        <w:t>ustavila 58speciálních pracovních komisí. Hlavními orgá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erence byly Rada ministrů zahraničních věcí a Rada deset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ž tvořili vždy dva zástupci pěti velmocí USA, Velké Británi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e, Itálie a Japonska. Rozhodné slovo na konferenci patřilo</w:t>
      </w:r>
    </w:p>
    <w:p>
      <w:pPr>
        <w:pStyle w:val="Prosttext"/>
        <w:rPr/>
      </w:pPr>
      <w:r>
        <w:rPr>
          <w:rFonts w:cs="Courier New" w:ascii="Courier New" w:hAnsi="Courier New"/>
        </w:rPr>
        <w:t>Clemenceauovi, Wilsonovi a Lloydu Georgeov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émII. byl obviněn z nejtěžšího porušení mezinárodní morálk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otknutelnosti smluv. Holandská vláda měla být pořádána o je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ání a poté měl být postaven před spojenecký soud. Obdob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dní proces měl proběhnout s těmi, kteří se dopustili váleč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očin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ůrci mírové smlouvy se obraceli k vládám všech zemí s výzvo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zlepšovaly sociální postavení pracujících úpravou praco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y (na 48hod. týdně), odstraňovaly nezaměstnanost, věno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nost otázkám mezd, nemocenského a jiného pojištění dělníků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ušení práce dětí. Úkol sledovat tyto problémy byl svěř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národnímu úřadu práce (zastoupeny vlády, odbor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ěstnavatelé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ová smlouva stanovila nové hranice Německa (ztrá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aska-Lotrinska Eupen Malmedy, Poznaňska, Gdaňska, Memel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učínska a kolonií), německá armáda nesměla mít více ne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tis. mužů, válečné loďstvo 15tis. mužů. Smlouva stanov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é náhradu škod způsobených spojenců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zvání spojenců přijela do Paříže německá delegace v čele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em zahraničních věcí Brockdorffem-Rantzauem. Dne 7.květ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9 jí byl ve Versailles předán návrh mírové smlouvy. Oznám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 míru vzbudily v Německu velké rozhořčení. V zemi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en týden smutku. Kancléř Scheidemann prohlásil: "Nech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chne ruka, která takový mír podepíše!" Po třech týdn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ích jednání zaslala německá vláda 29.května 19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řčenou a rozhodnou odpověď, která vzbudila u spojenců znač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koj. Na mírové konferenci se znovu rozproudila diskuse o</w:t>
      </w:r>
    </w:p>
    <w:p>
      <w:pPr>
        <w:pStyle w:val="Prosttext"/>
        <w:rPr/>
      </w:pPr>
      <w:r>
        <w:rPr>
          <w:rFonts w:cs="Courier New" w:ascii="Courier New" w:hAnsi="Courier New"/>
        </w:rPr>
        <w:t>obsahu mírové smlouvy. Na nátlak Clemenceaua však byla zaslá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u odpověď, která plně trvala na textu předloženého návrh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á vláda měla do pěti dnů smlouvu buď přijmout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mítnout. Ve druhém případě by Dohoda byla nucena prosad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 míru silou, tj. pokračováním ve vál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ěmeckém Ústavodárném národním shromáždění ve Výmaru se prav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evice vyslovily proti podepsání smlouvy, střed (Centru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ětšinová sociální demokracie) pro její přijetí. Vůd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ického Centra Erzberger zdůrazňoval nutnost přijetí smlou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m, že vojenský nápor Dohody by mohl přinést ještě těž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případně i rozčlenění Německa. Vrchní armádní vel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ásilo, že nemůže zabránit postupu spojenců na západě. Po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ilo 22.června 1919 Ústavodárné národní shromáždění</w:t>
      </w:r>
    </w:p>
    <w:p>
      <w:pPr>
        <w:pStyle w:val="Prosttext"/>
        <w:rPr/>
      </w:pPr>
      <w:r>
        <w:rPr>
          <w:rFonts w:cs="Courier New" w:ascii="Courier New" w:hAnsi="Courier New"/>
        </w:rPr>
        <w:t>237hlasy proti 138 návrh mírovou smlouvu podepsat. Smlou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psal nový ministr zahraničních věcí sociální demokrat Müll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června 1919 v zrcadlové síni ve Versailles, v téže síni, k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v roce 1871 - po porážce Francie - vyhlášeno Něme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sařstv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tři měsíce od versailleské smlouvy byla 10.září 19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ými zástupci podepsána mírová smlouva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t-Germain-en-Laye, v níž se Rakousko vzdalo Čech, Mora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akouského Slezska ve prospěch Československa (ČSR), Halič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padla Polsku, Bukovina Rumunsku, jižní Tyroly a Přímo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ískala Itálie, Kraňsko a Dalmácie připadly Království Srb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vatů a Slovinců (KSHS), stejně jako společ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o-uherské země Bosna a Hercegovina. Zato Rakousko získ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ást západních Uher, tzv. Burgenlan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ání s Maďarskem se, díky vypuknutí bolševické revoluce v té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i v roce 1919, protáhla až do 4.června 1920, kdy byl podepsá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 v Trianonu. Jím se svatoštěpánská koruna vzdala Horní zem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lovensko) a Uherské Rusi (Podkarpatská Rus) ve prospěch ČSR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mihradsko a část Banátu získalo Rumun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orvatsko-Slavonsko s Bačkou a částí Banátu připad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ovství SH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le zredukovaného Maďarska zůstala i z Rakouska kombin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pských zemí s druhdy velkolepým hlavním městem říše Vídní. N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ý stát, který tvořili výlučně Němci, se nesměl připoj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Německu. Vyznačení československých hranic se nepřekrýv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etnickou hranicí mezi Čechy a Němci, ale sledovalo histor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nice Čech, Moravy a rakouského Slezska. Do nov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skoslovenského státu byly začleněny více než 3mil. Němc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700tisíc Maďarů. Více jak 2mil. Maďarů byly připoje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Rumuns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ední Evropa měla představovat jakýsi "sanitní kordón"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azník mezi Německem a Ruskem. Podle Masaryka "hrá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germánská tvořená státem československým, Polsk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goslávií, Rumunskem, Itálií, jest zároveň nejlepší pomo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ku. Odděleno od Němců a Maďarů může se Rusko vyvíjet, jsou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é chráněno před přímým zakročením Německa.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okamžiku, kdy malé středoevropské státy vznikly, bylo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í starostí zřizování celních bariér v naději, že se ji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ří dospět k jakési ideální soběstačnosti. Dopad této politi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nejvýrazněji projevil v rozbití poměrně vyrovna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odářského celku vytvořeného v Podunají habsburskou monarchi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ěmž se vzájemně doplňoval průmyslový západ s agrár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chodem. O to tíživěji pak na středoevropské země dopadla vel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odářská krize na přelomu 20. a 30.le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nou oblastí, kde bylo možno oprávněně očekávat od toho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robení střední Evropy nějaké dobrodiní, bylo případné ztiš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cionálních vášní. Opak se však stal pravdou. Středoevrop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dy už měly zakódovaný přirozený sklon si vzájem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ůvěřovat. Otázka národnostních menšin, která hýb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o-Uherskem, se v nově utvořených státech objevila zno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v miniatuře. Národnostní menšiny považované pokaždé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zorodá tělesa ohrožující národní jednotu se samy ve své větši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ažovaly za oběti omezování, útlaku nebo dokon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ásledování. Národy povýšené na státy na základě národ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u tuto zásadu okamžitě popřel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é národní státy ve střední Evropě prováděly vůči sob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kurenční politiku, zoufale taktizujíce mezi Německem a Rusk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rakouského sociálního demokrata Karla Rennera "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řeno v srdci Evropy ohnisko občanské války, jehož žár mů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t pro svět a jeho sociální vzestup ještě nebezpečnější, ne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stálé vření na Balkáně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vní světové válce zvítězila ve střední Evropě idea národ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u. Namísto sedmi států vzniklo v této oblasti 13stát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struktéři versailleských smluv se domnívali, že nová stře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ropa bude relativně bezkonfliktní oblastí. Např. mírová smlou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Rakouskem ve svém devátém článku stanovila, že osud Těšínsk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še a Oravy, na něž si činily nárok Polsko i ČSR, bu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nut plebiscitem. Místo toho byla 10.července 1920 svolá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lázní Spa dohodová velvyslanecká konference, která rozhodla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ělení těchto území mezi oba státy, což neuspokojilo a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u, ani druhou stranu. Toto byl pouze jeden z konfliktů,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ch se zapletly nové státy střední Evropy. Namísto n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edoevropské politiky, která by vyvážila neexistenci dunaj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e jakožto faktoru rovnováhy, rozhořely se konflik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lova na všech straná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to právě Polsko a ČSR, které mohly svým postavením a vliv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žto spojenci západních demokracií, v dané poválečné situa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řit novou středoevropskou politiku, jejíž jádro by spočív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jasně a společně vymezených vztazích k Německu a Rusk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nostem s evidentním zájmem o střed Evropy. Ještě za válk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užší spolupráce či přímo politická federace zdály jedi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rukou trvalejší existence obou mladých států. Podle Masary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y, Čechoslováci a Poláci, jsme nuceni vytvořit obran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anci, nejen kvůli geografické poloze, nýbrž také z příkaz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jin. Politická aritmetika nutí tyto dva západoslovanské náro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vytvoření aliance na život a na smrt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vzniku obou národních států byly tyto principy zapomenuty. 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ého počátku byly vzájemné vztahy zatíženy územními požadav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a nejen vůči Německu, Litvě a Rusku, ale také pretenzemi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chodní část Slezska (Těšínsko) a Oravu a Spiš. Hlav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telem Polska bylo Rusko, zatímco v Československu počít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demokratizací poměrů v této zemi. Masaryk připouštěl, že 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olševici se změnili a západním názorům přiblížili". V Polá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buzovala československá politika pomoci Rusku a rekonstruk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ka nepřekonatelný odpor. V obou zemích se nahromadilo vel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vzájemné nedůvěr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ahraničně politické postavení jednotlivých stá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20.letech to byla hlavně Francie, která si činila nárok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ení nově vzniklého "středoevropského prostoru". Franc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ískala rozhodující a trvalý vliv v ČSR, Jugoslávii, Rumunsku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u. Naproti tomu Rakousko a Maďarsko se pokoušely využí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rů mezi velmocemi a orientovaly se nejdříve na Anglii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ál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iv Itálie v Podunají - v Rakousku a Maďarsku - zesílil od ro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5, zejména po britsko-italském sblížení. Itálie se teh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sila získat větší vliv i v Rumunsku (smlouva o přátelství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u 1926). Smlouva o přátelství mezi Itálií a Maďarskem z ro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7 se stala pro Maďarsko nástupem k rozvinutí propagandy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anonské části versailleského mírového systému. Od roku 192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šlo k novému sblížení Itálie s Rakouskem. Itálie poskyt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u půjčku a prosadila v Haagu zrušení reparačních závazk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ažené Německo a bolševické Rusko nemohly po válce uplatň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ůj vliv v této oblasti. Ale v Německu se nevzdávali ide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itteleuropy". Zejména byla v Německu vítána snaha rakou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ců připojit se k Německu. Dohodové státy však s těmito snah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ých Němců nesouhlasily a v roce 1922 muselo Rakou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psat s Anglií, Francií, Itálií a ČSR dohodu o s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ávislosti a svrchovanosti. Muselo se tak zříci svého úsilí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šlus s Německem. Ve 20.letech byl německý revanšismus zaměř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ména proti Polsku, proti kterému vedlo Německo v roce 192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once i celní válku. Na přelomu 20. a 30.let začalo Němec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ovou propagací anšlusu Rakouska s Německem pod firmou ce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e. Zásahem Francie a Itálie byla tato akce zmařen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20.letech převažovala ve střední Evropě Francie, p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siloval vliv Itálie a na začátku 30.let se stávaly zřejmé 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é velmocenské ambice. Velká Británie si podle okolno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jišťovala určité pozice v Rakousku nebo i v Polsku a hlav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vítána v Maďarsku. Představy britské politiky o mož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pořádat střední Evropu na nějaké společné ekonomické bázi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kázaly nereálné. Vzájemné rozpory mezi dvěma skupin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tupnických států, resp. mezi vítězi a poraženými, i rozp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 vítězi byly silnější než potřeba ekonomické spoluprá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kutečnila se jen politická spolupráce mezi ČSR, Rumunskem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goslávií, motivovaná společnými obavami z maďar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zionistických snah. V tzv. Malé dohodě byla iniciativní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ůdčí silou ČSR, která však odmítala různé návrhy na vytvoř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ní unie nebo konfederace ve střední Evropě, ačkoli s tou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ou přišel jako první po světové válce československý preziden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.G.Masaryk. Odpor proti hospodářské jednotě střední Evropy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nás diktován zřejmě obavami, že by Anglie podporovala vedou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ení Vídně. ČSR se bránila i rozšíření Malé dohod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mítala počáteční návrhy Rumunska na přizvání Polska a Řecka k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uprá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o vedlo mezi dvěma světovými válkami územní spory se vš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ými sousedy s výjimkou Rumunska. Maďarofilské projev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aly v Polsku uplatňovat po nástupu Pilsudského k moci, kd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alo mluvit o nutnosti společné polsko-maďarské hranice. 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amenalo zhoršení československo-polských vztahů. Ochladly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tahy Polska k Francii. Polská zahraniční politika se snaž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ce orientovat na Anglii a USA. Určitý vliv získalo Polsko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yšsku a Estonsku, zatímco s Litvou trvaly spory o Vilno.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ího nepřítele považovalo ovšem Polsko Rusk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munská zahraniční politika vycházela po válce z potře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jistit si hranice proti Rusku (Besarabie) a proti Maďars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dmihradsko). První moment přitahoval Rumunsko k Polsku, kdež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ý k ČSR a Jugosláv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goslávie pociťovala potřebu spojenectví s ČSR a Rumunskem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ďarsku, s Rumunskem i proti Bulharsku, ale navíc byla nu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ezpečit své postavení proti Itálii, kde nástup Mussoliniho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i vedl k obnovení kampaně za připojení Dalmácie k Itál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ďarsko muselo při vstupu do Společnosti národů v roce 19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íbit, že se podrobuje všem závazkům trianonské mírové smlouv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zdory tomuto slibu rozšiřovala maďarská vláda v západ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ích svou propagandu za revizi mírových smluv. Spoléhala hlav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Anglii, kde vskutku bylo mezi aristokracií dost ochotných lid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lyšet stesky Maďarů. Tahem proti Malé dohodě ze stra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ďarska byla jeho smlouva o přátelství s Itálií z dubna 1927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solini v roce 1928 vystoupil proti Trianonské smlouvě.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i vystoupili někteří členové Labour Party pro reviz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ových smluv ve střední a jihovýchodní Evropě a ve prospě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ďarska za předpokladu, že dojde k demokratizaci režimu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ďars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orientaci na Itálii hledalo nakonec východisko i Rakousk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hož vlády se po celá 20.léta střídavě obracely na Paříž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dýn o poskytnutí půjček. Nacházely v tom podporu i u ČSR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se snažila zabezpečovat rakouskou státní nezávislost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adavkům rakouských velkoněmců. Za tuto pomoc podeps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o s ČSR v roce 1926 arbitrážní smlouvu. Od roku 1929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á vláda obracela hlavně na Itálii; italský fašismus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l rakouským křesťanským sociálům vzorem. Důležitá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orientace na Německo, s nímž bylo Rakousko ochotno uzavř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931 i celní un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harakter nových stá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Pol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čátku polského národního státu stály dvě koncepce. Jednu</w:t>
      </w:r>
    </w:p>
    <w:p>
      <w:pPr>
        <w:pStyle w:val="Prosttext"/>
        <w:rPr/>
      </w:pPr>
      <w:r>
        <w:rPr>
          <w:rFonts w:cs="Courier New" w:ascii="Courier New" w:hAnsi="Courier New"/>
        </w:rPr>
        <w:t>reprezentovali R.Dmowski a I.Paderewski, představitelé pol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grace na Západě orientované na státy Dohody a tud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německy a protirakousky. Jejich představa spočívala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álním rozšíření Polska na účet Německa: o Horní Slezsk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aňsko, Gdaňsko, Mazury atd., tj. o asi 84tis.kmµ2 µněmeckého</w:t>
      </w:r>
    </w:p>
    <w:p>
      <w:pPr>
        <w:pStyle w:val="Prosttext"/>
        <w:rPr/>
      </w:pPr>
      <w:r>
        <w:rPr>
          <w:rFonts w:cs="Courier New" w:ascii="Courier New" w:hAnsi="Courier New"/>
        </w:rPr>
        <w:t>území. Druhá koncepce byla J.Pilsudského. Ten, orientujíce se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u Německa a Rakousko-Uherska proti Rusku, chtěl rozšíř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í Polska na východě, na úkor Ruska. Ani jedna z koncep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yla přísně etnická, nýbrž především historická. Pilsudski m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íc plán vytvořit velkou federaci národů pod vedením Polsk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ci, která by sloužila jako obrana Evropy před rus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riální politikou. Federace měla zahrnovat, kromě Poláků,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evce, Bělorusy a Ukrajince. Pro realizaci svého federativ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ánu nenašel Pilsudski vhodné příznivé podmínky ani v Pols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dpor nacionalistů), ani u zainteresovaných národ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ost užší spolupráce s Ukrajinci byla znemožněna vytlač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áků z Ukrajiny v létě 1920 a rižským mírem z roku 1921, který</w:t>
      </w:r>
    </w:p>
    <w:p>
      <w:pPr>
        <w:pStyle w:val="Prosttext"/>
        <w:rPr/>
      </w:pPr>
      <w:r>
        <w:rPr>
          <w:rFonts w:cs="Courier New" w:ascii="Courier New" w:hAnsi="Courier New"/>
        </w:rPr>
        <w:t>ponechával Polsku jen území dnešní západní Ukrajiny a západ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loruska. V době polsko-ruské války 1920 uzavřela Litva s Rus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ovou smlouvu, která mj. proponovala litevskou anexi Vil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lnius), polského města obklopeného litevským venkovem. V říj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0 nechal proto Pilsudski tuto oblast obsadit (Střední Litva)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řeznu 1922 přičlenit k Polsku. Litevská vláda přeruš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škeré styky s Polskem a mezi oběma národy, které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icky spojeny nejužší spoluprací, nastal stav nepřátelstv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ý národní stát, který měl 19mil. Poláků a 8mil. menš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Ukrajinci, Bělorusové, Němci, Litevci, Židé), nevznikl pod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nických hranic a již od počátku se dostal do neřešitel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rů. Požadavek na rozšíření západních území na úkor Němec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splněn jen z poloviny, avšak i to stačilo, aby se oba stá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ly nepřáteli. Statisíce Němců odešly po první světové válce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a a ti, co zůstali, nebyli rozhodně loajálními polsk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y. Německá menšina v Polsku byla orientována na Německo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áci s ní zacházeli velmi represívně. V Horním Slezsku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rozděleno mezi Polsko a Německo, se odehrá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cionalistické org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protokolu ze Spa z července 1920 vzniklo svobod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sto Gdaňsk, které ovšem nebylo nezávislé, protože zahranič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y bylo zastupováno a vojensky hájeno Polskem, přičem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antem jeho existence byla Společnost národů, reprezentova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okým komisařem. Pro svůj národní stát Poláci Gdaňsk 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. koridor k moři - požadovali především z ekonomických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ých důvodů. Město bylo etnicky německ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lsku prohlásila koaliční vláda v roce 1918 hla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li náčelníkem státu Józefa Pilsudského. Podle ústavy z ro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1 byla vytvořena funkce prezidenta republiky, do které 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sudski kandidaturu odmítl (ponechal si jen náčelnictví</w:t>
      </w:r>
    </w:p>
    <w:p>
      <w:pPr>
        <w:pStyle w:val="Prosttext"/>
        <w:rPr/>
      </w:pPr>
      <w:r>
        <w:rPr>
          <w:rFonts w:cs="Courier New" w:ascii="Courier New" w:hAnsi="Courier New"/>
        </w:rPr>
        <w:t>generálního štábu). Polsko se stalo parlamentní republikou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vzala systém mnoha politických stran z jednotli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válečných záborů (ruského, rakouského a pruského). Poč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 dosahoval až čtyřiceti. Zpočátku se zdálo, že silný vli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u mít socialisté (Sociálně demokratická strana Haliče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šínského Slezska se sloučila s Polskou socialistickou stra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S), z jejichž řad vyšel před válkou i J.Pilsudski.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nisté, kteří vznikli sloučením předválečné Sociální</w:t>
      </w:r>
    </w:p>
    <w:p>
      <w:pPr>
        <w:pStyle w:val="Prosttext"/>
        <w:rPr/>
      </w:pPr>
      <w:r>
        <w:rPr>
          <w:rFonts w:cs="Courier New" w:ascii="Courier New" w:hAnsi="Courier New"/>
        </w:rPr>
        <w:t>demokracie Království polského a Litvy (SDKPiL) a levice PPS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i tehdy vliv v dělnictvu. V prvních volbách v roce 19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nisté nekandidovali a ani socialisté nedostali dost hla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o zesílily nacionalistické strany, které vytvořily no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u. Politické strany se však začaly štěpit a nové volby v ro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2 ukázaly rovnováhu pravice, středu a levice. Polit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vrstvení v Polsku však bylo komplikováno rozporem mez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dními demokraty a belvederskou (varšavský zámek) skupi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upenců Pilsudského z různých stran středu a levice. Ze soubo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získání vlivu a moci ve státě vzešla vítězně skupi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vederská. Pilsudski provedl s vojáky v květnu 1926 převrat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oci PPS. Na podzim 1926 však nastolil neparlamentní vlád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se prohlásila za vládu "ozdravění" poměrů ve státě (sana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žim). Pilsudski se stal předsedou vlády a v roce 1927 pozměn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vu na úkor práv sejmu (parlament), když poslanci nechtě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it některá vládní nařízení. Stoupenci Pilsudského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sili o vytvoření vládního Bezpartijního bloku spoluprá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vládou (BBWR). Ve volbách v roce 1928 byl však BBWR poraže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prve až v nedemokratických volbách v roce 1930 si sanační reži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jistil potřebnou většinu, kterou využil k potlačení lev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tředu. Otevřený autoritativní protidemokratický režim byl</w:t>
      </w:r>
    </w:p>
    <w:p>
      <w:pPr>
        <w:pStyle w:val="Prosttext"/>
        <w:rPr/>
      </w:pPr>
      <w:r>
        <w:rPr>
          <w:rFonts w:cs="Courier New" w:ascii="Courier New" w:hAnsi="Courier New"/>
        </w:rPr>
        <w:t>dovršen ústavou z roku 1935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ační režim Pilsudského odrazil opozici PPS i národ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kratů a potlačil odpůrce z nejkrajnější lev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árodnostních menšin. Prezidentské volby z roku 1933 skonč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ovuzvolením kandidáta BBWR Ignacy Mo┤cického (1926-1939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zápětí po volbách odhlasoval sejm plné moci prezidentovi, kter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hl nyní vydávat nařízení s mocí zákona po dobu, kdy nezased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jm. Nový ministr zahraničních věcí plk.Józef Beck zaháj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ou orientaci: podepsal v lednu 1934 smlouvu o neútoč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acistickým Německem. Nová strana sanačního režimu, Táb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dního sjednocení - OZN, nahradila po smrti Pilsudského v ro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5 dosavadní BBWR. Polská zahraniční politika se pokus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vořit osu Varšava - Budapešť - Řím. "Vláda plukovníků" v čele</w:t>
      </w:r>
    </w:p>
    <w:p>
      <w:pPr>
        <w:pStyle w:val="Prosttext"/>
        <w:rPr/>
      </w:pPr>
      <w:r>
        <w:rPr>
          <w:rFonts w:cs="Courier New" w:ascii="Courier New" w:hAnsi="Courier New"/>
        </w:rPr>
        <w:t>s prezidentem prof.Mo┤cickým, generálním inspektorem arm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šálem E.Rydz-┤myglym, předsedou vlády gen.F.G┤awoj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┤adkowským a ministrem plk.J.Beckem slavila na podzim 19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pěch, když se jí podařilo zmocnit se po Mnichově českosloven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ásti Těšínska, tzv. Zaolš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obal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baltí, které patřilo od konce 18.století Rusku a které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918 okupováno německými vojsky, vznikaly v roce 19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ní litevské, lotyšské a estonské rady a výbory, které pak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upu Němců prohlašovaly samostatnost svých národů. Litva mě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mil. obyvatel, z toho 83% Litevců, Lotyšsko rovněž 2mil.,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ho 73% Lotyšů, a Estonsko 1mil. obyvatel, z toho 87%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nc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ení nezávislosti v roce 1918 a meziválečné období dvace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ou let, které pobaltským republikám dějiny vyměřily, je spoj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ůsobením tří politických osobností, které více než kdoko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ý vtiskly tvářnost této etapě: Antanase Smetony v Litvě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árlise Ulmanise v Lotyšsku a Konstantina Pätse v Estonsku.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dější generace se stali symboly vlastní státnosti a náro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ébytnosti. Všichni tři se zúčastnili od mládí národ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ncipačního zápasu a v závěru 1.světové války měli zása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íl jak na proklamaci nezávislosti svých národních států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 obraně proti útokům Rudé armády, tak proti pokus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obaltské nobility o konzervativní zvrat, v případě Lit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proti snahám o včlenění do polského státu. Ulmanis a Päts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li prvými předsedy vlád, Smetona prvním prezidentem. Postupně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závislosti na přiostřování vnitropolitických poměrů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národní situace, nastolili ve svých zemích autoritati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žimy. Někdejší sovětská historiografie paušálně označ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altské autoritativní režimy za fašistické. Nálepku fašis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byli komunisté ochotni přiřknout i demokratickým systémů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ůstala jí ušetřena ani osobnost československého preziden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ary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altské státy vystavěly budovu státního systému na širo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ní demokracii, inspirované ústavními vzory Výmar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y, Švýcarska a Francie. Formulaci ústavních dokumen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livnila orientace na západoevropské demokratické stát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oevropská revoluční a demokratická vlna po 1.světové válce 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jem lidových vrstev na uskutečnění sociálních přeměn, včet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ární reform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adu shodných rysů vykazuje meziválečný vývoj zejména v Lotyšs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Estonsku. Litva, jejíž těžiště leželo dále na jihovýchod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házela odlišným vývojem. Ten vyplýval nejen z potřeby země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ího sociálně ekonomického rozvoje, ale i větší labili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hraničně politického postavení následkem vleklého konfliktu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em o historické hlavní město Vilno. Tento konflikt ved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mo k tomu, že již v prosinci 1926 zde křehkou demokrac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řídal autoritativní nacionalistický režim Antanase Smeton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ina Voldemaras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té střídání vlád v Estonsku a Lotyšsku vedlo na začát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let k neschopnosti politické representace koncentrovat se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šení akutních úkolů, které před obě země postavila hospodář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ze. Korupční aféry a přebujelé stranictví, jehož projevem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azování úzkých a osobních zájmů na úkor celku, stejně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olitizování běžných legislativních záležitostí podlamo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ení parlamentu v očích veřejnosti a vytvářely ovzdu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ůvěry. Křehká demokracie byla vděčným terčem útoků extrém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ice a pravice. Na jejích chybách vyrůstala fašistická hnu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vovaly se požadavky očisty politického života a likvid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ictví vůbec. Komunistické strany usilující nepokrytě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vidaci státnosti a připojení k SSSR, byly vzhledem k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ušenostem z krátké éry sovětských republik v Pobaltí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dařeného komunistického převratu v Estonsku v prosinci 192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vale zakázány a jejich vliv byl nevelký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émy parlamentarismu a jeho krize nebyly samozřejm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altským specifikem. Zasáhly celou Evropu. Na začátku roku 193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byly ve střední a východní Evropě jako demokratické ostrovy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ři režimů silné ruky jen ČSR, Finsko a Lotyšsko s Estonsk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ě v posledně jmenovaných republikách však nepřež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arismus jaro tohoto roku. Fašistická Itálie, pol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ační režim, autoritativní vláda A.Smetony v sousední Litvě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ězství nacistů v Německu působily na část politické veřej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irujícím příkladem při hledání východiska z politické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odářské kriz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altské autoritativní režimy představovaly konzervativní reak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na problémy, které společnost nebyla schopna vyřešit na pů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kracie, na niž přeskočily rovnou z carského samoděržaví, t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otřesy evropské politické scény, vzrůst ohrožení malých stá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úspěchy totalitních hnutí. Tyto vládní systémy přejaly ně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cionální postuláty domácích fašistů a také animozitu vů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šinám. Pobaltské autoritativní režimy nejen přijím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šistické prvky (korporativismus), ale byly zároveň způsob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any (sjednocení národa) před nacismem a komunism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ěkterých parametrech mohou být pobaltské režimy srovnatelné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fussovou vládou v Rakousku, což platí především o Lotyšsk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byl převrat namířen více proti sociálním demokratům než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šistickým hnutím. Oproti tomu Pätsova diktatura v Estonsk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se inspirovala Pilsudského Polskem, směřovala jednoznačně,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čátku dokonce za podpory socialistů, proti pokusu vaps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ůvodně nepolitický spolek bývalých bojovníků za svobodu, kter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šak od roku 1932 rychle fašizoval) nastolit plně fašistic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žim. Prostředky použité ke sterilizaci politického života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ceméně byrokratického charakteru, bez použití represálií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ru, charakteristického pro fašistická hnut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Rakou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šíce rozpad habsburské monarchie připravovali se rakouští Něm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vlastní státnosti. Německé Rakousko (Deutsch Österreich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ené 12.listopadu 1918, bylo chápáno jako součást Něme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y. Na tom se shodovali rakouští velkoněmci i soci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kraté. Dohoda tyto tendence anšlusu odmítla a zamítla 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é žádosti o připojení k Německému Rakousku sudetoněmec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ncií (Deutschböhmen, Böhmerwaldgau, Sudetenland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tschsüdmähren). Vznikl tak stát se 6,5mil. obyvatel, z nich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1µ/4 žila ve Vídni. Rakousko vzniklo jako národnostně jednolit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, kde byla jen 3% neněmeckého obyvatelstva, zejména 100ti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chů ve Vídn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vních vládách Rakouské republiky měli silný vliv soci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kraté. Rozhodovala o tom průmyslová Vídeň. V Rakousku vznik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ém dvou hlavních politických stran: sociálně demokratické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řesťansko sociální. Od roku 1921 přešla sociální demokracie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ozice. Vládnoucí křesťansko sociální strana se začala postup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v autoritativní stranu. Nositelem těchto tendencí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mwehr (Domobrana), úderné oddíly křesťansko sociální stra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orážce sociálních demokratů v pouličních bojích v únoru 193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ázala Dolfussova vláda ústavou z 30.dubna 1934 čin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ých stra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á ústava aplikovala na rakouské poměry myšlenky ital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šistického korporativního státu. Nová tzv. Vlastenecká fron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jedinou povolenou politickou organizací. Kancléř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Engelbert Dolfuss zakázal také rakouskou nacistickou stran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se pak pokusila o povstání. Puč byl sice likvidován, a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fuss jej nepřežil. V následujícím boji o moc mezi nov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cléřem Kurtem Schuschniggem a vůdcem Heimwehru knížet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hrenbergem vyšel vítězně Schuschnigg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červenci 1936 rakouská vláda musela podepsat s nacistic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em dohodu o koordinaci zahraniční politiky s Říší. Do vl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i nasazeni dva členové nacistické strany. Dne 11.února 19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Hitler pozval do Berchtesgadenu Schuschnigga a žádal jej, a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i v Rakousku propuštěni všichni věznění nacisté a ab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em vnitra stal vůdce rakouských nacistů Seyss-Inquar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uschnigg byl nucen tyto požadavky přijmout. Po protest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nstracích se Schuschnigg rozhodl vyhlásit na 13.březen 19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biscit o další nezávislosti Rakouska. Nacistické Němec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lo 11.března Schuschniggovi ultimatum proti kon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biscitu a pro utvoření nové vlády pod vedením Seyss-Inquart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uschnigg před tímto tlakem ustoupil a předal vládu nacistů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ý kancléř Seyss-Inquart vyhlásil připojení Rakouska k Němec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12.března 1938 bylo Rakousko okupováno německým vojskem. 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ídni bylo zatčeno na 160tisíc osob včetně bývalého kancléř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uschnigg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Maďar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ďaři věřili ještě v listopadu 1918, že zůstane zachová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ita Uher určitě s Horní zemí (Slovenskem) a Sedmihradsk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opoziční směry v čele s hrabětem Karolyim prováděly konc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jna 1918 převrat tak, aby nebyla narušena kontinuita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sburky. Teprve 16.listopadu 1918 prosadila soci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kracie vyhlášení Maďarské republiky. Vláda liberál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krata hraběte Mihály Karolyiho se pokoušela udržet pod s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ou Sedmihradsko a Horní zemi, kdežto z autonom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vatska stáhli Maďaři vojsko i úřady. Koncem prosince 19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maďarská vláda nucena vyklidit Horní zemi a v roce 1919 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mihradsko a Banát. Když měla maďarská vojska ustoupit 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padního Sedmihradska, vláda, jejíž jednání s Dohodou v té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ci nebyla úspěšná, předala moc sociálním demokratům.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ena Maďarská republika rad (MRR) pod vládou sociál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kratů a komunistů, která vydala dekret o odstran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dnostního útisku. Ale vydané mapy Maďarska se star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nicemi předválečných Uher vyvolaly dojem, že i MRR usiluje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itu svatoštěpánské koruny. Porážka MRR rumunskými vojs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unula maďarsko-rumunskou hranici ve prospěch Rumunska.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áních o mírovou smlouvu prosazovala maďarská deleg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ické hranice Uher a žádala alespoň provedení plebiscitu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valých uherských územích. Avšak francouzská zahraniční politi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jila požadavky Československa, Rumunska a Království Srb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vatů a Slovinců. Podle smlouvy z Trianonu vzniklo Maďarsko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mil. obyvateli, z toho bylo 90% Maďar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ádu Maďarské republiky rad v létě 1919 byla obnov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e za podmínky detronizace Habsburků. Regentem královs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krále se stal 1.března 1920 admirál bez loďstva Miklo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thy. V Maďarsku existovaly i po roce 1919 četné polit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y včetně sociální demokracie, ale nemohly vyvíjet pl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innos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řeznu 1921 přijel do Maďarska uherský král KarelI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ývalý rakouský císař KarelI.) a žádal v Budapešti říš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, aby mu předal vládu. Po Horthyho odmítnu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iplomatických protestech Dohody a Malé dohody byl Karel nuc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rátit do svého švýcarského exilu. V té době přejal vlá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bě István Bethlen. Dne 20.října téhož roku přiletěl kr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l i s královnou Zitou podruhé do Maďarska a domluven se sv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valým ministrem zahraničí a vůdcem křesťanských sociál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bětem Gyulou Andrássym podnikl v čele vojenského sboru poch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udapešť. Horthy odmítl s Karlem jednat, neboť Malá doho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zovala, a před městem byli spiklenci obklíčeni vlád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skem vedeným Gyulou Gömbösem. Královský pár byl zaja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ován v klášteře u Balatonu a v listopadu 1921 převezen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kaz Dohody lodí Dunajem, Černým a Středozemním mořem na ostro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iru, kde poslední uherský král v roce 1922 zemřel (králov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ta zemřela v r.1989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řeznu 1922 oktrojovala vláda volební řád, který znemožn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evyspělým masám" hlasovat. Volit směli muži od 24let a ženy 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let se šestitřídním vzděláním, na venkově byly volby veřejn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olbách 1.června 1922 pod nátlakem úřadů (jen pětina poslanc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zvolena tajným hlasovacím právem) získala vláda posluš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ěmovnu a Bethlen si tak pojistil na deset let diktaturu, nebo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jně byly vedeny volby v letech 1927 a 1931. Bývalý preziden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bě Károlyi, který po vyhlášení MRR prchl do emigrace (mj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aze), byl v roce 1923 odsouzen za údajnou protistátní čin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ho majetek byl konfiskován. V roce 1926 obnovil premié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hlen i magnátskou tabuli (horní sněmovnu). Teprve finan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náze a nespokojenost vládní malorolnické strany s tím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% půdy je v rukou velkostatkářů, vedly v roce 193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Bethlenově demis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ďarskou politiku ve 30.letech můžeme charakterizovat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ilí o revizi trianonského míru. Všechny vnitřní problém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ospodářské i politické - byly vždy odůvodňovány ztrátou úze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paracemi. Šéfem vlády se stal 29.září 1932 dosavadní minist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védů (domobrany) G.Gömbös, který představoval vládu sil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ky. Jeho vláda se zahraničně politicky orientovala na Itál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ömbös rovněž usiloval o vytvoření jediné vládnoucí strany p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vem Strana národní jednoty. Po smrti Gömböse v roce 1936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l ministerským předsedou Kálmán Darányi. Maďarská vláda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žila oslabit Malou dohodu jednáním s Jugoslávií, vůči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maďarské územní požadavky nejmenší. Nová vláda Bély Imrédi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nažila uskutečnit své cíle jednáním prostřednictvím Angl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lavně s Jugoslávií, která se začala na jaře 1938 sbliž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ěmeckem. Překvapením byla v létě 1938 dohoda Maďarska a Mal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ody (ČSR, Rumunsko a Jugoslávie) o vojenské rovnopráv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útočení. V období Mnichova se maďarská vláda pod tla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skoslovenských spojenců Rumunska a Jugoslávie neangažovala tak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vláda polská. Teprve 1.vídeňskou arbitráží Německa a Itál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ískalo Maďarsko jižní Slovensko a jižní Podkarpatskou Ru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únoru 1939 se Maďarsko připojilo k Paktu proti Kominterně.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hlasem Německa obsadilo Maďarsko 15.března 1939 zbyt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karpatské Rusi. Nová vláda hraběte Pála Telekiho (od úno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9) vystoupila ze Společnosti národů a definitivně se spoj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acistickým Německ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Království Srbů, Chorvatů a Slovinc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dohod mezi jihoslovanskou emigrací z Rakousko-Uher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rbskou exilovou vládou došlo po skončení světové války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ání mezi představiteli záhřebské Národní rady, Jugosláv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boru působícího za války v Londýně a srbské vlády o usta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ečného státu Jihoslovanů. Vedoucí činitelé srbských stran s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představovali vytvoření společného jihoslovanského stá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evším jako rozšíření Srbska. Dne 1.prosince 1918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en jednotný stát - Království Srbů, Chorvatů a Slovinc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SHS). Jihoslovanská vláda měla nesnadné úkoly především př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ezpečování hranice takřka na všech stranách. Na zákla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ek příměří s Rakousko-Uherskem z 3.listopadu 1918 zaháj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lská vojska okupaci i těch částí habsburské monarchie,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é si činili nároky Jihoslované. Italové obsadili Istrii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matské pobřeží. Jihoslované protestovali proti obsaz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stu, Rijeky (Fiume), Splitu (Spalato), Zadaru (Zara), Kotoru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ch měst a žádali Francii a Velkou Británii o vysl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jeneckých vojsk. Koncem listopadu 1918 vskutku přibyla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derských přístavů dohodová vojska, ale jednání s Itálií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o bezvýsledná. Teprve 12.listopadu 1920 byla v Rapall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psána italsko-jihoslovanská dohoda o hranicích. Královs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S dostalo Split, Italové si ponechali Terst, Rijeka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ášena svobodným městem. V roce 1924 však ponech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ovství SHS Itálii právo na Rijeku za drobnější úpravy hran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de. Také vůči Rakousku byly potíže při určení hranic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ýrsku a hlavně v Korutanech, kde byl proveden v roce 19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biscit, který dopadl příznivě pro Rakousko. Vůči Maďarsku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ena hranice smlouvou trianonskou, ve které bylo potvrz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pojení Bačky a části Banátu. Zde se střetly zájmy Královs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S a Rumunska, které si činilo nárok na celý Banát. Podle doho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évres z roku 1920 dostalo KSHS z Banátu 10tis.kmµ2 µa Rumun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tis.kmµ2 µs městem Temešvárem. Od Bulharska dostalo Královs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S menší území v Makedonii. Tak vznikl jihoslovanský st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12mil. obyvatel, z nichž bylo 52% Srbů včetně Černohorc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kedonců, kteří nebyli uznáváni za svébytný národ, 22%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vatů a 9% Slovinc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jihoslovanské konstituční monarchii vládla srbská dynast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adjordjevičů a existovalo zde na čtyřicet politických stran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é soupeřily o vliv ve státě a vládě. Ústava z 29.červ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1 (vidovdanská ústava) uzákoňovala centralismus, proti které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bouřili zejména Chorvaté. Nejsilnější politickou stranou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bská radikální strana vedená Nikolou Pašičem. Druhou největ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ou byla Chorvatská republikánská rolnická strana, ved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ěpánem Radičem. Tato strana usilovala o republi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ederalizaci. Vláda chtěla stranu v roce 1925 rozpust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adiče uvěznila. Radič k překvapení změnil dosavadní lini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ustil z názvu strany přídomek "republikánská" a uznal jedno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u pod vládou dynastie Karadjordjevičů. Dohoda se srbsk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kály však netrvala dlouho a Chorvatská rolnická strana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la znovu v opozici. Vzájemné spory stran daly králi a dvor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minku k provedení převratu. Došlo k němu na začátku roku 1929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král rozpustil skupštinu (parlament) a zrušil tz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ovdanskou ústavu z roku 1921. Hned po převratě byl vydán zák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změně názvu země. Království SHS se nadále nazývalo Královs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goslávie. Nová vláda byla režimem královsko-vojenské diktatur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tativní režim se projevoval mj. v tom, že nová ústava z ro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1 nařizovala jmenovat polovinu členů senátu králem. Volby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pštiny byly veřejné, nejsilnější strana získávala µ2µ/3mandát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é vlády byly odpovědny králi a ne skupštině. Došlo k pokusu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ření vládní Jugoslávské národní stra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r vůči srbskému centralismu vedli od r.1929 chorvatš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ašovci (povstalci) vedení Ante Paveličem. Ten organizo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chorvatských emigrantů v Itálii a Maďarsku zvláštní úder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íly. Když demokratická opozice požadovala federalizaci stát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a vláda pozatýkat představitele Chorvatů a Slovinc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vní polovině 30.let zastávala Jugoslávie v zahrani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e nadále kurz na Malou dohodu a na Francii, cítíc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rožena Itálií a Maďarskem. Proti Itálii a Bulharsku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goslávie zajišťovala tzv. balkánským paktem z března 1934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hož členy se staly Jugoslávie, Řecko, Rumunsko a Turecko.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vraždění jugoslávského krále Alexandra v Marseilles v říj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4 začal princ regent Pavel navazovat styky s nacistic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em. Nová vláda Milana Stojadinoviče od roku 1935 nahrad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ém vojensko-monarchistické diktatury systémem totalitním.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upráci se srbskou radikální stranou, slovinskými lidov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uslimy vytvořil Stojadinovič vlastní politickou stra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Jugoslávskou radikální unii, která potlačovala čin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ích politických stran. V zahraniční politice vycház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adinovič z předpokladu, že Německo hraje v Poduna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ující úlohu a že problémy v této oblasti nelze řešit be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ho účasti. Vzrůst německého zahraničního obchodu s Jugoslávi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oval tuto novou linii jugoslávské vlády. Smlou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Bulharskem ze začátku roku 1937 byla počátkem odklo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goslávie od Malé dohody. Na začátku roku 1938 Stojadinovič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íbil Německu, že Jugoslávie se nebude vměšovat do sporu Němec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ČSR. V proněmeckém kurzu pokračovala po únoru 1939 i nová vl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giši Cvetkoviče. Ve vnitřním životě Jugoslávie uskutečn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etkovič dohodu s Chorvaty a vytvořil v srpnu 1939 banovi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vatsko jako zvláštní administrativně autonomní část jin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tné Jugoslávie a jmenoval představitele chorvatské politi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funkcí chorvatského bana (Ivan Šubašič), náměstka předse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y (Vladimir Maček) a do pěti ministerských křese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Rumun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klad Rakousko-Uherska a porážka Německa umožnily Rumun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kutečnit spojení území s rumunským obyvatelstvem v Bukovině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mihradsku, když již v průběhu roku 1918 obsadilo Rumun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ud ruskou Besarábii. Ve všech třech zemích existovalo již př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ou hnutí Rumunů, které bylo v Sedmihradsku a Basaráb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lačováno. V lednu 1919 začala rumunská vojska obsaz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mihradsko, odkud pak v době Maďarské republiky rad postup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do Budapešti. Na jihu obsadilo Rumunsko jižní Dobrudžu. Tak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munské království rozšířilo z původních 8mil. na 17m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yvatel, z nichž bylo 72% Rumunů, 8% Maďarů, 5% Židů, 4%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ců a 4% Ukrajinc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munsko zůstalo i v novém územním rozsahu konstituční monarchi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íž předválečná ústava byla nahrazena novou, poněku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álnější, z roku 1923. Na pravici stály Národně liber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a (Br┤┤ianu) a Národní rolnická strana (Maniu). Nejsilněj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ou byli zpočátku liberálové, které později vystříd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nická strana (caranistická). Vlády v Rumunsku se velmi čas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ídaly. Od roku 1922 do roku 1926 vládla strana liberá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┤┤ianu. Od roku 1928 se ujala vlády Maniova Národní rolnic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a. Na rozdíl od Království SHS bylo postavení rumun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ovníka méně výrazné. Korunní princ Carol musel dokonce ze zem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rátil se až v roce 1930, kdy se ujal vlády jako Carol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munsko bylo členem Malé dohody, ale cítilo se ohroženo ne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ďarskem, ale i Ruskem, které neuznávalo připojení Besarábie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munsku, a proto se zajišťovalo vojenskou smlouvou s Polskem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u 1931. Hitlerovy a Mussoliniho projevy za reviz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ailleských smluv nutily rumunské vládní kruhy k upevnění Mal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ody a k účasti na Balkánské dohodě. V roce 1936 však došlo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tranění stoupence Malé dohody ministra zahraničí N.Titulesc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menování nového ministra V.Antonescu, který se orientoval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o. Ve vnitřním životě zesílil nacionalismus. V roce 19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alo období královské diktatury. Oficiálně setrvalo Rumun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Malé dohodě až do září 1938, ale již od roku 1937 zesilo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yky s Polskem, Itálií a Německem. Nová ústava z roku 19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ovala pasáž o zákazu průchodu cizích vojsk Rumunskem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1:00Z</dcterms:created>
  <dc:creator>Your User Name</dc:creator>
  <dc:description/>
  <cp:keywords/>
  <dc:language>en-US</dc:language>
  <cp:lastModifiedBy>Your User Name</cp:lastModifiedBy>
  <dcterms:modified xsi:type="dcterms:W3CDTF">2010-01-19T13:31:00Z</dcterms:modified>
  <cp:revision>2</cp:revision>
  <dc:subject/>
  <dc:title/>
</cp:coreProperties>
</file>