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RUSKO PETRA VELIKÉHO (1689 – 17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drawing>
          <wp:inline distT="0" distB="0" distL="0" distR="0">
            <wp:extent cx="2818765" cy="468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jednocené Rusko, reprezentované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oskevský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átem prošlo kolem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0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izí, která nastala po vymření dynasti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urikovc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Polská armáda tehdy kontrolovala téměř po celý rok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oskv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okolím a pod její ochranou vládl car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Lžidimitrij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Dočasnou krizi se Rusku podařilo překonat již k 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1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kdy se pevně chopila moci nová domácí dynastie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omanovc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Ti otěže carské vlády nepustili z rukou až do počátku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917</w:t>
      </w:r>
      <w:r>
        <w:rPr>
          <w:rFonts w:cs="Times New Roman" w:ascii="Times New Roman" w:hAnsi="Times New Roman"/>
          <w:sz w:val="24"/>
          <w:szCs w:val="24"/>
          <w:lang w:val="cs-CZ"/>
        </w:rPr>
        <w:t>. Nástup bolševiků učinil potom krvavou tečku za jejich působen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Petrův nástup k moci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82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 vyřešení nástupnické otázky  dostali na trůn dva nezletilí synové druhého romanovského car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lexej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První car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va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jeho spoluvládce, desetiletý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et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byli jištěni regentskou vládou starš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estry Sofi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Otázka, kdo v konkurenčním střetu zvítězí,  byla jen záležitostí času. Neobratnějším se ukázal být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ejmladší</w:t>
      </w:r>
      <w:r>
        <w:rPr>
          <w:rFonts w:cs="Times New Roman" w:ascii="Times New Roman" w:hAnsi="Times New Roman"/>
          <w:sz w:val="24"/>
          <w:szCs w:val="24"/>
          <w:lang w:val="cs-CZ"/>
        </w:rPr>
        <w:t>. Svůj zájem od dětství obracel do vojensko-strategické sféry, což mu později přišlo velmi vhod. Roku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1689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sáh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odstranění Sofie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hystající státní převrat, do vyhnanství.  Slabomyslný starší bratr Ivan zemřel po sedmi letech a cesta k samovládě byla volná. Postavení Ruska vzhledem k okolnímu světu na sklonku 17. století významně posílilo. Rusové si osvojili rozsáhlé oblasti směrem n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álný Východ</w:t>
      </w:r>
      <w:r>
        <w:rPr>
          <w:rFonts w:cs="Times New Roman" w:ascii="Times New Roman" w:hAnsi="Times New Roman"/>
          <w:sz w:val="24"/>
          <w:szCs w:val="24"/>
          <w:lang w:val="cs-CZ"/>
        </w:rPr>
        <w:t>, od Uralu až po Kamčatku. Ve východní Evropě bylo posilování ruského vlivu o poznání složitější. Pravoslavné obyvatelstvo, včetně  toho v Polsko- litevské unii či tureckém impériu inklinovalo k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oskv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třetímu Římu, čímž se uzavírali nebo odvraceli do ostatní Evropy. Navíc bylo Rusko izolováno, co se týká námořních spojení a obchodu. Naštěstí pro Rusy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olsko i Tureck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prožívaly na konci 17. století období úpadku. Petr toho mistrně využil. Svůj první zájem obráti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roti Osmanské říš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jí podřízenému krymskému chanátu. Cílem tažení přes rozsáhlé stepní oblasti by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zov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přístav u stejnojmenného moře.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696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de carova vojska, za jeho osobní účasti, slavila úspěch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bytí Azov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namenalo otevření přístupu k jižním mořím a tím případný možný vstup do námořního obchodu ve Středomoří – otevřeno první okno do Evropy – přes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Černomoří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 úspěšné dovršení nástupu proti Turkům nebyly tehdy ideální podmínky (bylo by nutné vytvořit širší evropskou koalici), Petr svoji pozornost zaměřil tedy n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everoevropskou </w:t>
      </w:r>
      <w:r>
        <w:rPr>
          <w:rFonts w:cs="Times New Roman" w:ascii="Times New Roman" w:hAnsi="Times New Roman"/>
          <w:sz w:val="24"/>
          <w:szCs w:val="24"/>
          <w:lang w:val="cs-CZ"/>
        </w:rPr>
        <w:t>otáz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hodou Petra I. byla otevřenost k zahraničním vzorům. Brzy poznal, že Rusko může  být úspěšné tehdy, dosáhne –li změny v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životě státu a jeho správ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97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 vydal s poselstvem  na dlouho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cestu Evropo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Záminkou bylo naklonění mocností proti Turecku.  K cílům patřilo Sev. Německo, Anglie, Holandsko, důležitou zastávkou byla Vídeň, cesta zpět vedla přes Čechy a Moravu (navštívil i Prahu), dále do Polska a zpět do Ruska. Diplomatické úkoly byly jistou zástěrkou pravému důvodu k realizaci cesty. Šl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hlavně o pozná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padní Evropy, jejich vymožeností a inovací, který by bylo možné využít na Ruské půdě. Poselstvo navštěvovalo manufaktury i loděnice.  Car se o mnohé věci natolik živě zajímal, že se mu podařilo dosáhnout dokonce výučního listu v oboru stavby válečných lodí. Petrova cesta za poznáním a modernizací měla své stinné stránky. V době Vídeňského pobytu v Moskvě došlo k nepokojům ohrožujícím stabilitu celé země. Vzbouřila se především skupina tzv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střelc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jímž náleželo privilegované postavení v rámci ozbrojených sil a carovy inovace jim přinášely obavy o ohrožení či dokonce ztrátu výsad. Vzbouřence se podařilo pacifikovat částečně již v době cesty. Když se Petr na konci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9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rátil z Vídně do Moskvy, nařídil nové vyšetřování vzpoury a nechal popravit na téměř 800 osob. Petrova krutost dosáhla cíle – zastrašit další oponenty a mohl tak pokračovat v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oevropšťování Ruska</w:t>
      </w:r>
      <w:r>
        <w:rPr>
          <w:rFonts w:cs="Times New Roman" w:ascii="Times New Roman" w:hAnsi="Times New Roman"/>
          <w:sz w:val="24"/>
          <w:szCs w:val="24"/>
          <w:lang w:val="cs-CZ"/>
        </w:rPr>
        <w:t>. Roku 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699 </w:t>
      </w:r>
      <w:r>
        <w:rPr>
          <w:rFonts w:cs="Times New Roman" w:ascii="Times New Roman" w:hAnsi="Times New Roman"/>
          <w:sz w:val="24"/>
          <w:szCs w:val="24"/>
          <w:lang w:val="cs-CZ"/>
        </w:rPr>
        <w:t>sáhl k reformě městské správy, jako další přišla na řadu pravoslavná církev. (Roku 1721formálně zrušil již dvacet let neobsazený úřad moskevského patriarchy. Podle vzoru evangelických konzistoří byl zřízen Nejvyšší synod – v něm zasedali carem jmenovaní biskupové a arcibiskupové. Car byl fakticky hlavou církve, přechod od pravoslaví k jinému vyznání byl zakázán, cizím vyznáním ponechával toleranci, včetně budování kostelů. Zavedl kalendář, který začínal narozením Krista (dosud se počítalo od stvoření světa a Nový rok přenesl z 1. září na 1. leden). Některé experimenty následujícího čtvrtstoletí byly zajímavé – ruská šlechta pozbyla právo nosit plnovous, měla též poevropštit svůj oděv. Mnohé z modernizací však v Rusku nenalezly příliš živnou pů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ednou z rozhodujících inovací byl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eforma armády</w:t>
      </w:r>
      <w:r>
        <w:rPr>
          <w:rFonts w:cs="Times New Roman" w:ascii="Times New Roman" w:hAnsi="Times New Roman"/>
          <w:sz w:val="24"/>
          <w:szCs w:val="24"/>
          <w:lang w:val="cs-CZ"/>
        </w:rPr>
        <w:t>. Ta měla přinést úspěch v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boji o Bal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 Jednalo se o modernizaci armády, dosud se skládající z nepravidelných formací s nevelkou bojeschopností. Roku 1699 došlo k prvním pravidelným odvodům do stálé služby v plucích. Byl zřízena speciální vojenská učiliště. V tzv. Tabelu o rangach stanovil zásadu, že zásluha, nikoli urozenost, je základem postupu ve službě vojenské, dvorské a politické. I nešlechtic se tak mohl stát vyšším důstojníkem. Kolem roku 1725 měla ruská polní armáda asi 130 tisíc mužů bez posádkových a nepravidelných vojs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oj o BALT – SEVERNÍ VÁL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ující velmocí zde byl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Švédsk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jehož vládci ovládali též území Finska a část jižního Pobaltí (Lotyšsko, Estonsko). O středoveropský prostor se Švédové tou dobou již nezajímali.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97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ál včele švédského královstv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arel X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vystřídal Karla XI.), mladší Petrův vrstevník, ovšem podobně ambiciozní. Společné zájmy týkající se zejména Baltu a nadvlády nad ním vedly logicky k jejich vzájemnému střetu. Švédové prostor bránili, Rusové potřebovali získat. Ruská diplomacie prokázala své schopnosti poté, co  se jí v letech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698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99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dařilo sestavit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rotišvédskou koalici – Severní alianci (Dánsko, Norsko, Sasko, Rusko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Slabší to bylo na válečném poli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Bitva u Narvy roku 170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končila absolutním vítězstvím Švéd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(Deset tisíc Švédů zde ve sněhové vánici porazilo 40 tisícovou ruskou armádu) Zdecimovaným Rusům pomohlo, že následně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Švédové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hájili své zájmy v Polsku a Sasku, zatímco rozhodující úder proti Rusku byl odložen. (Karel XII. vstoupil do polskéh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urons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ožadoval detronizac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ugusta 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 polského trůnu a nabízel Polsku spojenectví a zisk Kyjeva a Smolenska.  Po obsazení Varšavy a Krakova by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oku 170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volán polským králem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oznaňský vojvoda Stanislav Leszczynski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loutka v rukách Švédů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706 Karel XI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stoupil přes Slezsko do Saska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ugust 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yl nucen abdikovat na polský trůn a zřeknout se spojenectví s Petrem I. Většina států tak uznal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Leszczynského za polského krále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etrovi se v mezičase podařil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končit modernizaci armád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která mohla být příslibem v nových střetech se Švédy. Zatímco se Švédové vyčerpávali v Polsku, Petr se zmocňoval části východního Pobaltí a dokonce zd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ahájil výstavbu Petrohrad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budoucí metropole. (1703 stavba Petropavlovské pevnosti).  Hlavním městem se stal PETROHRAD – Sankt Pětěrburg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712.  Výstavba probíhala díky zahraničním architektům a k osídlení tohoto města nařídil Petr nucené přesídlován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drawing>
          <wp:inline distT="0" distB="0" distL="0" distR="0">
            <wp:extent cx="3554095" cy="211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uto skutečnost si již Karel XII. nenechal líbit a vypravil se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70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nitra Ruské říše, aby anuloval dosavadní vývoj. Do konfliktu dvou velmocí se vloudil ještě další účastník -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Ukrajina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ětšina dnešní Ukrajiny se vyvíjela po několik staletí mimo dosah moskevského státu. Jejich připojení k Polsko-litevské unii přiblížilo zemi (stejně jako běloruskou oblast) Evropě a jejím civilizačním a kulturním vlivům.  Specifikem ukrajinského vývoje  se stala existenc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ozácké společensko-vojenské skupin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centrem v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áporožské Síč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na Dněpru). Kozáci postupně sami sebe pasovali do role zvláštního společenství rytířů, které brání pravoslavné obyvatele před pokatoličtěním z polské strany a zároveň proti atakům ze strany krymských Tatarů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oku 164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třáslo polsko-litevskou unií povstání kozáků vedené hetmanem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Bohdanem Chmelnický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Značná část Ukrajiny se nakrátko stala svébytným státem. O šest let později osud tohoto státu spoji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Chmelnickij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pravoslavnou Ruskou říší, přičemž měla být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Ukrajincům zachována autonomie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o carských plánů se autonomie Ukrajiny ovšem nehodila a brzy došlo k jejímu okleštění. Levobřežní Ukrajina (Východ od Dněpru) žila i přesto specifickým životem. Lišila se např. právními normami od carského státu. Ve městech bylo aplikováno tzv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agdeburské práv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známé ze severočeských měst středověku. Rozvíjela se také kultura spjatá s pravoslavím – baroko. V Kyjevě působil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rvní vysoká škol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e východní Evropě –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Kyjevsko – mohyljanské kolegium, </w:t>
      </w:r>
      <w:r>
        <w:rPr>
          <w:rFonts w:cs="Times New Roman" w:ascii="Times New Roman" w:hAnsi="Times New Roman"/>
          <w:sz w:val="24"/>
          <w:szCs w:val="24"/>
          <w:lang w:val="cs-CZ"/>
        </w:rPr>
        <w:t>které na přelomu 17. A 18. století dosáhlo statutu akademie. Výuka probíhala obdobně jak na evropských univerzitách, včetně lat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lavními představiteli autonomního stát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byli hetman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Ti byli ovšem podřízeni carovi a jeho vyslancům na Ukrajině. I tak disponovali rozsáhlými pravomocemi. Jedním z nich byl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87 také Ivan Mazep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Razil korektní vztahy s Petrem I. a zároveň budoval vlastní silnou pozici. Car kozáky vlastně i potřeboval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azep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 zdál být dobrým garantem stability této části říše při střetu Ruska se Švédy. Tato představa byla ovšem mylná, neboť hetmanům šlo ve skutečnosti o odstraňování vměšování ruské administrativy do kozáckého státu. Východiskem ke zbavení této závisti se zdálo být přejití pod patronaci jiné velmoci. Na počátku 18. století tuto alternativu pro ukrajinského hetmana představoval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Švédsk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Po dlouhodobějším sondování poměrů ve Švédku přešel Mazepa na stran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Švédů zcela otevřeně roku 170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Cara se tato zrada velmi dotkla, nechal dokonce hetmana proklít ve všech pravoslavných chrámech. Carská vojska následně dobyla hetmanské sídl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Baturyn i Záporožskou Sič</w:t>
      </w:r>
      <w:r>
        <w:rPr>
          <w:rFonts w:cs="Times New Roman" w:ascii="Times New Roman" w:hAnsi="Times New Roman"/>
          <w:sz w:val="24"/>
          <w:szCs w:val="24"/>
          <w:lang w:val="cs-CZ"/>
        </w:rPr>
        <w:t>. Ukrajina byla dotlačena k volbě Mazepova nástupce, který měl být k Rusku loajál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Švédský král si od Ukrajiny sliboval mnohé. Při tažení do Ruska nemířil hned na Moskvu, nýbrž hledal útočiště na zimu právě na Ukrajině. (počítal s povstáním ukrajinských kozáků). Zde se překvapivě nedočkal masové podpory ze strany kozáctva. Ne všichni stáli za Mazepou, někteří byli zastrašeni represemi cara, rozdělovala je také náboženská otázka – luteráni pro ně byli cizím elementem. Koncem března byla mezi Mazepou a Karlem XII. uzavřena smlouva, avšak za stávající  situace mohla jen stěží zásadně změnit vývoj Ukrajiny. Podle smlouvy nemě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arel X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uzavřít s carem mír, dokud by nebyly kozákům navráceny staré svobod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2096135" cy="254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ující střet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ezi Petrem I. a Karlem X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 odehrá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u města Polta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na severovýchodní Ukrajině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8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července 1709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(proti sobě přes 40 tis. Rusů, proti nim 22 tis. Švédů plus kozácké posily).  Švédská vojska podporovaná Mazepovými oddíly zde byla poražena, možná tomu napomohlo i zranění Karla XII v první části bitvy. Podařilo se mu však uniknout, stejně jako Mazepovi. Na JZ, na dnešním Moldavském území se dostali pod tureckou patronaci. Mazepa zde v září 1709 zemřel. Dostal se později v literárních dílech do role národního hrdiny usilujícího o samostatnost Ukraj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tr 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konale využil svého vítězství a chopil zde iniciativy. Nic na tom nezměnil ani dílčí neúspěch, když roku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171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lhal jeho plán na převedení Moldavského knížectví z turecké pod ruskou svrchovanost. Rusko tak muselo rezignovat na zisky z konce 17. století a jih a Balkán zůstaly pro Ruskou na další desetiletí uzavřeny. Úspěchy přicházely díky skvělému námořnictv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a severní frontě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Švédové byli na moři několikrát  poraženi, pozemní jednotky mohli přejít do útoku na finském a dokonce zčásti i na švédském území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oku 171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arel XII. zahynul při útoku na Norsko (byl zastřelen, možná se jednalo o politickou vraždu) a čtvrtstoletí trvající konflikt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ezi Ruskem a Švédske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vře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ír v Nystatu  v srpnu 1721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vůj hlavní cíl – získán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OKNA do Evropy Petr I. splni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Podstatná část baltského pobřeží se ocitla pod jeho kontrolou se všemi hospodářským i strategickými výhodami. Petrohrad se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712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al hlavním městem ruských carů. Cíleně byl budován jako město mnohem evropštější než Moskva. Dalšími úspěchy Petra I. byly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isky v oblasti Kaspického moř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Za jeho zásluhy mu ruský senát udělil titu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otec vlasti a imperátor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dle velkých a nezpochybnitelných úspěchů Petra I. je třeba vzpomenout také druhou stránku jeho vlády. Byl panovníkem nejen schopným, ale i velmi krutým. Když se proti otcově politice postavil syn, carevič Alexej, zaplatil za to životem Nástupcem Petra I. se stala jeho manželka, Kateřina – žena nearistokratického původu. Místo ní ovšem vládl její milenec Alexandr Menšikov (posléze poslaný do vyhnanství na Sibiř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etr I. realizoval sice řadu reforem, ale běžného obyvatelstva se většinou příliš nedotkly. Problémem se ukázala i skutečnost, že po Petrově smrti se řadu desetiletí nenašel panovník srovnatelného formátu. Rusko však již svoji pozici evropské velmoci nepustilo a naopak s naprostou samozřejmostí se angažovalo  ve středoevropské politice, kam v případě potřeby neváhalo vyslat ani svá vojska. Byla to už skutečně imperiální politika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de-DE"/>
    </w:rPr>
  </w:style>
  <w:style w:type="character" w:styleId="ZpatChar">
    <w:name w:val="Zápatí Char"/>
    <w:basedOn w:val="Standardnpsmoodstavce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0:00Z</dcterms:created>
  <dc:creator>FOX</dc:creator>
  <dc:description/>
  <cp:keywords/>
  <dc:language>en-US</dc:language>
  <cp:lastModifiedBy>Jirka</cp:lastModifiedBy>
  <cp:lastPrinted>2010-04-13T14:26:00Z</cp:lastPrinted>
  <dcterms:modified xsi:type="dcterms:W3CDTF">2010-05-30T23:59:00Z</dcterms:modified>
  <cp:revision>6</cp:revision>
  <dc:subject/>
  <dc:title/>
</cp:coreProperties>
</file>