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ANGLICKÁ REVOLU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17.století zhatily absolutistické snahy Stuartovců d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é revoluce (1642-1660, 1688-1689) se silným společen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boženským zabarvením a dovedly Anglii ke stabilní konstitu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smrti Alžběty Tudorovny (1558-1603) nastoupil na anglic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ůn, toho jména první, skotský král JakubVI. (1603-1625), sy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ravené královny Marie, z dynastie Stuartů -- často lout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ukou svých rádců. Přestože přicházel z relativně chud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ěrů, jeho marnotratnost se brzy stala příslovečnou. Zatímco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u vynaložil ročně 27000 liber, nákupy osobních šper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ahovaly hodnoty až 37000 liber. Podobně hospodař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rálovský dvůr. Jestliže Alžběta v roce 1601 vystač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dvaceti sedmi tisíci, JakubI. v roce 1614 spotřeboval spole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dvořany 155000 liber. Jeho syn a nástupce Karel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625-1649) v okázalé reprezentaci pokračoval, nedokázal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íc skloubit své dynastické ambice se složitou situací v zem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panovník projevil silné sklony k absolutní vládě. Pr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hody se projevily již za vlády JakubaI., avšak přiostřil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Karlově nástupu na trůn. Vybírání daní bez souhlasu parlamen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realizovalo královskými úředníky, kteří podnikatele a obcho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hy nutili k "půjčkám". Tento postup vyvolal rychle rostoucí</w:t>
      </w:r>
    </w:p>
    <w:p>
      <w:pPr>
        <w:pStyle w:val="Prosttext"/>
        <w:rPr/>
      </w:pPr>
      <w:r>
        <w:rPr>
          <w:rFonts w:cs="Courier New" w:ascii="Courier New" w:hAnsi="Courier New"/>
        </w:rPr>
        <w:t>vlnu odporu, vrcholící vydáním petice práv (Petition of Righ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u 1628. Vycházela ze zásad Velké listiny svobod a pokoušela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ovit přesně vymezené hranice mezi královskou mocí a zákon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ovník ustoupil, doufaje v odhlasování daní, které sněmov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ičně přiznávala jeho předchůdcům. Nic takového se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alo. Navíc byla počátkem roku 1629 přijata usnesení v nich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upitelský orgán označil vybírání daní bez souhlasu parlamen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ezákonné, každý kdo by se v Anglii pokusil zavést katol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ru bude označen za veřejného nepřítele a kdokoli by se odváž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it daně neschválené sněmovnou je zrádce a veřejný škůd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 neviděl jiné řešení než parlament rozpustit. Nyní byl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cen opatřovat peníze jinou formou než daněmi. Postupoval pr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raným jednotlivcům za finanční náhradu královské obcho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opoly a výhradní práva na výrobu a dodávky specializova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oží (uhlí, výroba mýdla, dodávky soli, apod.). Výsledkem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pouze zvyšování cen. Celkovou nespokojenost dále zvyš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nova některých poplatků a mimořádných daní. V hospodář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asti měla tedy jeho opatření antisanační charakte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lony k absolutismu se nutně musely projevit i v nábožen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asti. Skupina hodnostářů kolem arcibiskupa Lauda tvrdě</w:t>
      </w:r>
    </w:p>
    <w:p>
      <w:pPr>
        <w:pStyle w:val="Prosttext"/>
        <w:rPr/>
      </w:pPr>
      <w:r>
        <w:rPr>
          <w:rFonts w:cs="Courier New" w:ascii="Courier New" w:hAnsi="Courier New"/>
        </w:rPr>
        <w:t>prosazovala jednotný vliv anglikánské církve. Velká masa angl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ečnosti však s nelibostí sledovala jak působení stá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kánské církve, tak i umírněný postup KarlaI. proti zbytk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íků (oporou se jim stala králova choť, francouzská katolická</w:t>
      </w:r>
    </w:p>
    <w:p>
      <w:pPr>
        <w:pStyle w:val="Prosttext"/>
        <w:rPr/>
      </w:pPr>
      <w:r>
        <w:rPr>
          <w:rFonts w:cs="Courier New" w:ascii="Courier New" w:hAnsi="Courier New"/>
        </w:rPr>
        <w:t>princezna Henrietta Marie). Do vykrystalizování jednotli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ormních proudů v průběhu anglické revoluce byli souhrn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ováni jako puritáni, stojící v podstatě na kalvín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icích. Náboženství v této době představovalo formu politického</w:t>
      </w:r>
    </w:p>
    <w:p>
      <w:pPr>
        <w:pStyle w:val="Prosttext"/>
        <w:rPr/>
      </w:pPr>
      <w:r>
        <w:rPr>
          <w:rFonts w:cs="Courier New" w:ascii="Courier New" w:hAnsi="Courier New"/>
        </w:rPr>
        <w:t>boje, což se stalo pro KarlaI. vítanou záminkou k politick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ásledování puritánů. Velká část jich tehdy byla nu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grovat a našla nové domovy za oceánem v osadách Nové Angl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tupem Stuartovců vznikla anglicko-skotsko-"irská" person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e, z čehož se odvíjely další komplikace. Prosazováním tvrd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izační a nábožensky netolerantní politiky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ickému irskému obyvatelstvu byl pověřen králův rádce lor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fford. Odezvou mu byly neustálé vzpoury domác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yvatelstva. Obdobná situace panovala i ve Skotsku. Tato ze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ž po několik generací vyznávala radikální kalvínskou for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stantství -- presbyteriánství a nemínila se podvol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tnému anglikánskému náboženství. Očekávaný odpor Skotů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i pro domácí anglickou opozici příležitostí zastavit králo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izační kro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e roku 1637 KarelI. skutečně pokoušel prosadit ve skot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rkvi anglikánské zásady, jediné čeho dosáhl byl vpád neposluš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otské šlechty do Anglie. Jeho obtíže se nyní zdvojnásobil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ční prostředky na operace žoldnéřské armády mu mohl povol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ě parlament. Svolání však hodlali puritánští předáci Joh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m, Henry Ireton či John Hempden využít k radikálnímu vystoup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královské moci s cílem jejího omezení. Parlament svola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ubnu 1640 byl proto velmi rychle rozpuštěn a vstoupil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ie jako krátký parlament. Slabé a špatně organizov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ovské jednotky byly proti zkušené skotské šlechtě (čas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alené v třicetileté válce) neúspěšné. To krále donuti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istopadu 1640 svolat parlament znovu. Poněvadž zasedal až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ra 1653, bývá označován jako dlouhý parlament. Opozice p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movým vedením znovu zaútočila proti královým rádcům a volala 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odpovědnosti vůči parlamentu. Karlovi rádci byli posléze p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akem okolností potrestáni. Lord Strafford byl sťat 12.května</w:t>
      </w:r>
    </w:p>
    <w:p>
      <w:pPr>
        <w:pStyle w:val="Prosttext"/>
        <w:rPr/>
      </w:pPr>
      <w:r>
        <w:rPr>
          <w:rFonts w:cs="Courier New" w:ascii="Courier New" w:hAnsi="Courier New"/>
        </w:rPr>
        <w:t>1641, arcibiskup Laud v lednu 1645. Parlament si dále vynut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uštění královské armády a zrušení řady dávek a daní. O dalš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i vztahu mezi zastupitelským sborem a panovníkem rozhod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nec tzv. velká remonstrace (protest) puritánů. D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listopadu 1641 v ní Pymovi stoupenci prosadili řadu obvin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e a vytyčili požadavek vytvoření vlády, která by ne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vědná pouze panovníkovi, ale též parlamentu. Král se ny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l se svými oponenty rázně skoncovat. Byl to 14.leden 1642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se odhodlal sáhnout k násilí. Vydal rozkaz k zatč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zičních předáků, přičemž sám vtrhl v čele stovky ozbrojenců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u, aby zatýkání osobně řídil a shromáždění rozpust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áci puritánů však byli včas informováni a ukryli se. Roztrž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arlamentem se stala nepřekonatelnou. Král vzápětí opust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dýn, začal v severní a střední Anglii shromažďovat vojsk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éze se uchýlil do Oxfordu a 22.srpna 1642 vyhlásil vál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alo první období občanské války (jak je tato fáze angl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ce některými historiky též nazývána) 1642-1646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no před konfliktem již v dobách panování královny Alžbě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jeho průběhu se postupně vytvořilo celé spektrum zájmo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pin, avšak vykrystalizování dvou hlavních revolučních proud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litickém ohledu proběhlo zejména v letech 1643-1644. Dosu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i v parlamentu převahu presbyteriáni. V náboženské obla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hlasili s jednotně řízenou, ovšem presbyteriáns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alvínskou) církví. Krále si sice přáli porazit, ale poté j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avomocech pouze omezit. Odlišná názorová situace se na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u vytvořila v armádě. Drtivou převahu tu mělo radikálněj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pendentské smýšlení, žádající naprostou nezávisl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boženských obcí, které odmítaly nejen anglikánskou,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alvinistickou snahu prosadit jednotné státní nábožens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azné pro všechny, ohledně krále pak ne dohodu, ale dik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pozice síly (později vrcholící úplným odstraněním monarch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yhlášením republiky). V parlamentu prozatím zaujím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šinovou pozici. Později se ke slovu dostali zejména v armá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elleři (rovnostáři) bojující za občanskou rovnost a okrajo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ici představovala skupina majetkových rovnostářů -- diggeř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opáči). Za krále se postavily zbytky katolické šlecht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ovská anglikánská šlechta a anglikánská církev. Jád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ovských sil tvořili často žoldnéři vracející se z třicetile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enské operace začaly na podzim 1642. V prvních střetech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projevila převaha roajalistů, kterým velel vojens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dělaný syn "zimního krále" Ruprecht Falcký. Panovník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ězství nedokázal zásadněji využít (Essex zastavil jeho postu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Londýn) a rok 1643 přinesl posilování vojenských těles na ob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ách. Pozvolný obrat ve prospěch parlamentu nastal poté, c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hry vstoupily Oliverem Cromwellem nově vycvičené oddí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 nich zejména elitní jízda (Ironsides). Po doho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arlamentem vpadly do země též oddíly Skotů a v součin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arlamentními vojsky sevřely poblíž Yorku Karlovu armádu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eští. U Marston Mooru se 2.července 1644 odehrála jed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rozhodujících bitev, ve které princ Ruprecht neobstál. St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ámější Cromwell využil vojenského vítězství politicky a dosáh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tranění smířlivých, nerozhodných velitelů Mancheste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Essexe. Parlament v této době schválil vytvoření armády nov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u (New Model Army), placené z jeho prostředků. Předno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řibližně 22000 mužů) byl kvalitní bojový výcvik pod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zozemsko-švédských zkušeností, kázeň a fakt, že téměř polovi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řili dobrovolníci zastávající radikální independent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oviska. Vojáci dosáhli určité míry samosprávy představov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zv. agitátory a běžnými se staly diskuse. Do čela se postav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itelé Thomas Fairfax a Oliver Cromwel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ýsledku občanské války prakticky rozhodla bitva u Naseby 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června 1645. Pro krále skončila katastrofálně (ztrat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škeré dělostřelectvo a přes 5000 mužů). Nové ta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ních vojsk proti Oxfordu na jaře 1646 donutilo Karla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once k útěku do skotských ležení. Těžiště vývoje se v tu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víli přesunulo do parlamentu, kde presbyteriánská větši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ažovala konflikt za ukončený a podnikala se skotskými souvěr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ky, jimiž by eliminovala ambice independentů. Vykoupila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tyřměsíční žold krále do svého zajetí, vojenské jednotky ji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rozpustit nestihla. Nově vytvořená armádní rada odmít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a rozhodnutí parlamentu, získala do svých rukou krále a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lodných jednáních vtáhla v srpnu 1647 do Londýna, aby svů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umf zakončila independentskou parlamentní čistkou. Od uved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álosti proto hovoříme o kusém parlamentu, v němž zbyla as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vka independentských přívrženců. Situaci v zemi nyní ovlád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a, zčásti ovlivněná levellerskými názory. Na podzim tého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u začaly debaty o nové ústavě, do níž se právě levelleř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ení podplukovníkem Johnem Lilburnem snažili prosadit svů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rokový program známý jako Dohoda lidu. Požadovali v ně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řízení republiky, odluku církve od státu a zavedení voleb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a pro všechny svobodné muže. V ozbrojených silách se ny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vinula bouřlivá diskuze. Poněvadž levellerské požadav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ahovaly rámec independentských reformních předsta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ůstojnický sbor byl tvořen převážně independenty, došlo brz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potlačení nejradikálnějších přestavitelů a jednání naví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rušil králův útěk z Londý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I. prchl na ostrov Wight odkud navázal spojení se Skot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jně slíbil uznat presbyteriány a znovu zahájil tažení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u. Jeho postup uvrhl zemi do tzv. druhé občanské vál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7-1648. Cromwell v ní prokázal obdivuhodný rů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evůdcovských schopností, kdy skvělými strategickými manévry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sáhlých prostorách Anglie dosáhl přesvědčivých vítězs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méně o králi bylo rozhodnuto. Jeho zákulisní jednání se Sko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yvolání druhé občanské války ho v očích armády postavily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ice skutečného škůdce země a zrádce. "Krvavý KarelI. Stuart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před nejvyšším soudním tribunálem obviněn z řady zloči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řesvědčení některých soudců, že odstranění krále prospěje cel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i, směřovalo přelíčení podpořené tíhou důkazů k odsouz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řejného nepřítele obecného lidu" a jeho popravě 30.led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9 před budovou londýnského White Hallu, kde dodnes síd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ská vláda. Poprvé v dějinách Evropy přistoupil parlamen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násilnému odstranění panovní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hy poté, 19.května 1649, byla poprvé a naposled v anglic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jinách vyhlášena republika (Commonwealth). Druhá občanská vál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časně spojila armádu, avšak po vyhlášení nové formy státu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ět vyhrotily rozpory mezi levellery a grandy, neboť leveller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adavky dosud splněny nebyly. Obnovené debaty v armádě o Doho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u donutily Cromwella ke kázeňskému zásahu. Střet ukonči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ěznění, následné vyhnanství Lilburna a přechod rovnostářů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ivity či náboženského rozjímání. Budiž anglické revolu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psána k dobru, ve srovnání s ostatními velkými revoluc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ověku, výjimečnost tohoto politického exce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běžná vzpoura Irů si vynutila tříleté válečné operace. Zároveň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menaly poslední fázi nemilosrdné kolonizace ostrova Angličan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níž se Irové dokázali vymanit až počátkem dvacátých let toh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let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tím vyvstalo mladé anglické republice nové nebezpeč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ělesněné KarlemII. Skotská šlechta, která s radikálním vývoj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ých jižních sousedů dále nemohla souhlasit, totiž roku 16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la své ano restauraci Stuartovců. Republikánský parlament ny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ítl pasivně přihlížet skotským přípravám na vpád do ze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ínil rozhodnout očekávané střetnutí bleskovým útokem na úze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vníka. Bylo však nutné najít nového velitele armády. Si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mas Fairfax, dosavadní generalisimus, se s revolucí rozešel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víli, kdy padlo rozhodnutí připravit krále o hlavu. Kandidát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kci byl pouze jeden -- Cromwell. Jeho armáda v polovi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rvence překročila skotskou hranici a účinně paralyzovala Skot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ž zemská hotovost se teprve scházela. Domácí byli nuce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jít k drobným nájezdům, partyzánské válce a doufat, že nemoc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atné zásobování a drsné zimy naruší morálku i bojeschop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vníka. Přímého střetu se sice obránci odvážili jen jed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evalným výsledkem (bitva u Dunbaru), ale nespokojeni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ngličané, neboť rozhodný okamžik stále nenacházel. Ten uspíš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nedočkavý KarelII., toužící po koruně. Neprozřetelně vyraz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jižní Anglie následován vzápětí Cromwellovými oddíly, aby j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nedaleko waleské hranice poražen. Závěr tažení nemohl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 jiný než triumfální. V polovině září 1651 přijal Londý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řlivými ovacemi uznávaného vojevůdce. Politickým důsledkem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lo pevnější připoutání Skotska k Anglii, zároveň byly zruše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ní přehrady, avšak autonomie i svébytnost skotské šlech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aly zachová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mwell se opět ujal politických záležitostí. Jako poslane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u a člen Státní rady vehementně bojoval za vyps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ých voleb. Oporou mu zůstával independentský důstojnický sbo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mco kusý parlamet ztratil dávno poslední zbytky autori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litické etiky. Korupce, úplatkářství a zneužívání funkcí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hony vzdáleny puritánské morálce. Vyvrcholením těchto prakti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talo odsunutí termínu voleb o tři roky a příprava záko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oživotním poslanectví. Dne 20.dubna 1653 se sněmovna pokus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Cromwellově nepřítomnosti zákon urychleně schválit. Zprá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intrice však dostihla včas adresáta a Cromwell v čele s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áků parlament prostě rozehnal. Neusiloval ještě o zaved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ktatury, avšak zvolení nového zastupitelského orgánu nepřines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ekávané výsledky. "Vláda svatých" nebo také malého parlament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žená ze zástupců náboženských obcí, předkládala jeden nereál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kt náboženského státu za druhým. Pro neustálé spory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ento orgán rozehnán a nově ustavená důstojnická rada prosad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enování Cromwella lordem-protektor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enský diktátor sice zaujímal vůči parlamentu podobnou pozi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kdysi KarelI., avšak na rozdíl od něj se mohl opř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armádu. Podle nové ústavy měl lord-protektor spole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arlamentem moc zákonodárnou a jako předseda státní rady s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hoval i nejvyšší moc výkonnou. Parlament se měl svolávat každ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etí rok, volen na základě vysokého majetkového censu (2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). Cromwell upevnil správu země, vytvořil akceschop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ejní složky, zajistil si vybudováním výkonné výzvědné služ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ávy o úmyslech zahraničních mocností a v podstatě zajist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boženskou svobodu. Zahraniční politika dostala nové impulsy ji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651. Zákonem z 9.října, navigačními akty, byl na brit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rovy povolen dovoz zboží pouze na anglických lodích nebo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dích výrobce. Útok tedy směřoval zejména proti Spojen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zozemí, jež se pyšnilo největší přepravní flotilou svět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ěřoval proti němu i další zákon, jímž bylo anglickým koloni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ázáno obchodovat s cizinci. Poněvadž nařízení nepřines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ekávanou účinnost, následovala první z řady anglo-nizozem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ek 1652-1654, která však ještě dlouho neotřásla postav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zozemského obchodu ve světě. Nábožensko politicky se v té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ě Anglie více sblížila se skandinávskými zeměmi, polož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y spojenectví s Portugalskem a dočasně se usmíř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 Francií a Španěls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omácí půdě se však stále více zužovala základna, o kterou 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bylo možno opřít. Nový parlament z roku 1656 nabíd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ktátorovi královskou korunu a snažil se oslabit moc důstojn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y. Nečinná armáda stále obtížněji zdůvodňovala svo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ost a roku 1657 se proto zastupitelskému sboru doko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řilo prosadit zrušení vojenské správy. To však znamen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klon vysokých důstojníků od lorda-protektora. Vzrůstají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vaha parlamentu se taktéž obrátila proti Cromwellovi. Je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uštění z roku 1658 vyvolalo ztrátu podpory londýnské Cit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chodních kruhů, a znamenalo poslední fázi protektorovy vlá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cela osamocen se nyní mohl opřít pouze o státní apará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horšoval se jeho zdravotní stav a k obecné nejistotě příspí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okusy o atentát. Dne 3.září 1658 zemřel Cromwell na malár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ho syn a nástupce Richard nebyl schopen ovládat a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stojnickou elitu, ani podpořit oslabenou ideu republiky. Je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ční vláda se tak stala nic neřešící epizodou. Čá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nikatelských vrstev a měšťanstva byla nakloněna obno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e a jakmile se podařilo přesvědčit i vedení armád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atu Stuartovců již nestálo nic v cestě. Restaurace se uj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itel skotské armády, generál Monck. Dne 23.prosince 165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áhl do Londýna, obnovil starý volební řád do parlamentu, k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ní převážili monarchisté a v květnu následujícího roku se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ůn vrátil syn popraveného krále -- KarelII. Prosadil pou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restání tzv. regicidů, tedy těch, kdo hlasovali pro sm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laI. Výjimka neplatila ani pro již zemřelé, takže např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esné pozůstatky Olivera Cromwella byly oběšeny posmrtn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tím podepsal v nizozemské Bredě podmínky stanov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em a byl nucen je také respektovat (rozsáhlé amnesti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lacení dlužného žoldu armádě, vyhlášení svobody vyzn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tvrzení většiny majetkových převodů), než se na sklonku vl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sil o prosazení absolutism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rvní anglická revoluce", pro niž je přes všechna rizi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jednodušování vhodnější přívlastek puritánská než buržoaz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jejímž průběhu bychom nalezli více shodných rysů s husits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nutím 15.století, než s pozdějšími ryze občanskými revolucem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svůj nepopiratelný význam. I když byla poražena, zůst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ována idea nadřazenosti zastupitelského orgánu -- sněmovny 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ůči panovnické moci. K občanskému programu levellerů se moh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átit pro inspiraci revoluce pozdějších věků. Pro Anglii sam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ožila základy koloniální expanze a posílila ekonomiku ze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olik, že se brzy stala nejvyspělejší zemí Evropy a vytvoř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é světové impérium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8:00Z</dcterms:created>
  <dc:creator>Your User Name</dc:creator>
  <dc:description/>
  <cp:keywords/>
  <dc:language>en-US</dc:language>
  <cp:lastModifiedBy>Your User Name</cp:lastModifiedBy>
  <dcterms:modified xsi:type="dcterms:W3CDTF">2010-01-19T12:48:00Z</dcterms:modified>
  <cp:revision>2</cp:revision>
  <dc:subject/>
  <dc:title/>
</cp:coreProperties>
</file>