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Test  - leçons 21 et 22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 xml:space="preserve">1/ </w:t>
      </w: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Compréhension écrite</w:t>
      </w:r>
      <w:r>
        <w:rPr>
          <w:rFonts w:cs="Trebuchet MS" w:ascii="Trebuchet MS" w:hAnsi="Trebuchet MS"/>
          <w:b/>
          <w:sz w:val="28"/>
          <w:szCs w:val="28"/>
          <w:lang w:val="fr-FR"/>
        </w:rPr>
        <w:t xml:space="preserve"> (8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Lettre de George Sand après la mort du peintre Eugène Delacroix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Nohant, le 18 août 1863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  <w:lang w:val="fr-FR"/>
        </w:rPr>
        <w:footnoteReference w:id="2"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ab/>
        <w:t xml:space="preserve">« Oui, j´ai le cœur navré. J´ai reçu de lui  le mois dernier une lettre où il me disait qu´il prenait part à notre joie d´avoir un enfant (1), et où il me parlait « d´un mieux sensible » dans son état. J´étais si habituée à le voir malade que je ne m´en alarmais pas plus que de coutume. Pourtant sa belle écriture ferme était bien altérée. Mais je l´avais déjà vu ainsi plusieurs fois. Mon brave ami Dessauer était près de nous quelques jours plus tard. Il l´avait vu. Il l´avait trouvé livide, mais pas tellement faible qu´il ne lui eût parlé longtemps de moi et de nos vieux souvenirs avec effusion. J´ai appris sa mort par le journal ! </w:t>
      </w:r>
      <w:r>
        <w:rPr>
          <w:rFonts w:cs="Trebuchet MS" w:ascii="Trebuchet MS" w:hAnsi="Trebuchet MS"/>
          <w:sz w:val="24"/>
          <w:szCs w:val="24"/>
          <w:highlight w:val="yellow"/>
          <w:lang w:val="fr-FR"/>
        </w:rPr>
        <w:t>C´est un pèlerinage que je faisais avec ma famille et avant tout, chaque fois que j´allais à Paris. Je ne voulais pas qu´il fût obligé de courir après moi qui ai toujours beaucoup de courses à faire. Je le surprenais dans son atelier (2). « Monsieur n´y est pas ! » - Mais il entendait ma voix et accourait en disant : « Si fait, si fait, j´y suis. » Je le trouvais, quelque temps qu´il fît, dans une atmosphère de chaleur tropicale et enveloppé de laine rouge jusqu´au nez, mais toujours la palette à la main, en face de quelque toile gigantesque ; et après m´avoir raconté sa dernière maladie d´une voix mourante, il s´animait, causait, jetait son cache-nez, redevenait jeune et pétillant de gaîté et ne voulait plus nous laisser partir.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Il fouillait toutes ses toiles et me forçait d´emporter quelque pochade admirable d´inspiration. La dernière fois l´année dernière (quand je vous ai vu), j´ai été chez lui avec mon fils et Alexandre Dumas fils, de là, nous avons été à Saint-Sulpice (3) et puis, nous sommes retournés lui dire que c´était sublime, et cela lui a fait plaisir. C´est que c´est sublime en effet, les défauts n´y font rien..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ab/>
        <w:t>(...) vous êtes aimable de me parler de lui, et vous partagez mes regrets comme vous partagez mon admiration... Mon fils, qui a été son élève et un peu son enfant gâté, est bien affecté... »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(1) le petit-fils de Geroge Sand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(2) place de Furstenberg à Paris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(3) Deux grandes œuvres de Delacroix se trouvent dans l´église Saint-Sulpice (chapelle de droite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Questions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1/ Quels sont les sentiments de G. Sand quand elle écrit cette lettre 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A – la joie</w:t>
        <w:tab/>
        <w:tab/>
        <w:tab/>
        <w:tab/>
        <w:tab/>
        <w:tab/>
        <w:t>C – l´indifférenc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B – la douleur</w:t>
        <w:tab/>
        <w:tab/>
        <w:tab/>
        <w:tab/>
        <w:tab/>
        <w:t>D – l´admirati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2/ Les visites de G. Sand à l´atelier de Delacroix à Paris ont été 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A – prévues</w:t>
        <w:tab/>
        <w:tab/>
        <w:tab/>
        <w:tab/>
        <w:tab/>
        <w:tab/>
        <w:t>C - fréquentes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B – surprenantes</w:t>
        <w:tab/>
        <w:tab/>
        <w:tab/>
        <w:tab/>
        <w:tab/>
        <w:t>D – mal vu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3/ Delacroix était un homm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A – équilibré et fort</w:t>
        <w:tab/>
        <w:tab/>
        <w:tab/>
        <w:tab/>
        <w:tab/>
        <w:t>C – malade et trop sensibl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B – gigantesque</w:t>
        <w:tab/>
        <w:tab/>
        <w:tab/>
        <w:tab/>
        <w:tab/>
        <w:t>D – qui composait beaucoup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4/ L´écriture de sa dernière lettre était 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A – joyeuse</w:t>
        <w:tab/>
        <w:tab/>
        <w:tab/>
        <w:tab/>
        <w:tab/>
        <w:tab/>
        <w:t>C – un peu séché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B – comme d´habitude</w:t>
        <w:tab/>
        <w:tab/>
        <w:tab/>
        <w:tab/>
        <w:t>D – trop soigné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5/ Comment Delacroix passait les visites de G. Sand 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A – il aimait lui parler de son travail</w:t>
        <w:tab/>
        <w:tab/>
        <w:t>C – elle l´aidait à peindr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B – il aimait se taire avec elle</w:t>
        <w:tab/>
        <w:tab/>
        <w:tab/>
        <w:t>D – il lui confiait son état de santé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6/ Au cours de ses visites, il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A – retrouvait la joie, il les aimait bien</w:t>
        <w:tab/>
        <w:tab/>
        <w:t>C – il peignait sans parler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B – devenait encore plus frileux</w:t>
        <w:tab/>
        <w:tab/>
        <w:tab/>
        <w:t>D – tombait en dépressi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7/ Delacroix était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A – un peintre méconnu</w:t>
        <w:tab/>
        <w:tab/>
        <w:tab/>
        <w:tab/>
        <w:t>C – écrivain moyen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B – un compositeur célèbre</w:t>
        <w:tab/>
        <w:tab/>
        <w:tab/>
        <w:t>D – l´auteur des peintures apprécié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8/ Argumentez votre réponse précédente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1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2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3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4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5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6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7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8/ XXX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 xml:space="preserve">2/ </w:t>
      </w: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Traduction </w:t>
      </w:r>
      <w:r>
        <w:rPr>
          <w:rFonts w:cs="Trebuchet MS" w:ascii="Trebuchet MS" w:hAnsi="Trebuchet MS"/>
          <w:b/>
          <w:sz w:val="28"/>
          <w:szCs w:val="28"/>
          <w:lang w:val="fr-FR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Traduisez le passage du texte mis en jaune : (15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  <w:lang w:val="fr-FR"/>
        </w:rPr>
        <w:t xml:space="preserve">3/ </w:t>
      </w: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Grammaire</w:t>
      </w:r>
      <w:r>
        <w:rPr>
          <w:rFonts w:cs="Trebuchet MS" w:ascii="Trebuchet MS" w:hAnsi="Trebuchet MS"/>
          <w:b/>
          <w:sz w:val="28"/>
          <w:szCs w:val="28"/>
          <w:lang w:val="fr-FR"/>
        </w:rPr>
        <w:t> :</w:t>
      </w:r>
    </w:p>
    <w:p>
      <w:pPr>
        <w:pStyle w:val="Normal"/>
        <w:ind w:right="567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 - Exprimez la cause à l´aide des participes passé ou présent (8) :</w:t>
      </w:r>
    </w:p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- Comme je suis rentrée avant mon frère, je dois l´attendre. 2 - Comme je suis arrivé le premier, j´avais le temps de faire un tour en ville. 3 - Comme Marie avait l´air fatigué, elle s´est lavé la figure. 4 - Comme la pluie avait cessé, nous avons pu reprendre la rou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 – Remplacez le gérondif ou les participes par une proposition subordonnée de même sens (14) 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– En roulant trop vite, tu peux provoquer un accident. 2 – Continue tes gammes, en persévérant tu obtiendras de bon résultats. 3 – En allant très lentement, la tortue est quand même arrivée avant le lièvre. 4 – Elle a acquis une fortune en faisant des bénéfices sur le dos des autres clients. 5 – En marchant dans la nuit, nous avons vu une étoile filante. 6 – Notre conversation téléphonique une fois coupée, j´ai dû leur écrire. </w:t>
      </w:r>
      <w:r>
        <w:rPr/>
        <w:t>7 – Ayant oublié les clefs, ils ont du réveiller le concierg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I - Complétez les participes par les terminaisons adéquates (20) :</w:t>
      </w:r>
    </w:p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Il a lu trois lettres que nous lui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écrit(1).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Ils se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écrit(2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une lettre tous les jours. 2 - Jeanne et son mari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parti(3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pour le salon d´automobile. 3 - Nous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passé(4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ant de bons moments ensemble. 4 - Vous êtes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devenu(5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bien pâle: qu´avez-vous donc, Gabrielle ? 5 - Elle s´est déjà </w:t>
      </w:r>
      <w:r>
        <w:rPr>
          <w:rFonts w:cs="Trebuchet MS" w:ascii="Trebuchet MS" w:hAnsi="Trebuchet MS"/>
          <w:i/>
          <w:sz w:val="24"/>
          <w:szCs w:val="24"/>
          <w:lang w:val="fr-FR"/>
        </w:rPr>
        <w:t>lavé(6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, mais elle ne s´est pas encore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peigné(7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les cheveux. 6 - Elle a été émue par les fleurs que nous lui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offert(8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7 - Cécile et son amie belge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arrivé(9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à la gare trop en avance. 8 - Vous êtes </w:t>
      </w:r>
      <w:r>
        <w:rPr>
          <w:rFonts w:cs="Trebuchet MS" w:ascii="Trebuchet MS" w:hAnsi="Trebuchet MS"/>
          <w:i/>
          <w:sz w:val="24"/>
          <w:szCs w:val="24"/>
          <w:lang w:val="fr-FR"/>
        </w:rPr>
        <w:t>parti(10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rès rapidement. Pourquoi, Jeanne ? 9 – Que de patience 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fallu(11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pour terminer cet ouvrage. 10 – Les orages qu´il y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eu(12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ravagé(13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es cultures. 11 – La chaleur torride qu´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fait(14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oute la journée a flétri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les fleurs. 12 – Sa robe, elle l´a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fait(15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faire par une couturière. 13 – Les enfants ont mangé tous les bonbons qu´ils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voulu(16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14 – Les maladies qu´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eu(17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´ont retardé dans ses études. 15 – Depuis son régime, elle ne « fait » plus les 102 kilos qu´elle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pesé(18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16 – La somme d´argent que les contribuables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dû(19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verser pour leurs impôts, leur a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semblé(20) </w:t>
      </w:r>
      <w:r>
        <w:rPr>
          <w:rFonts w:cs="Trebuchet MS" w:ascii="Trebuchet MS" w:hAnsi="Trebuchet MS"/>
          <w:sz w:val="24"/>
          <w:szCs w:val="24"/>
          <w:lang w:val="fr-FR"/>
        </w:rPr>
        <w:t>abusiv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3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7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8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9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2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6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0/</w:t>
            </w:r>
          </w:p>
        </w:tc>
      </w:tr>
    </w:tbl>
    <w:p>
      <w:pPr>
        <w:pStyle w:val="Normal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V – Exprimez l´antériorité ou simultanéité à l´aide des participes (5) :</w:t>
      </w:r>
    </w:p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– Il écrivait, mais il écoutait en même temps ce qui se disait. 2 – Quand il eut terminé l´entraînement, il alla prendre une douche. 3 – Après avoir ouvert les fenêtres, ils ont commencé à jouer au ping-pong. 4 - Elle nous servait, et vantait la cuisine régionale. 5 – Lorsqu´elle a eu entendu les pas dans le couloir, elle a ouvert la por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</w:tbl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V – Mettez à la forme voulue les infinitifs entre parenthèses. Attention aux deux orthographes (10) :</w:t>
      </w:r>
    </w:p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– La semaine (1/ précéder), elle était alitée avec une angine. 2 – La journée (2/ précéder) la rentrée des classes est souvent consacrée à l´achat des cartables et des souliers neufs. 3 – (3/ Diverger) de points de vue, ils n´ont pu se mettre d´accord. 4 – Quelle est en kilomètres, la longueur (4/ équivaloir) à une lieue ? 5 – Passer ses vacances sur une plage à se dorer au soleil, ce n´est pas trop (5/ fatiguer). 6 – (6/ Négliger) de prendre un billet plusieurs semaines à l´avance, elle n´a pas eu de place sur le bateau. 7 – (7/ Adhérer) à une association, je dois payer ma cotisation chaque année. 8 – Sachant qu´il y avait un poste (8/ vaquer), il a posé sa candidature. 9 – Ils ne travaillent pas dans la même branche, mais ils ont des trains de vie (9/ équivaloir). 10 – A l´hôtel, ils ont retenu deux chambres (10/ communiquer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  <w:lang w:val="fr-FR"/>
        </w:rPr>
        <w:t xml:space="preserve">3/ </w:t>
      </w: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Vocabulaire</w:t>
      </w:r>
      <w:r>
        <w:rPr>
          <w:rFonts w:cs="Trebuchet MS" w:ascii="Trebuchet MS" w:hAnsi="Trebuchet MS"/>
          <w:b/>
          <w:sz w:val="28"/>
          <w:szCs w:val="28"/>
          <w:lang w:val="fr-FR"/>
        </w:rPr>
        <w:t> 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Dites autrement en français (10) :</w:t>
      </w:r>
    </w:p>
    <w:p>
      <w:pPr>
        <w:pStyle w:val="Normal"/>
        <w:ind w:right="567" w:hanging="0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1/ Il </w:t>
      </w:r>
      <w:r>
        <w:rPr>
          <w:rFonts w:cs="Trebuchet MS" w:ascii="Trebuchet MS" w:hAnsi="Trebuchet MS"/>
          <w:i/>
          <w:sz w:val="24"/>
          <w:szCs w:val="24"/>
          <w:u w:val="single"/>
          <w:lang w:val="fr-FR"/>
        </w:rPr>
        <w:t>était sur le point d´</w:t>
      </w:r>
      <w:r>
        <w:rPr>
          <w:rFonts w:cs="Trebuchet MS" w:ascii="Trebuchet MS" w:hAnsi="Trebuchet MS"/>
          <w:sz w:val="24"/>
          <w:szCs w:val="24"/>
          <w:lang w:val="fr-FR"/>
        </w:rPr>
        <w:t>envoyer sa demande d´inscription quand il s´est cassé la jambe.</w:t>
      </w:r>
    </w:p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2/ J´en prends quatre </w:t>
      </w:r>
      <w:r>
        <w:rPr>
          <w:rFonts w:cs="Trebuchet MS" w:ascii="Trebuchet MS" w:hAnsi="Trebuchet MS"/>
          <w:i/>
          <w:sz w:val="24"/>
          <w:szCs w:val="24"/>
          <w:u w:val="single"/>
          <w:lang w:val="fr-FR"/>
        </w:rPr>
        <w:t>tout au plus.</w:t>
      </w:r>
    </w:p>
    <w:p>
      <w:pPr>
        <w:pStyle w:val="Normal"/>
        <w:ind w:right="567" w:hanging="0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3/ Elle était </w:t>
      </w:r>
      <w:r>
        <w:rPr>
          <w:rFonts w:cs="Trebuchet MS" w:ascii="Trebuchet MS" w:hAnsi="Trebuchet MS"/>
          <w:i/>
          <w:sz w:val="24"/>
          <w:szCs w:val="24"/>
          <w:u w:val="single"/>
          <w:lang w:val="fr-FR"/>
        </w:rPr>
        <w:t>déconcertée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après le coup de fil de son oncle.</w:t>
      </w:r>
    </w:p>
    <w:p>
      <w:pPr>
        <w:pStyle w:val="Normal"/>
        <w:ind w:right="567" w:hanging="0"/>
        <w:rPr>
          <w:rFonts w:ascii="Trebuchet MS" w:hAnsi="Trebuchet MS" w:cs="Trebuchet MS"/>
          <w:i/>
          <w:i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4/ J´étais bien </w:t>
      </w:r>
      <w:r>
        <w:rPr>
          <w:rFonts w:cs="Trebuchet MS" w:ascii="Trebuchet MS" w:hAnsi="Trebuchet MS"/>
          <w:i/>
          <w:sz w:val="24"/>
          <w:szCs w:val="24"/>
          <w:u w:val="single"/>
          <w:lang w:val="fr-FR"/>
        </w:rPr>
        <w:t>abritée de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a pluie.</w:t>
      </w:r>
    </w:p>
    <w:p>
      <w:pPr>
        <w:pStyle w:val="Normal"/>
        <w:ind w:right="567" w:hanging="0"/>
        <w:rPr>
          <w:rFonts w:ascii="Trebuchet MS" w:hAnsi="Trebuchet MS" w:cs="Trebuchet MS"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sz w:val="24"/>
          <w:szCs w:val="24"/>
          <w:u w:val="single"/>
          <w:lang w:val="fr-FR"/>
        </w:rPr>
        <w:t xml:space="preserve">5/ </w:t>
      </w:r>
      <w:r>
        <w:rPr>
          <w:rFonts w:cs="Trebuchet MS" w:ascii="Trebuchet MS" w:hAnsi="Trebuchet MS"/>
          <w:i/>
          <w:sz w:val="24"/>
          <w:szCs w:val="24"/>
          <w:u w:val="single"/>
          <w:lang w:val="fr-FR"/>
        </w:rPr>
        <w:t>un objet, par ex. un bâtiment, une église, un arbre, etc.  qui me permet de mieux m´orien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 – Dites en tchèque (10) 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>1 - J´ai vu Pierre sortant du magasin. 2 - En utilisant la Route des Parfums, vous pouvez admirer différents sites mis en valeur par cette association. 3 - Où est-ce qu´on pourrait trouver une fontaine chantante, s´il vous plaît ? 4 - L´analyse du texte fait partie intégrante de cet examen. 5 - Bon gré mal gré, Jean était obligé de s´occuper de son frère. 6 - Nous avons entendu les enfants rentrant de l´école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7 - En traduisant ce texte, j´ai eu des problèmes de santé. 8 - Connaissez-vous quelques rues passantes à Prague ? 9 - Si vous voulez faire une bonne analyse de l´œuvre, lisez une édition intégrale. </w:t>
      </w:r>
      <w:r>
        <w:rPr/>
        <w:t>10 - L´utilisateur du programme découvre le château au gré de sa seule volonté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I – Traduisez (10) 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</w:t>
      </w:r>
      <w:r>
        <w:rPr>
          <w:rFonts w:cs="Trebuchet MS" w:ascii="Trebuchet MS" w:hAnsi="Trebuchet MS"/>
          <w:sz w:val="24"/>
          <w:szCs w:val="24"/>
        </w:rPr>
        <w:t>Pomoc vojenských sil bude asi nezbytná. 2 - Je třeba uvést do praxe návrhy usnadňující práci personálu. 3 - Ceny v obchodech stále rostou. 4 - Nový lék uvolňující dýchací cesty bude dán do prodeje koncem roku. 5 - Silnice de vzdálené vesnice se stále klikatila. 6 - Průsečík cest bylo snadné najít. 7 - To nejmenší, co by se mohlo říci k této záležitosti, je: bylo to zbytečné. 8 - Nebyl jsem připraven na zvrat (=zabezpečen proti zvratu) situace a rozmrzelo mě to. 9 - Po značené stezce jsme došli až k lyžařskému vleku. 10 - Kyvadlová doprava nefungovala. Nezbývalo než jít pěšky i se sjezdovými lyže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IV - Exprimez à l´aide de la construction </w:t>
      </w:r>
      <w:r>
        <w:rPr>
          <w:rFonts w:cs="Trebuchet MS" w:ascii="Trebuchet MS" w:hAnsi="Trebuchet MS"/>
          <w:b/>
          <w:i/>
          <w:sz w:val="24"/>
          <w:szCs w:val="24"/>
          <w:lang w:val="fr-FR"/>
        </w:rPr>
        <w:t>mettre en + subst.</w:t>
      </w: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 (10) 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– </w:t>
      </w:r>
      <w:r>
        <w:rPr>
          <w:rFonts w:cs="Trebuchet MS" w:ascii="Trebuchet MS" w:hAnsi="Trebuchet MS"/>
          <w:sz w:val="24"/>
          <w:szCs w:val="24"/>
        </w:rPr>
        <w:t>vyzdvihnout; 2 – zprovoznit; 3 – zrežírovat; 4 – rozestavět; 5 - uvést do chodu;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6 – zhudebnit; 7 – zpochybnit; 8 – osvobodit; 9 – ohrožovat; 10 - jasně ukázat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 xml:space="preserve">In Abbadie, Ch. et col. </w:t>
      </w:r>
      <w:r>
        <w:rPr>
          <w:rFonts w:cs="Trebuchet MS" w:ascii="Trebuchet MS" w:hAnsi="Trebuchet MS"/>
          <w:i/>
        </w:rPr>
        <w:t>L´expression orale et écrite.</w:t>
      </w:r>
      <w:r>
        <w:rPr>
          <w:rFonts w:cs="Trebuchet MS" w:ascii="Trebuchet MS" w:hAnsi="Trebuchet MS"/>
        </w:rPr>
        <w:t xml:space="preserve"> Grenoble: PUG, 1990, p. 153-15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0:00Z</dcterms:created>
  <dc:creator>Bakesova</dc:creator>
  <dc:description/>
  <cp:keywords/>
  <dc:language>en-US</dc:language>
  <cp:lastModifiedBy>Bakesova</cp:lastModifiedBy>
  <cp:lastPrinted>2009-03-27T13:50:00Z</cp:lastPrinted>
  <dcterms:modified xsi:type="dcterms:W3CDTF">2010-04-01T19:00:00Z</dcterms:modified>
  <cp:revision>11</cp:revision>
  <dc:subject/>
  <dc:title/>
</cp:coreProperties>
</file>