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Test  - leçon 24</w:t>
      </w:r>
    </w:p>
    <w:p>
      <w:pPr>
        <w:pStyle w:val="Normal"/>
        <w:spacing w:lineRule="auto" w:line="360"/>
        <w:ind w:right="567" w:hanging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 (32) :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étoffement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</w:t>
      </w:r>
      <w:r>
        <w:rPr/>
        <w:t>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/les articles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traitant/concernant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la littérature frança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3/les soins des pédiatres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consacrés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aux nourriss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2/les succès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remportés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par nos spor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4/le traité/accord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conclu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entre la Tchéquie et la France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</w:t>
      </w:r>
      <w:r>
        <w:rPr/>
        <w:t>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5/ článek belgického novináře (= 2.p. –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genitiv</w:t>
            </w:r>
            <w:r>
              <w:rPr>
                <w:rFonts w:cs="Trebuchet MS" w:ascii="Trebuchet MS" w:hAnsi="Trebuchet MS"/>
                <w:sz w:val="24"/>
                <w:szCs w:val="24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7/ cesta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k</w:t>
            </w:r>
            <w:r>
              <w:rPr>
                <w:rFonts w:cs="Trebuchet MS" w:ascii="Trebuchet MS" w:hAnsi="Trebuchet MS"/>
                <w:sz w:val="24"/>
                <w:szCs w:val="24"/>
              </w:rPr>
              <w:t> ře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6/péče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matku a dí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8/ půjdu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p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hleba a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p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mléko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/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9/ chapeau </w:t>
            </w:r>
            <w:r>
              <w:rPr>
                <w:rFonts w:cs="Trebuchet MS" w:ascii="Trebuchet MS" w:hAnsi="Trebuchet MS"/>
                <w:sz w:val="24"/>
                <w:szCs w:val="24"/>
                <w:highlight w:val="cyan"/>
                <w:lang w:val="fr-FR"/>
              </w:rPr>
              <w:t>à l’ancienne m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1/ un objet </w:t>
            </w:r>
            <w:r>
              <w:rPr>
                <w:rFonts w:cs="Trebuchet MS" w:ascii="Trebuchet MS" w:hAnsi="Trebuchet MS"/>
                <w:sz w:val="24"/>
                <w:szCs w:val="24"/>
                <w:highlight w:val="cyan"/>
                <w:lang w:val="fr-FR"/>
              </w:rPr>
              <w:t>de mauvais goû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0/ </w:t>
            </w:r>
            <w:r>
              <w:rPr>
                <w:rFonts w:cs="Trebuchet MS" w:ascii="Trebuchet MS" w:hAnsi="Trebuchet MS"/>
                <w:sz w:val="24"/>
                <w:szCs w:val="24"/>
                <w:highlight w:val="cyan"/>
                <w:lang w:val="fr-FR"/>
              </w:rPr>
              <w:t>donner un tour de clé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à la 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2/ </w:t>
            </w:r>
            <w:r>
              <w:rPr>
                <w:rFonts w:cs="Trebuchet MS" w:ascii="Trebuchet MS" w:hAnsi="Trebuchet MS"/>
                <w:sz w:val="24"/>
                <w:szCs w:val="24"/>
                <w:highlight w:val="cyan"/>
                <w:lang w:val="fr-FR"/>
              </w:rPr>
              <w:t>avoir besoin de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l´eau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</w:t>
      </w:r>
      <w:r>
        <w:rPr/>
        <w:t>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 pra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sjezd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režis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hledisk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/>
      </w:pPr>
      <w:r>
        <w:rPr/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režis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bla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odplat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nevědo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chodit b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 termo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 odvážit se něco udě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7/ neuváže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žeh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 krvácení, krveprol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 urážl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8/ sundat , stáhnout rukav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jíd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nakladate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důsle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9/zbavovat škodlivin, odvyk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sjezdo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 sčí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výž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 zakořeni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en seul substantif : (10)</w:t>
      </w:r>
    </w:p>
    <w:p>
      <w:pPr>
        <w:pStyle w:val="Normal"/>
        <w:rPr/>
      </w:pPr>
      <w:r>
        <w:rPr/>
        <w:t>1/ vědecký pracovník, 2/ schůzka na nejvyšší úrovni, 3/ růžový keř, 4/ trávení volného času, 5/ trhací kalendář, 6/ znovu se zamyslit (nad otázkou), 7/ sázet do pece, 8/ přistát na moři, 9/ opří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cherch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loisi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 amerr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som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éphéméri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s´ados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ros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 remédi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agoni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 enfour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 : (20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  <w:t>(cf. G. Gilbert, Les Petits Pas de l´Amour. Paris 199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´arc-en-ciel = duh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heurts m. = naráž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´affrontement = střet, vzdorová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nid = hníz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Návrh překladu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aše děti prožívají pouze přítomný okamžik.  Zítřek je pro ně daleko. To vy myslíte na jejich budoucnost. Ukažte jim ji v dobrém světle. Mají dost temných myšlenek, než abychom jim ještě předpovídali bouře a těžkosti. Budou mít samy čas je objevit a ocenit klid po bouři. (klidné moře a duhu po bouřlivém neúspěchu)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  <w:t xml:space="preserve">Naučte své dítě dělat jednoduché a krásné věci, dokud je ještě malé. (Odmalička učte své dítě...) A dotáhnout do konce vše, co začne (úkoly, nádobí...). Způsobí to krize, střety a napětí. Ale vytrvejte, jdete dobrým směrem. Až dospěje, poděkuje vám, že se stalo svědomitým člověkem.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  <w:t>V den, kdy uznáte, že vaše děti nejsou stejné, že každé z nich potřebuje pro svůj temperament osobní (individuální) přístup, oni pochopí, že jsou jedineční. V rodinném hnízdě nesmí být oblíbenec. Děti mohou správně růst jedině tehdy, když se cítí milováni jako jedineční synové a jedinečné dc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5:00Z</dcterms:created>
  <dc:creator>Bakesova</dc:creator>
  <dc:description/>
  <cp:keywords/>
  <dc:language>en-US</dc:language>
  <cp:lastModifiedBy>Bakesova</cp:lastModifiedBy>
  <cp:lastPrinted>2010-05-07T15:35:00Z</cp:lastPrinted>
  <dcterms:modified xsi:type="dcterms:W3CDTF">2010-05-11T23:46:00Z</dcterms:modified>
  <cp:revision>3</cp:revision>
  <dc:subject/>
  <dc:title/>
</cp:coreProperties>
</file>