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bCs/>
          <w:u w:val="single"/>
        </w:rPr>
        <w:t>N</w:t>
      </w:r>
      <w:r>
        <w:rPr>
          <w:b/>
          <w:bCs/>
          <w:sz w:val="22"/>
          <w:szCs w:val="22"/>
          <w:u w:val="single"/>
        </w:rPr>
        <w:t xml:space="preserve">oví divocí a nástup postmoderny v malbě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einer Fetting: Van Gogh a zeď, 1979, akr.pl., 195x200cm, souk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iří Sopko: Kouzelník, 1981, ol.pl., 200x180cm, souk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.Rittstei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. G. Dokoup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hlasy nových divokých v české figurální malbě – návaznosti a protiklady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A. Tvrdohlaví, vznik v červnu 198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ichal Gabriel1960: Znaky, 1989, 100cm, kerami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fan Milkov1955: Muž zasažený hvězdou, 1989, 110cm, kerami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– „ –                 </w:t>
      </w:r>
      <w:r>
        <w:rPr>
          <w:sz w:val="22"/>
          <w:szCs w:val="22"/>
        </w:rPr>
        <w:t>Muž přejetý kolem, 1989, keramika, železo, 80x90x30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tr Nikl1960: Srdce, 1987, 150x150c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aroslav Róna1957: Píseň Lazarova, 1988, 130x120cm, vosková malba, p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.Róna: Na dně, 1988, 135x160cm, olej, p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.Róna: Posel, 1989, 100x140cm, ol.p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estmír Suška1952: Motanice, 1987, v.57cm, sádra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B. Skupina12,15 – Pozdě, ale přece, vznik v červnu 198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ří Beránek1945: Náhle opuštěné místo, 1987, dřevo, 250x350x1000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áclav Bláha1949:  Bílý monument, 1987, komb.tech., sololit, 213x148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rt Gebauer1941: Dobře krmená rybka, 1973, komb.tech., 41x41x16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.Gebauer: Trpaslík, 1985, sádra, v.190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.Gebauer, Zdraviči, 1987, sádra, v.220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.Gebauer: Autor v ohrožení, 1987, fo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ří Načeradský1939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. Autoři z výstavy a katalogu Popis jednoho zápasu - Česká avantgarda 80.let (J.+J.Ševčíkovi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ří David1956: Tři grácie, 1984-1985, akryl, papír, 100x70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tin Mainer1959: Pocta nejlepšímu střelci, 1984, komb.tech, papír 100x145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to Placht1962: Anatomie dr.Tulpa, 1985, akr.papí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adimír Skrepl1955: Já a já, 1985, disperze, papír 200x300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chal Gabriel1960: Písař, 1987-88, laminát, v.157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adimír Kokolia1956: Horká země, 1988, ol.pl. 162x200c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máš Císařovský1962: Přiměřený exhibicionismus, 1993, ol.pl. 160x145cm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. Proměny figurace v tvorbě českých umělců 60.let 20.stolet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ří Balcar: Malba 1957, laky, lepenka 50x69,5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áclav Boštík: Lebka, 1958, ol.pl. 40,5x50,5cm, Gal.B.Rej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n Kotík: Antarktida, 1960, ol.púl. 130x162cm, ČMV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a Kmentová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tka Válová: Koridor, 1967, ol.pl. 135x162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věta Válová: Poznání a údiv, 1967, 161x200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rel Nepraš: Velký dialog, 1966 komb.tech., 145x190x83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ří Balcar: Z cyklu Pro Pepíčka, 1968, email, papír, 90x66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ří Načeradský: Noc, zvířata, ptáci, 1964, ol.pl., 130x140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ří Načeradský: Mladý Francis Bacon, 1967, ol.pl., 150x130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udolf Němec: Sedící I, 1967, ol., email, sololit, 160x120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riena Šimotová: Velká překážka, 1979, vrstvený papír, 64,3x50,1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.Šimotová: Podpírání, 184, vrstvený papír, 280x90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ěra Janoušková: Ležící, 1972, svařovaný smalotovaný plech, 36x90x40cm, 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eš Veselý: Iron Report, 1979, 7509x950x240cm, Bochum, městský par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ří Sozanský: Dům č.50, Zrcadlo samoty, 1987, instala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ří Sopko: Kouzelník,200x180cm, souk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rt Gebauer: Krávy, 1979, 40x30x30cm každá, souk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adimír Janoušek: Slepci, 1980-81, kovový reliéf, 122x178cm, GHM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. Ukázky z figurální tvorby 90.let 20.sto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ronika Bromová: Pohledy, 1996, počítačově alterovaný barev.tisk, 140x170cm, GHM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ří Černický: Od srdce, 1996, bar.foto, 50x60cm, GHM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ronika Bromová: Interwiev, 199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vid Černý: Znásilněná dívka (z cyklu Umělí), 1994, laminát díly ve fóli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ulní strana časopisu SADO (Dorota Sadovská, Bratislav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ulní strana časopisu Reflex s Lenkou Klodovo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mění na přelomu tisíciletí (ART AT THE TURN OF THE MILLENIUM)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Výběr figurální tematiky ve stejnojmenné publikaci (Taschen 1999, ed.Burkhard Riemschneider a Uta Grosenick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ktuality – Gregory Crewdson v Rudolfinu, Kateřina Šedá ve Špálově galer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buyoshi Araki (1940), Tokio „Netvrdím, že moje fotografie jsou pravdivé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phan Balkenhol (1957) SRN „možná představuji lidem příběh, aniž bych vyprávěl konec..“</w:t>
      </w:r>
    </w:p>
    <w:p>
      <w:pPr>
        <w:pStyle w:val="Footer"/>
        <w:numPr>
          <w:ilvl w:val="0"/>
          <w:numId w:val="2"/>
        </w:numPr>
        <w:rPr/>
      </w:pPr>
      <w:r>
        <w:rPr>
          <w:sz w:val="22"/>
          <w:szCs w:val="22"/>
        </w:rPr>
        <w:t>Mtthew Barney (1967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an-Michel Basquiat1960-1988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nessa Beecroft (1968), Janov, žije v N.Y. „Zajímají mě rozdíly mezi tím, co očekávám, a tím, co se skutečně stane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e a Dinos Chapman (1962 a 1966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neke Dijkstra (1959), Nizozemí, žíje v Amsterodamu „Nezabývám se tím, jak o sobě lidé smýšlejí. Chtěla bych ukázat určitou intenzitu, jisté napětí, které je v nich samotných skryto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ry Hill (1951) Santa Monica „A pro všechno co je zřetelné, existuje nějaká dílčí část, která je skrytá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ul McCarthy ((1945) LA „Film a televize mě fascinájí, ale já bych se nechtěl stát součástí tohoto průmyslu: Můj zájem je zacílen na to, abych tu branži parodoval nebo se jí vysmál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ny Oursler (1957) N.Y. „Obličej fascinuje člověka pořád ze všeho nejvíce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c Tuymans (1958) Belgie „Obrazy by měly mít – pokud fungují – takovou nesmírnou intenzitu ticha ... takového klidu před bouří“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ll Viola (1951)</w:t>
      </w:r>
    </w:p>
    <w:p>
      <w:pPr>
        <w:pStyle w:val="Footer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ff Wall (1946)</w:t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1:00Z</dcterms:created>
  <dc:creator>Horáčkovi</dc:creator>
  <dc:description/>
  <dc:language>en-US</dc:language>
  <cp:lastModifiedBy>Horacek</cp:lastModifiedBy>
  <cp:lastPrinted>2008-12-02T10:14:00Z</cp:lastPrinted>
  <dcterms:modified xsi:type="dcterms:W3CDTF">2010-03-30T04:04:00Z</dcterms:modified>
  <cp:revision>3</cp:revision>
  <dc:subject/>
  <dc:title>Autorství ve výtvarné oblasti</dc:title>
</cp:coreProperties>
</file>