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MA2MP_SDM2: </w:t>
      </w:r>
      <w:r>
        <w:rPr>
          <w:b/>
          <w:sz w:val="28"/>
          <w:szCs w:val="28"/>
        </w:rPr>
        <w:t>Seminář z didaktiky matematiky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PIS VÝSTUPŮ – JARO 2010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2124" w:hanging="2124"/>
        <w:rPr/>
      </w:pPr>
      <w:r>
        <w:rPr>
          <w:color w:val="000000"/>
        </w:rPr>
        <w:t>1. týden (22.2.)</w:t>
        <w:tab/>
        <w:t>Mocniny, odmocniny, mnohočleny, operace s mnohočleny (algebraický, geometrický a aritmetický model)</w:t>
      </w:r>
    </w:p>
    <w:p>
      <w:pPr>
        <w:pStyle w:val="Normal"/>
        <w:ind w:left="1410" w:hanging="141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2. týden (1.3.)  </w:t>
        <w:tab/>
        <w:t>Násobení a dělení mnohočlenů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>Rozklady mnohočlenů……………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>Lomené algebraické výrazy………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týden (8.3.)</w:t>
        <w:tab/>
        <w:tab/>
        <w:t>Funkce</w:t>
        <w:tab/>
        <w:t xml:space="preserve"> (zavedení, základní pojmy)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>Lineární funkce……………………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>Funkce s absolutní hodnotou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4. týden (15.3.)</w:t>
        <w:tab/>
        <w:t>Funkce nepřímá úměrnost…………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>Lineární lomená funkce……………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>Kvadratická funkce…………………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5. týden (22.3.)</w:t>
        <w:tab/>
        <w:t>Goniometrické funkce ostrého úhlu…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>Funkce sinus; kosinus</w:t>
        <w:tab/>
        <w:t>………………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>Funkce tangens, kotangens…………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týden (29.3.)</w:t>
        <w:tab/>
      </w:r>
      <w:r>
        <w:rPr>
          <w:b/>
        </w:rPr>
        <w:t>1. písemná práce</w:t>
      </w:r>
    </w:p>
    <w:p>
      <w:pPr>
        <w:pStyle w:val="Normal"/>
        <w:jc w:val="both"/>
        <w:rPr/>
      </w:pPr>
      <w:r>
        <w:rPr/>
        <w:tab/>
        <w:tab/>
        <w:tab/>
        <w:t>Rovnice………………………………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týden (5.4.)</w:t>
        <w:tab/>
        <w:tab/>
      </w:r>
      <w:r>
        <w:rPr>
          <w:b/>
        </w:rPr>
        <w:t>Velikonoční pondělí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8. týden (12.4.)</w:t>
        <w:tab/>
        <w:t>Lineární rovnice..................................…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>Lineární rovnice s absolutní hodnotou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>Neurčité (Diofantické) rovnice………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9. týden (19.4.)</w:t>
        <w:tab/>
        <w:t>Kvadratické rovnice…………………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>Soustavy rovnic..................................…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týden (26.4.)</w:t>
        <w:tab/>
        <w:t>Slovní úlohy řešené rovnicemi:</w:t>
      </w:r>
    </w:p>
    <w:p>
      <w:pPr>
        <w:pStyle w:val="Normal"/>
        <w:ind w:left="1416" w:firstLine="708"/>
        <w:jc w:val="both"/>
        <w:rPr/>
      </w:pPr>
      <w:r>
        <w:rPr/>
        <w:t>Slovní úlohy o pohybu………………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>Slovní úlohy o společné práci………........................................................</w:t>
        <w:tab/>
        <w:tab/>
        <w:tab/>
        <w:t>Slovní úlohy o směsích………………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týden (3.5.)</w:t>
        <w:tab/>
        <w:t>Nerovnice……………………………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>Statistika, základní pojmy……………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>Statistika; aplikace, příklad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týden (10.5.)</w:t>
        <w:tab/>
        <w:t>Kombinatorika (variace, permutace a kombinace bez opakování)............</w:t>
        <w:tab/>
        <w:t xml:space="preserve">                 </w:t>
        <w:tab/>
        <w:t>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>Kombinatorika (variace, permutace a kombinace s opakováním).............</w:t>
        <w:tab/>
        <w:t xml:space="preserve">                 </w:t>
        <w:tab/>
        <w:t>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>Pravděpodobnost; manipulativní činnost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>……………………………………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. týden (17.5.)</w:t>
        <w:tab/>
      </w:r>
      <w:r>
        <w:rPr>
          <w:b/>
        </w:rPr>
        <w:t>2. písemná práce</w:t>
      </w:r>
      <w:r>
        <w:rPr/>
        <w:t>; prezentace projektů</w:t>
      </w:r>
    </w:p>
    <w:p>
      <w:pPr>
        <w:pStyle w:val="Normal"/>
        <w:jc w:val="both"/>
        <w:rPr/>
      </w:pPr>
      <w:r>
        <w:rPr/>
        <w:tab/>
        <w:tab/>
        <w:tab/>
        <w:t>ZÁPOČE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OŽADAVKY K ZÁPOČTU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Výstup na semináři</w:t>
      </w:r>
    </w:p>
    <w:p>
      <w:pPr>
        <w:pStyle w:val="Normal"/>
        <w:jc w:val="both"/>
        <w:rPr/>
      </w:pPr>
      <w:r>
        <w:rPr/>
        <w:t xml:space="preserve">Od studenta se očekává, že se bude držet zadané osnovy (viz. studijní materiály předmětu MA2MP_SDM2) a ve výstupu nastíní metodiku výkladu učiva. Pro přípravu výstupu každý student použije </w:t>
      </w:r>
      <w:r>
        <w:rPr>
          <w:b/>
        </w:rPr>
        <w:t>nejméně 4 různé zdroje</w:t>
      </w:r>
      <w:r>
        <w:rPr/>
        <w:t>, z čehož budou alespoň 2 učebnice. Při výstupu budou tyto zdroje srovnány z hlediska vhodnosti či nevhodnosti jejich použití při výuce daného témat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Projekt na téma APLIKACE FUNKCE</w:t>
      </w:r>
    </w:p>
    <w:p>
      <w:pPr>
        <w:pStyle w:val="Normal"/>
        <w:jc w:val="both"/>
        <w:rPr/>
      </w:pPr>
      <w:r>
        <w:rPr/>
        <w:t xml:space="preserve">Projekt bude obsahovat: </w:t>
      </w:r>
    </w:p>
    <w:p>
      <w:pPr>
        <w:pStyle w:val="Normal"/>
        <w:jc w:val="both"/>
        <w:rPr/>
      </w:pPr>
      <w:r>
        <w:rPr/>
        <w:t>- základní informace: délka trvání projektu; ročník (kam by jste projekt zařadili); průřezové témata (podle RVP); předmětové vazby; dovednosti (které žák bude při vypracování využívat, nebo které si v průběhu projektu osvojí); cíle (matematické); pomůcky</w:t>
      </w:r>
    </w:p>
    <w:p>
      <w:pPr>
        <w:pStyle w:val="Normal"/>
        <w:jc w:val="both"/>
        <w:rPr/>
      </w:pPr>
      <w:r>
        <w:rPr/>
        <w:t>- úvodní a organizační část (úvod do tématu projektu; motivace)</w:t>
      </w:r>
    </w:p>
    <w:p>
      <w:pPr>
        <w:pStyle w:val="Normal"/>
        <w:jc w:val="both"/>
        <w:rPr/>
      </w:pPr>
      <w:r>
        <w:rPr/>
        <w:t>- realizační část</w:t>
      </w:r>
    </w:p>
    <w:p>
      <w:pPr>
        <w:pStyle w:val="Normal"/>
        <w:jc w:val="both"/>
        <w:rPr/>
      </w:pPr>
      <w:r>
        <w:rPr/>
        <w:t>- závěrečnou reflexi projektu (k čemu by žáci měli dojít, co bude očekávaným výstupem,…)</w:t>
      </w:r>
    </w:p>
    <w:p>
      <w:pPr>
        <w:pStyle w:val="Normal"/>
        <w:jc w:val="both"/>
        <w:rPr/>
      </w:pPr>
      <w:r>
        <w:rPr/>
        <w:t>Rozsah: min. 2 stran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Úspěšné napsání dvou písemných prací na 60%</w:t>
      </w:r>
    </w:p>
    <w:p>
      <w:pPr>
        <w:pStyle w:val="Normal"/>
        <w:jc w:val="both"/>
        <w:rPr/>
      </w:pPr>
      <w:r>
        <w:rPr/>
        <w:t>1. písemná práce (29.3.): mnohočleny, výrazy, funkce</w:t>
      </w:r>
    </w:p>
    <w:p>
      <w:pPr>
        <w:pStyle w:val="Normal"/>
        <w:jc w:val="both"/>
        <w:rPr/>
      </w:pPr>
      <w:r>
        <w:rPr/>
        <w:t xml:space="preserve">2. písemná práce (17.5.): rovnice, nerovnice, slovní úlohy, kombinatorika, pravděpodobnost,   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statistik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Docházka</w:t>
      </w:r>
      <w:r>
        <w:rPr/>
        <w:t xml:space="preserve"> (max. 2 absence)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6:42:00Z</dcterms:created>
  <dc:creator>Zdenek Hrcirik</dc:creator>
  <dc:description/>
  <cp:keywords/>
  <dc:language>en-US</dc:language>
  <cp:lastModifiedBy>tomacco</cp:lastModifiedBy>
  <cp:lastPrinted>2010-02-21T17:25:00Z</cp:lastPrinted>
  <dcterms:modified xsi:type="dcterms:W3CDTF">2010-02-22T17:31:00Z</dcterms:modified>
  <cp:revision>58</cp:revision>
  <dc:subject/>
  <dc:title>MA2MP_SDM2:  Seminář z didaktiky matematiky 2</dc:title>
</cp:coreProperties>
</file>