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MA2MP_SDM4: </w:t>
      </w:r>
      <w:r>
        <w:rPr>
          <w:b/>
          <w:sz w:val="28"/>
          <w:szCs w:val="28"/>
        </w:rPr>
        <w:t>Seminář z didaktiky matematiky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VÝSTUPŮ – JARO 2010</w:t>
      </w:r>
    </w:p>
    <w:p>
      <w:pPr>
        <w:pStyle w:val="Normal"/>
        <w:ind w:left="2124" w:hanging="21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>1. týden (22.2.)</w:t>
        <w:tab/>
        <w:t>Úvodní hodina; manipulativní činnost, opakování pojmů z geometrie</w:t>
      </w:r>
    </w:p>
    <w:p>
      <w:pPr>
        <w:pStyle w:val="Normal"/>
        <w:ind w:left="1410" w:hanging="141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. týden (1.3.)  </w:t>
        <w:tab/>
        <w:t>Vytváření představ a pojmů v matematice (4. státnicová otázka)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ýden (8.3.)</w:t>
        <w:tab/>
        <w:tab/>
        <w:t>Budování číselných oborů (5. státnicová otázka)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ýden (15.3.)</w:t>
        <w:tab/>
        <w:t>Přístupy k řešení rovnic a nerovnic v průběhu školního vzdělávání</w:t>
      </w:r>
    </w:p>
    <w:p>
      <w:pPr>
        <w:pStyle w:val="Normal"/>
        <w:jc w:val="both"/>
        <w:rPr/>
      </w:pPr>
      <w:r>
        <w:rPr/>
        <w:tab/>
        <w:tab/>
        <w:tab/>
        <w:t>(6. státnicová otázka)</w:t>
      </w:r>
    </w:p>
    <w:p>
      <w:pPr>
        <w:pStyle w:val="Normal"/>
        <w:ind w:left="1416" w:firstLine="708"/>
        <w:jc w:val="both"/>
        <w:rPr/>
      </w:pPr>
      <w:r>
        <w:rPr/>
        <w:t>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ýden (22.3.)</w:t>
        <w:tab/>
        <w:t>Pojem funkce ve školské matematice (7. státnicová otázka)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 K ZÁPOČ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ýstup na semináři</w:t>
      </w:r>
    </w:p>
    <w:p>
      <w:pPr>
        <w:pStyle w:val="Normal"/>
        <w:jc w:val="both"/>
        <w:rPr/>
      </w:pPr>
      <w:r>
        <w:rPr/>
        <w:t xml:space="preserve">Studenti vypracují power pointovou prezentaci na danou státnicovou otázku z didaktiky matematiky. Od studentů se očekává, že se budou držet zadané osnovy (viz. požadavky k jednotlivým tématům, či státnicové otázky z matematiky http://www.ped.muni.cz/wmath/). Pro přípravu výstupu studenti použijí </w:t>
      </w:r>
      <w:r>
        <w:rPr>
          <w:b/>
        </w:rPr>
        <w:t>nejméně 4 různé zdroje</w:t>
      </w:r>
      <w:r>
        <w:rPr/>
        <w:t xml:space="preserve">, z čehož budou alespoň 2 učebnic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cházka</w:t>
      </w:r>
      <w:r>
        <w:rPr/>
        <w:t xml:space="preserve"> (max. 1 absen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 K JEDNOTLIVÝM TÉMATŮ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ytváření představ a pojmů v matematice</w:t>
      </w:r>
    </w:p>
    <w:p>
      <w:pPr>
        <w:pStyle w:val="Normal"/>
        <w:jc w:val="both"/>
        <w:rPr/>
      </w:pPr>
      <w:r>
        <w:rPr/>
        <w:t>Pojmy, jejich vlastnosti, klasifikace pojmů. Zavádění základních pojmů v matematice. Axiomy, definice, věty, důkazy matematických vět, příklady. Formulace matematických vět ve školské matematice, ověř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udování číselných oborů</w:t>
      </w:r>
    </w:p>
    <w:p>
      <w:pPr>
        <w:pStyle w:val="Normal"/>
        <w:jc w:val="both"/>
        <w:rPr/>
      </w:pPr>
      <w:r>
        <w:rPr/>
        <w:t>Přístup k rozšiřování číselných oborů z hlediska historického, z hlediska algebraického, ve školské matematice. Přirozená čísla, jejich zavedení. Numerace, operace s přirozenými čísly, vlastnosti operací. Čísla celá, racionální – zavedení, numerace, operace. Intuitivní zavedení reálných čísle ve školské matematice. Témata navazující: dělitelnost v oboru přirozených čísel, procentový počet, základy finanční matematiky, mocniny, odmocn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ístupy k řešení rovnic a nerovnic v průběhu školního vzdělávání</w:t>
      </w:r>
    </w:p>
    <w:p>
      <w:pPr>
        <w:pStyle w:val="Normal"/>
        <w:jc w:val="both"/>
        <w:rPr/>
      </w:pPr>
      <w:r>
        <w:rPr/>
        <w:t>Rovnost, rovnice, nerovnost, nerovnice. Klasifikace rovnic, druhy rovnic řešených na ZŠ. Proces řešení rovnic. Rovnice lineární, kvadratická, diskuse počtu řešení. Soustava dvou lineárních rovnic o dvou neznámých, metody jejich řešení. Neurčité rovnice. Řešení nerovni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jem funkce ve školské matematice</w:t>
      </w:r>
    </w:p>
    <w:p>
      <w:pPr>
        <w:pStyle w:val="Normal"/>
        <w:jc w:val="both"/>
        <w:rPr/>
      </w:pPr>
      <w:r>
        <w:rPr/>
        <w:t>Přístup k zavedení pojmu funkce (zobrazení, přiřazení). Definice a vlastnosti funkcí. Funkce lineární, funkce kvadratické, funkce racionální lomené, funkce goniometrick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18:00Z</dcterms:created>
  <dc:creator>tomacco</dc:creator>
  <dc:description/>
  <cp:keywords/>
  <dc:language>en-US</dc:language>
  <cp:lastModifiedBy>tomacco</cp:lastModifiedBy>
  <dcterms:modified xsi:type="dcterms:W3CDTF">2010-02-22T17:32:00Z</dcterms:modified>
  <cp:revision>14</cp:revision>
  <dc:subject/>
  <dc:title>MA2MP_SDM4: Seminář z didaktiky matematiky 4</dc:title>
</cp:coreProperties>
</file>