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azyková kultura a komunikativní dovednosti</w:t>
      </w:r>
    </w:p>
    <w:p>
      <w:pPr>
        <w:pStyle w:val="Normal"/>
        <w:rPr/>
      </w:pPr>
      <w:r>
        <w:rPr/>
        <w:t>(Materiály k části stylistick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u w:val="single"/>
        </w:rPr>
        <w:t>Stylová mnohotvárnost textů</w:t>
      </w:r>
    </w:p>
    <w:p>
      <w:pPr>
        <w:pStyle w:val="Normal"/>
        <w:rPr/>
      </w:pPr>
      <w:r>
        <w:rPr/>
        <w:t>a) Připravte si ukázky text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pravených a nepřipravených </w:t>
      </w:r>
    </w:p>
    <w:p>
      <w:pPr>
        <w:pStyle w:val="Normal"/>
        <w:numPr>
          <w:ilvl w:val="0"/>
          <w:numId w:val="1"/>
        </w:numPr>
        <w:rPr/>
      </w:pPr>
      <w:r>
        <w:rPr/>
        <w:t>monologických a dialogických</w:t>
      </w:r>
    </w:p>
    <w:p>
      <w:pPr>
        <w:pStyle w:val="Normal"/>
        <w:numPr>
          <w:ilvl w:val="0"/>
          <w:numId w:val="1"/>
        </w:numPr>
        <w:rPr/>
      </w:pPr>
      <w:r>
        <w:rPr/>
        <w:t>soukromých a veřejných (oficiálních)</w:t>
      </w:r>
    </w:p>
    <w:p>
      <w:pPr>
        <w:pStyle w:val="Normal"/>
        <w:numPr>
          <w:ilvl w:val="0"/>
          <w:numId w:val="1"/>
        </w:numPr>
        <w:rPr/>
      </w:pPr>
      <w:r>
        <w:rPr/>
        <w:t>mluvených a psaných</w:t>
      </w:r>
    </w:p>
    <w:p>
      <w:pPr>
        <w:pStyle w:val="Normal"/>
        <w:rPr/>
      </w:pPr>
      <w:r>
        <w:rPr/>
        <w:t>(popř. jiných, které se jeví z hlediska vyjadřovací dichotomie jako stylově protikladn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U jednotlivých textů uveďte jejich výrazné stylové rysy, které byly ovlivněny působením stylotvorných fakt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nkční styly spisovného jazyka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Ze stylistické teorie nastudujte klasifikaci funkčních stylů a ke každému stylu jako příklad vyhledejte příslušnou ukázku textu uvedeného funkčního sty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Zařaďte text k funkčnímu stylu a své rozhodnutí zdůvodněte se zřetelem k užité stylové vrstvě jazykových prostředků.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Když skončili oběd, tu Eman se „hodil do parády“, prohlédl se v zrcadle a prohodil: „A jde se!“</w:t>
      </w:r>
    </w:p>
    <w:p>
      <w:pPr>
        <w:pStyle w:val="Normal"/>
        <w:rPr/>
      </w:pPr>
      <w:r>
        <w:rPr/>
        <w:t>„</w:t>
      </w:r>
      <w:r>
        <w:rPr/>
        <w:t>Kam máš namíříno?“ ptal se otec.</w:t>
      </w:r>
    </w:p>
    <w:p>
      <w:pPr>
        <w:pStyle w:val="Normal"/>
        <w:rPr/>
      </w:pPr>
      <w:r>
        <w:rPr/>
        <w:t>„</w:t>
      </w:r>
      <w:r>
        <w:rPr/>
        <w:t>Na mač. Slávka si to dneska rozdá se Spartou.“</w:t>
      </w:r>
    </w:p>
    <w:p>
      <w:pPr>
        <w:pStyle w:val="Normal"/>
        <w:rPr/>
      </w:pPr>
      <w:r>
        <w:rPr/>
        <w:t>„</w:t>
      </w:r>
      <w:r>
        <w:rPr/>
        <w:t>A co je tobě do toho?“ podivil se stařec, „to není žižkovská věc, to je letenská.“</w:t>
      </w:r>
    </w:p>
    <w:p>
      <w:pPr>
        <w:pStyle w:val="Normal"/>
        <w:rPr/>
      </w:pPr>
      <w:r>
        <w:rPr/>
        <w:t>„</w:t>
      </w:r>
      <w:r>
        <w:rPr/>
        <w:t>Ale to náš starej fandí Slávii.“</w:t>
      </w:r>
    </w:p>
    <w:p>
      <w:pPr>
        <w:pStyle w:val="Normal"/>
        <w:rPr/>
      </w:pPr>
      <w:r>
        <w:rPr/>
        <w:t>„</w:t>
      </w:r>
      <w:r>
        <w:rPr/>
        <w:t>To bych rád věděl, co na ní vidí!“ hučel starší Eman.</w:t>
      </w:r>
    </w:p>
    <w:p>
      <w:pPr>
        <w:pStyle w:val="Normal"/>
        <w:jc w:val="right"/>
        <w:rPr/>
      </w:pPr>
      <w:r>
        <w:rPr/>
        <w:t>(Poláček, K.: Muži v ofsaj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 xml:space="preserve">Decca Navigátor (DN) je britský hyperbolický navigační systém pracující v pásmu 70 – 130 kHz, určený pro pobřežní navigaci. Systém je organizován v sítích (v polovině roku 1982 jich bylo v provozu téměř 50, viz obr. 2.16), které mají stanici M a obvykle tři stanice S, vzdálené 80 – 120 km od stanice M. Stanice S (a s nimi související soustavy hyperbol vytištěné na mapách, indikátory rozdílu fází atd.) jsou rozlišeny přiřazením barev. </w:t>
      </w:r>
    </w:p>
    <w:p>
      <w:pPr>
        <w:pStyle w:val="Normal"/>
        <w:jc w:val="right"/>
        <w:rPr/>
      </w:pPr>
      <w:r>
        <w:rPr/>
        <w:t>(Daneš, J. a kol.: Amatérská radiotechnika a elektronika 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Jak oznámil mluvčí vojenského letectva, byl start raketoplánu z vojenské letecké základny v Kalifornii odložen a uskuteční se místo 20. března někdy v polovině července příštího roku. Nový komplex pro starty a přistání raketoplánu na západním pobřeží USA, který byl vybudován za šest let nákladem 2,5 miliardy dolarů, hraje významnou úlohu v plánech kosmického výzkumu.</w:t>
      </w:r>
    </w:p>
    <w:p>
      <w:pPr>
        <w:pStyle w:val="Normal"/>
        <w:jc w:val="right"/>
        <w:rPr/>
      </w:pPr>
      <w:r>
        <w:rPr/>
        <w:t>(z tisku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Vyhledejte hovorové prvky v následujících úryvcích, odlište spisovné hovorové prostředky od nespisovných a určete jejich funkci v tex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vykle jsme jezdili ze Strážného, šli pěšky nahoru do kopce, tam co jezdily sáně s lyžema a zavazadlama, ale tentokrát někdo manželovi poradil, že je lepší nechat se vyvézt lanovkou ze Špindlu nahoru… - Došel jsem domů a řekl jsem našim rekreantům i těm ze spořitelny, aby mi šli pomoct, znovu jsme museli do tý vichřice, postavili jsme sáně, zapřáhnul jsem koně, ten kůň už nechtěl podruhý z domu, byl namrzlej jinovatkou a asi mu omrzly uši. Kůň cítí riziko courání v takový slotě, na cestě byly navátý metrový závěje, to mu ztěžuje pohyb. Když má ještě těžký sáně…</w:t>
      </w:r>
    </w:p>
    <w:p>
      <w:pPr>
        <w:pStyle w:val="Normal"/>
        <w:jc w:val="right"/>
        <w:rPr/>
      </w:pPr>
      <w:r>
        <w:rPr/>
        <w:t>(Suchl J.: Vteřiny mezi životem a smr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Přestylizujte tak, aby výpovědi byly stylově nepříznakové. (Odstraňte hovorovost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y boty, co jsem si včera koupila, už dneska nemají.</w:t>
      </w:r>
    </w:p>
    <w:p>
      <w:pPr>
        <w:pStyle w:val="Normal"/>
        <w:numPr>
          <w:ilvl w:val="0"/>
          <w:numId w:val="2"/>
        </w:numPr>
        <w:rPr/>
      </w:pPr>
      <w:r>
        <w:rPr/>
        <w:t>Moc jsem si všecko v životě bral.</w:t>
      </w:r>
    </w:p>
    <w:p>
      <w:pPr>
        <w:pStyle w:val="Normal"/>
        <w:numPr>
          <w:ilvl w:val="0"/>
          <w:numId w:val="2"/>
        </w:numPr>
        <w:rPr/>
      </w:pPr>
      <w:r>
        <w:rPr/>
        <w:t>Ze čtyřek se stávají byty 1. kategorie.</w:t>
      </w:r>
    </w:p>
    <w:p>
      <w:pPr>
        <w:pStyle w:val="Normal"/>
        <w:numPr>
          <w:ilvl w:val="0"/>
          <w:numId w:val="2"/>
        </w:numPr>
        <w:rPr/>
      </w:pPr>
      <w:r>
        <w:rPr/>
        <w:t>Ve městě je velký hlad po bytech, momentálně máme na stole moc nevyřízených žádostí.</w:t>
      </w:r>
    </w:p>
    <w:p>
      <w:pPr>
        <w:pStyle w:val="Normal"/>
        <w:numPr>
          <w:ilvl w:val="0"/>
          <w:numId w:val="2"/>
        </w:numPr>
        <w:rPr/>
      </w:pPr>
      <w:r>
        <w:rPr/>
        <w:t>Z toho koukají jenom komplikace.</w:t>
      </w:r>
    </w:p>
    <w:p>
      <w:pPr>
        <w:pStyle w:val="Normal"/>
        <w:numPr>
          <w:ilvl w:val="0"/>
          <w:numId w:val="2"/>
        </w:numPr>
        <w:rPr/>
      </w:pPr>
      <w:r>
        <w:rPr/>
        <w:t>Vyhlídl nám přistávací plochu, ale když jsme přiletěli, do poslední chvíle jsem uvažoval, jestli sednout nebo ne, třikrát jsem nalítával, bylo to hrozný riziko. Přístup do kotliny byl akorát z jižní strany.</w:t>
      </w:r>
    </w:p>
    <w:p>
      <w:pPr>
        <w:pStyle w:val="Normal"/>
        <w:numPr>
          <w:ilvl w:val="0"/>
          <w:numId w:val="2"/>
        </w:numPr>
        <w:rPr/>
      </w:pPr>
      <w:r>
        <w:rPr/>
        <w:t>Kluci, to byl šílený průšvih, ale jinak fantastický.</w:t>
      </w:r>
    </w:p>
    <w:p>
      <w:pPr>
        <w:pStyle w:val="Normal"/>
        <w:numPr>
          <w:ilvl w:val="0"/>
          <w:numId w:val="2"/>
        </w:numPr>
        <w:rPr/>
      </w:pPr>
      <w:r>
        <w:rPr/>
        <w:t>Všichni se hrnuli zpátky a leknutím ječ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ze ke stylistickému rozboru tex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Požadavky</w:t>
      </w:r>
      <w:r>
        <w:rPr/>
        <w:t>: Písemnou práci v rozsahu 1,5 – 2 strany strojopisu nebo čitelného a úhledného rukopisu doložte analyzovaným textem s bibliografickými údaji. Při nezbytném užití odborné literatury, citací a odkazů „vybavte“ písemnou práci poznámkovým aparátem (dle norem bibliografické práce).</w:t>
      </w:r>
    </w:p>
    <w:p>
      <w:pPr>
        <w:pStyle w:val="Normal"/>
        <w:rPr/>
      </w:pPr>
      <w:r>
        <w:rPr>
          <w:u w:val="single"/>
        </w:rPr>
        <w:t>Text k rozboru</w:t>
      </w:r>
      <w:r>
        <w:rPr/>
        <w:t>: zvolte dle vlastního uvážení, rovněž výběr ze stylových oblastí, žánrů (útvarů) a témat záleží plně na autorovi práce.</w:t>
      </w:r>
    </w:p>
    <w:p>
      <w:pPr>
        <w:pStyle w:val="Normal"/>
        <w:rPr/>
      </w:pPr>
      <w:r>
        <w:rPr/>
        <w:t>Stylistický rozbor zaměřte na tyto je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arakteristika analyzovaného textu ve vztahu k funkčnímu stylu:</w:t>
      </w:r>
    </w:p>
    <w:p>
      <w:pPr>
        <w:pStyle w:val="Normal"/>
        <w:numPr>
          <w:ilvl w:val="0"/>
          <w:numId w:val="4"/>
        </w:numPr>
        <w:rPr/>
      </w:pPr>
      <w:r>
        <w:rPr/>
        <w:t>Funkce textu a charakteristika stylové sféry (doložte typickými vlastnostmi textů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arakteristika stylové vrstvy (doložte doklady z textu) - příznakovost jazykových prostředků, slohová hodnota jazykových prostředků, funkčnost v textu. </w:t>
      </w:r>
    </w:p>
    <w:p>
      <w:pPr>
        <w:pStyle w:val="Normal"/>
        <w:ind w:left="360" w:firstLine="348"/>
        <w:rPr/>
      </w:pPr>
      <w:r>
        <w:rPr/>
        <w:t>Stránka formální – jazyková</w:t>
      </w:r>
    </w:p>
    <w:p>
      <w:pPr>
        <w:pStyle w:val="Normal"/>
        <w:ind w:left="360" w:hanging="0"/>
        <w:rPr/>
      </w:pPr>
      <w:r>
        <w:rPr/>
        <w:t>- spisovnost výrazu (rovina fonologická, morfologická, lexikální, syntaktická, event. jevy slovotvorné): hovorovost – knižnost, emocionalita – nocionalita, kontakt s adresáty, signály mluvenosti, jazykové jevy domácí a přejaté atd.</w:t>
      </w:r>
    </w:p>
    <w:p>
      <w:pPr>
        <w:pStyle w:val="Normal"/>
        <w:ind w:left="360" w:hanging="0"/>
        <w:rPr/>
      </w:pPr>
      <w:r>
        <w:rPr/>
        <w:t>- nespisovnost výrazu – obecná čeština, interdialekt, dialekt, slang, profesionalismy, argo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harakteristika stylového typu (stylové normy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ránka kompoziční – kompozice, výstavba textu, slohové postupy, slohové útvary. </w:t>
      </w:r>
    </w:p>
    <w:p>
      <w:pPr>
        <w:pStyle w:val="Normal"/>
        <w:ind w:left="360" w:hanging="0"/>
        <w:rPr/>
      </w:pPr>
      <w:r>
        <w:rPr/>
        <w:t xml:space="preserve">Odlište prostředky horizontálního a vertikálního členění tex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. je možné doplnění rozboru o posouzení textu z hlediska kultury řeči.</w:t>
      </w:r>
    </w:p>
    <w:p>
      <w:pPr>
        <w:pStyle w:val="Normal"/>
        <w:rPr/>
      </w:pPr>
      <w:r>
        <w:rPr/>
        <w:t xml:space="preserve">Upozorněte na případné slohové chyby a nedostatky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14:00Z</dcterms:created>
  <dc:creator>Eva Minářová</dc:creator>
  <dc:description/>
  <cp:keywords/>
  <dc:language>en-US</dc:language>
  <cp:lastModifiedBy>Eva Minářová</cp:lastModifiedBy>
  <dcterms:modified xsi:type="dcterms:W3CDTF">2010-05-18T06:14:00Z</dcterms:modified>
  <cp:revision>2</cp:revision>
  <dc:subject/>
  <dc:title>Jazyková kultura a komunikativní dovednosti</dc:title>
</cp:coreProperties>
</file>