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NFORMACE MŠ  K PRŮBĚŽNÉ PEDAGOGICKÉ PRAXI  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 xml:space="preserve">Pedagogickou praxe proběhne ve dnech  </w:t>
      </w:r>
      <w:r>
        <w:rPr>
          <w:b/>
        </w:rPr>
        <w:t>11. a  12.3.2010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b/>
          <w:b/>
        </w:rPr>
      </w:pPr>
      <w:r>
        <w:rPr/>
        <w:t xml:space="preserve">V případě závažných překážek je náhradní termín pedagogické praxe ve dnech </w:t>
      </w:r>
      <w:r>
        <w:rPr>
          <w:b/>
        </w:rPr>
        <w:t>18. a 19.3.2010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 xml:space="preserve">Praxe probíhá v rozsahu 6 hodin, od </w:t>
      </w:r>
      <w:r>
        <w:rPr>
          <w:b/>
        </w:rPr>
        <w:t>7.30 do 13.30</w:t>
      </w:r>
      <w:r>
        <w:rPr/>
        <w:t xml:space="preserve"> hodin na vybrané </w:t>
      </w:r>
      <w:r>
        <w:rPr>
          <w:b/>
        </w:rPr>
        <w:t>fakultní mateřské škole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 xml:space="preserve">Informaci o výběru fakultní mateřské školy pošlete na e-mail </w:t>
      </w:r>
      <w:hyperlink r:id="rId2">
        <w:r>
          <w:rPr>
            <w:rStyle w:val="InternetLink"/>
          </w:rPr>
          <w:t>syslov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ped.muni.cz</w:t>
        </w:r>
      </w:hyperlink>
      <w:r>
        <w:rPr/>
        <w:t xml:space="preserve"> do </w:t>
      </w:r>
      <w:r>
        <w:rPr>
          <w:b/>
        </w:rPr>
        <w:t>5.3.2010.</w:t>
      </w:r>
      <w:r>
        <w:rPr/>
        <w:t xml:space="preserve"> Praxe musí být vykonána na </w:t>
      </w:r>
      <w:r>
        <w:rPr>
          <w:b/>
        </w:rPr>
        <w:t>jiné</w:t>
      </w:r>
      <w:r>
        <w:rPr/>
        <w:t xml:space="preserve"> fakultní MŠ, než na které byla vykonána vstupní motivační pedagogická praxe v 1. semestru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 xml:space="preserve">Úkolem PPP1 je tzv. </w:t>
      </w:r>
      <w:r>
        <w:rPr>
          <w:b/>
        </w:rPr>
        <w:t>stínování učitelky</w:t>
      </w:r>
      <w:r>
        <w:rPr/>
        <w:t xml:space="preserve"> – tzn. záznam jejích aktivit a popis interakcí s dětmi, případně dalšími účastníky vzdělávacího procesu (rodiče, kolegyně…) v průběhu dopoledních činností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>Seznam fakultních mateřských ško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Š Hochmanova 25, 628 00 BRNO – Líšeň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Š POD ŠPILBERKEM, Údolní 9a, 602 00 BRNO – Stře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Š KAMARÁD, Čtvrtě 3, 634 00 BRNO - Nový Lískove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Š Štolcova 2,  618 00 BRNO – Černov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Š a ZŠ Chalabalova 2, 623 00 BRNO - Kohout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lova@p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27:00Z</dcterms:created>
  <dc:creator>zora</dc:creator>
  <dc:description/>
  <cp:keywords/>
  <dc:language>en-US</dc:language>
  <cp:lastModifiedBy>Zora Syslová</cp:lastModifiedBy>
  <cp:lastPrinted>2009-02-17T15:29:00Z</cp:lastPrinted>
  <dcterms:modified xsi:type="dcterms:W3CDTF">2010-02-28T17:26:00Z</dcterms:modified>
  <cp:revision>7</cp:revision>
  <dc:subject/>
  <dc:title>INFORMACE MŠ  K PRŮBĚŽNÉ PEDAGOGICKÉ PRAXI  1</dc:title>
</cp:coreProperties>
</file>