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VERS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ledujeme –li problematiku nauky o verši z hlediska historické poetiky, zjišťujeme, že starší poetiky propracovávaly teorii verše velmi podrobně, což souviselo s normativním pojetím těchto příruček, a přímo stanovovaly určité typy verše s určitým metrickým a rýmovým schématem jako závazné modely. Setkáváme se dokonce s tím, že existovaly slovníky, ve kterých byly zpracovány různé rýmy k danému slovu, kterých pak básník mohl využít při psaní svého tex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současné době, je versologie zaměřena k obecným otázkám, nesnaží se stanovovat závazné normy, spíše se snaží v základních oblastech svého bádání ukázat možnosti, které má autor k dispozi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Teoreticky i prakticky zaměřené práce o verši nalezneme v českém prostředí poměrně hluboko v minulosti. Souvisejí se snahami uplatnit postupy latinské prozodii v českém jazykovém materiálu, tedy s otázkou časomíry. Touto problematikou se zabýval Jan Blahoslav, Jan Amos Komenský, Bohuslav Balbín, v době Národního obrození vedli polemiku Josef Dobrovský – zastánce sylabotónického systému a František Palacký a Pavel Josef Šafařík – zastánci časomír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 nejznámějším badatelům o českém verši ve 20. století patří Josef Hrabák, který napsal mnoho studií a k jeho stěžejním dílům patří Poetika a Úvod do teorie verš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učasná versologie se zaměřuje na čtyři oblasti zájmu: </w:t>
      </w:r>
    </w:p>
    <w:p>
      <w:pPr>
        <w:pStyle w:val="Normal"/>
        <w:ind w:firstLine="708"/>
        <w:rPr/>
      </w:pPr>
      <w:r>
        <w:rPr/>
        <w:t>1. podstata verše, rytmu a metra</w:t>
      </w:r>
    </w:p>
    <w:p>
      <w:pPr>
        <w:pStyle w:val="Normal"/>
        <w:ind w:firstLine="708"/>
        <w:rPr/>
      </w:pPr>
      <w:r>
        <w:rPr/>
        <w:t>2. oblast prozodických systémů</w:t>
      </w:r>
    </w:p>
    <w:p>
      <w:pPr>
        <w:pStyle w:val="Normal"/>
        <w:ind w:firstLine="708"/>
        <w:rPr/>
      </w:pPr>
      <w:r>
        <w:rPr/>
        <w:t>3. problematika rýmu a asonance</w:t>
      </w:r>
    </w:p>
    <w:p>
      <w:pPr>
        <w:pStyle w:val="Normal"/>
        <w:ind w:firstLine="708"/>
        <w:rPr/>
      </w:pPr>
      <w:r>
        <w:rPr/>
        <w:t xml:space="preserve">4.ustálené druhy verš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i výkladu podstaty verše je třeba si uvědomit, že sice při analýze verše uvažujeme o verši jako o samostatném celku a i uvnitř verše zjišťujeme menší celky = stopy, ale že z hlediska versologie verš nemůže existovat izolovaně, protože by vnímatel nebyl s to verš jako verš identifikovat. První vnímaný verš totiž přináší teprve metrický impuls, který se teprve dalšími verši potvrzuje a tak je text vnímaný jako rytmicky uspořádan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erš je tedy založen na rytmickém opakování jazykového jevu, který nazýváme obecně nositel metrického impulsu. Chápeme jej tedy jazykový útvar, v němž se realizoval vyšší stupeň rytmické organizace než v próze. Přitom předpokladem pro vnímání verše v jeho specifické kvalitě je realizace daného metrického schématu nebo jeho obměn  nejméně ve dvou po sobě následujících verš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e syntaktického hlediska nemusí verš nezbytně představovat syntaktickou jednotku, takže vzniká napětí mezi hranicí verše a hranicí věty – hovoříme o syntaktickém přesahu. Proto ve versologii je pro určení verše jako jednotného celku rozhodující jeho grafická podoba, tedy jeho zaznamenání na jednom řádku a podstatné jsou také jeho akustické vlast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rmínem </w:t>
      </w:r>
      <w:r>
        <w:rPr>
          <w:b/>
          <w:u w:val="single"/>
        </w:rPr>
        <w:t>metrum</w:t>
      </w:r>
      <w:r>
        <w:rPr/>
        <w:t xml:space="preserve"> označujeme ideální schéma verše, termínem </w:t>
      </w:r>
      <w:r>
        <w:rPr>
          <w:b/>
          <w:u w:val="single"/>
        </w:rPr>
        <w:t>rytmus</w:t>
      </w:r>
      <w:r>
        <w:rPr/>
        <w:t xml:space="preserve"> jeho realizaci, tedy záměrné opakování určitých zvukových prvků ve verši.</w:t>
      </w:r>
    </w:p>
    <w:p>
      <w:pPr>
        <w:pStyle w:val="Normal"/>
        <w:ind w:firstLine="708"/>
        <w:rPr/>
      </w:pPr>
      <w:r>
        <w:rPr/>
        <w:t xml:space="preserve">Ve verši existují přirozené hranice – tak zvaná </w:t>
      </w:r>
      <w:r>
        <w:rPr>
          <w:i/>
        </w:rPr>
        <w:t>stálá střední diereze</w:t>
      </w:r>
      <w:r>
        <w:rPr/>
        <w:t xml:space="preserve"> = závazná hranice mezi slovy situovaná doprostřed verše -  např. u alexandrínu(dvanáctislabičný verš jambického nebo trochejského spádu) je situovaná po šesté slab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dle přirozených hranic existují ve verši i hranice umělé, které při analýze verše slouží k tomu, abychom určili jeho charakter. Tyto menší úseky se nazývají </w:t>
      </w:r>
      <w:r>
        <w:rPr>
          <w:b/>
          <w:u w:val="single"/>
        </w:rPr>
        <w:t>stopy</w:t>
      </w:r>
      <w:r>
        <w:rPr/>
        <w:t xml:space="preserve"> a rozlišujeme je podle toho, jak jsou v tomto úseku rozloženy na těžké a lehké doby. </w:t>
      </w:r>
      <w:r>
        <w:rPr>
          <w:i/>
        </w:rPr>
        <w:t>Za těžkou dobu – tezi – považujeme slabiku, která je nositelkou metrického impulsu = přízvučná slabika, za lehkou dobu – arzi- slabiku, která nositelkou metrického impulzu není =</w:t>
      </w:r>
      <w:r>
        <w:rPr/>
        <w:t xml:space="preserve"> nepřízvučná slab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opy rozlišujeme podle počtu slabik na dvouslabičné a tříslabičn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ezi </w:t>
      </w:r>
      <w:r>
        <w:rPr>
          <w:i/>
        </w:rPr>
        <w:t>dvouslabičné stopy</w:t>
      </w:r>
      <w:r>
        <w:rPr/>
        <w:t xml:space="preserve"> patří  trochej - teze – arze – u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Jamb - arze teze  u -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Spondej – skládá se jen ze dvou tezí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</w:t>
      </w:r>
      <w:r>
        <w:rPr>
          <w:i/>
        </w:rPr>
        <w:t>tříslabičným řadíme</w:t>
      </w:r>
      <w:r>
        <w:rPr/>
        <w:t xml:space="preserve"> – daktyl – teze, arze, arze – u u </w:t>
      </w:r>
    </w:p>
    <w:p>
      <w:pPr>
        <w:pStyle w:val="Normal"/>
        <w:rPr/>
      </w:pPr>
      <w:r>
        <w:rPr/>
        <w:tab/>
        <w:tab/>
        <w:tab/>
        <w:t xml:space="preserve">     Anapest – arze, arze, teze uu-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Amfibrach - arze, teze, arze  u –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toho, kde je ve stopě zařazena teze rozlišujeme stopy na vzestupné = teze je na druhé, nebo další pozici – jamb, anapest</w:t>
      </w:r>
    </w:p>
    <w:p>
      <w:pPr>
        <w:pStyle w:val="Normal"/>
        <w:rPr/>
      </w:pPr>
      <w:r>
        <w:rPr/>
        <w:t>Sestupné – teze je jako první slabika – trochej, daktyl</w:t>
      </w:r>
    </w:p>
    <w:p>
      <w:pPr>
        <w:pStyle w:val="Normal"/>
        <w:rPr/>
      </w:pPr>
      <w:r>
        <w:rPr/>
        <w:t>Stopy vzestupně sestupné – jako teze funguje druhá slabika, první a třetí slabika jsou arze - amfibra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Česká metrika vzhledem k povaze češtiny dává možnost realizovat z těchto stop v rámci sylabotónické prozodie trochej, daktyl a s výhradami jamb. ( V čj je hlavní přízvuk na 1. slabice slova, vedlejší přízvuk pak na slabice 3., 5.,)  Pokud chce autor v české poezii využít jamb, musí na počátek verše zařadit nepřízvučné jednoslabičné slovo a na konec verše pak jednoslabičné slovo přízvučné. Tím dosáhne vzestupnosti, ovšem hranice stopy je pak uvnitř slov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rše se realizují v rámci </w:t>
      </w:r>
      <w:r>
        <w:rPr>
          <w:i/>
        </w:rPr>
        <w:t>prozodického systému</w:t>
      </w:r>
      <w:r>
        <w:rPr/>
        <w:t xml:space="preserve"> – soubor všech veršových norem, zakládajících se na témže prozodickém principu – to znamená, že využívají stejným specifickým způsobem rytmické vlastnosti jazyka.</w:t>
      </w:r>
    </w:p>
    <w:p>
      <w:pPr>
        <w:pStyle w:val="Normal"/>
        <w:ind w:firstLine="708"/>
        <w:rPr/>
      </w:pPr>
      <w:r>
        <w:rPr>
          <w:i/>
          <w:u w:val="single"/>
        </w:rPr>
        <w:t>Prozodický systém tónický</w:t>
      </w:r>
      <w:r>
        <w:rPr/>
        <w:t xml:space="preserve">  (normován je počet přízvuků) je založen na rytmickém opakování přízvuku =) ve verši je normován počet těžkých dob – tezí, které nesou přízvuk, počet arzí – lehkých dob normován není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u w:val="single"/>
        </w:rPr>
        <w:t>Prozodický systém sylabický</w:t>
      </w:r>
      <w:r>
        <w:rPr/>
        <w:t xml:space="preserve"> – normován je počet slabik</w:t>
      </w:r>
    </w:p>
    <w:p>
      <w:pPr>
        <w:pStyle w:val="Normal"/>
        <w:ind w:firstLine="708"/>
        <w:rPr/>
      </w:pPr>
      <w:r>
        <w:rPr>
          <w:i/>
          <w:u w:val="single"/>
        </w:rPr>
        <w:t>Prozodický systém sylabotónický</w:t>
      </w:r>
      <w:r>
        <w:rPr/>
        <w:t xml:space="preserve"> – normován počet slabik i přízvuků – uplatňuje se v české literatuře</w:t>
      </w:r>
    </w:p>
    <w:p>
      <w:pPr>
        <w:pStyle w:val="Normal"/>
        <w:ind w:firstLine="708"/>
        <w:rPr/>
      </w:pPr>
      <w:r>
        <w:rPr>
          <w:i/>
          <w:u w:val="single"/>
        </w:rPr>
        <w:t>Prozodický systém časoměrný</w:t>
      </w:r>
      <w:r>
        <w:rPr/>
        <w:t xml:space="preserve"> -  jeho uplatnění v české literatuře bylo předmětem sporů v době národního obrození, snaha o zavedení časomíry se také vždy objevuje v okamžiku, kdy se literatura intenzivně vrací k antickým vzorům. Časomíra je založena na pravidelném střídání dlouhých a krátkých slabik ve verši, přičemž se předpokládá, že doba potřebná k vyslovení jedné slabiky krátké se rovná době potřebné k vyslovení dvou slabik krátkých.</w:t>
      </w:r>
    </w:p>
    <w:p>
      <w:pPr>
        <w:pStyle w:val="Normal"/>
        <w:ind w:firstLine="708"/>
        <w:rPr/>
      </w:pPr>
      <w:r>
        <w:rPr/>
        <w:t xml:space="preserve">Poslední variantou prozodického systému je </w:t>
      </w:r>
      <w:r>
        <w:rPr>
          <w:i/>
          <w:u w:val="single"/>
        </w:rPr>
        <w:t>volný verš</w:t>
      </w:r>
      <w:r>
        <w:rPr/>
        <w:t xml:space="preserve"> – upouští od využití přízvuku, počtu slabik i jejich délky, verše jsou psány o zcela rozdílném počtu slabik, často je zde zrušena interpunkce, nejčastěji nebývá rýmová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ÝM</w:t>
      </w:r>
    </w:p>
    <w:p>
      <w:pPr>
        <w:pStyle w:val="Normal"/>
        <w:ind w:firstLine="708"/>
        <w:rPr/>
      </w:pPr>
      <w:r>
        <w:rPr/>
        <w:t>= zvuková shoda dvou konců slov na konci veršů, shoda samohlásek i souhlásek, od rýmu odlišujeme asonanci = pouhá shoda koncových samohlásek</w:t>
      </w:r>
    </w:p>
    <w:p>
      <w:pPr>
        <w:pStyle w:val="Normal"/>
        <w:ind w:firstLine="708"/>
        <w:rPr/>
      </w:pPr>
      <w:r>
        <w:rPr/>
        <w:t xml:space="preserve">- rým, ve kterém je poslední rýmující se slabika teze nazýváme rým mužský, pokud je poslední rýmující se slabika arze jde o rým ženský </w:t>
      </w:r>
    </w:p>
    <w:p>
      <w:pPr>
        <w:pStyle w:val="Normal"/>
        <w:ind w:firstLine="708"/>
        <w:rPr/>
      </w:pPr>
      <w:r>
        <w:rPr/>
        <w:t>- má 4 fce – 1. fci eufonickou , která je založena na opakování</w:t>
      </w:r>
    </w:p>
    <w:p>
      <w:pPr>
        <w:pStyle w:val="Normal"/>
        <w:ind w:firstLine="708"/>
        <w:rPr/>
      </w:pPr>
      <w:r>
        <w:rPr/>
        <w:tab/>
        <w:t xml:space="preserve">         2. fci rytmotvornou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3. fci sémantickou – spočívá ve významovém zdůraznění rýmujících se slov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4. umožňuje spojení veršů do vyšších celků = strof </w:t>
      </w:r>
    </w:p>
    <w:p>
      <w:pPr>
        <w:pStyle w:val="Normal"/>
        <w:ind w:firstLine="708"/>
        <w:rPr/>
      </w:pPr>
      <w:r>
        <w:rPr/>
        <w:t>nejčastěji užívanou klasifikací rýmů je jejich dělení podle způsobu, jakým jsou rýmy rozloženy ve vyšším celku textu = strofa, celá báseň. Z tohoto hlediska rozlišujeme:</w:t>
      </w:r>
    </w:p>
    <w:p>
      <w:pPr>
        <w:pStyle w:val="Normal"/>
        <w:ind w:firstLine="708"/>
        <w:rPr/>
      </w:pPr>
      <w:r>
        <w:rPr>
          <w:i/>
        </w:rPr>
        <w:t>rým sdružený</w:t>
      </w:r>
      <w:r>
        <w:rPr/>
        <w:t xml:space="preserve">  - schéma a a b b – </w:t>
        <w:tab/>
        <w:t>Nahoře bílo, dole bílo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</w:t>
        <w:tab/>
        <w:t>obilí v dálku se rozvlnil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mlčí dávno zvon ke hřbitovu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válka lidí a rachot kovů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 xml:space="preserve">rým střídavý – </w:t>
      </w:r>
      <w:r>
        <w:rPr/>
        <w:t xml:space="preserve">schéma a b a b </w:t>
        <w:tab/>
        <w:t>Sklo mezi mnou a nocí j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mé křehké lásky, křehká slov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jich hudba stínů upij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jak smutku ústa andělo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obkročný rým</w:t>
      </w:r>
      <w:r>
        <w:rPr/>
        <w:t xml:space="preserve"> – schéma a b b a </w:t>
        <w:tab/>
        <w:t>Kdybych v tvých očích mohl číst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tak jako čte se v breviář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a obrátit strach na tvé tvář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jak v knize obrací se li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postupný rým</w:t>
      </w:r>
      <w:r>
        <w:rPr/>
        <w:t xml:space="preserve"> – a b c a b c </w:t>
        <w:tab/>
        <w:tab/>
        <w:t>V poklidu, zapředeném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v svit tmy, plující splavem</w:t>
      </w:r>
    </w:p>
    <w:p>
      <w:pPr>
        <w:pStyle w:val="Normal"/>
        <w:ind w:left="4248" w:hanging="0"/>
        <w:rPr/>
      </w:pPr>
      <w:r>
        <w:rPr/>
        <w:t>vše sněží a vše splývá</w:t>
      </w:r>
    </w:p>
    <w:p>
      <w:pPr>
        <w:pStyle w:val="Normal"/>
        <w:ind w:left="4248" w:hanging="0"/>
        <w:rPr/>
      </w:pPr>
      <w:r>
        <w:rPr/>
        <w:t>proč na vás zapomenem</w:t>
      </w:r>
    </w:p>
    <w:p>
      <w:pPr>
        <w:pStyle w:val="Normal"/>
        <w:ind w:left="4248" w:hanging="0"/>
        <w:rPr/>
      </w:pPr>
      <w:r>
        <w:rPr/>
        <w:t>sny naše v jitru plavém</w:t>
      </w:r>
    </w:p>
    <w:p>
      <w:pPr>
        <w:pStyle w:val="Normal"/>
        <w:ind w:left="4248" w:hanging="0"/>
        <w:rPr/>
      </w:pPr>
      <w:r>
        <w:rPr/>
        <w:t>jež do oken se dívá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Tirádový rým</w:t>
      </w:r>
      <w:r>
        <w:rPr/>
        <w:t xml:space="preserve"> – a a a </w:t>
        <w:tab/>
        <w:tab/>
        <w:tab/>
        <w:t>V hlubokosti uctivost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 hroznou horlivostí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K veliké slavnosti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ým spojuje jednotlivé verše do větších celků. Nejmenší z těchto celků je dvojverší, častější jsou však </w:t>
      </w:r>
      <w:r>
        <w:rPr>
          <w:i/>
        </w:rPr>
        <w:t>víceveršové strofy = sloky</w:t>
      </w:r>
      <w:r>
        <w:rPr/>
        <w:t>. Představují obyčejně myšlenkový celek jako odstavce v próze. Některé typy strof se ve vývoji poetiky ustálily a mají normovanou podobu. Patří k nim:</w:t>
      </w:r>
    </w:p>
    <w:p>
      <w:pPr>
        <w:pStyle w:val="Normal"/>
        <w:ind w:firstLine="708"/>
        <w:rPr/>
      </w:pPr>
      <w:r>
        <w:rPr>
          <w:i/>
        </w:rPr>
        <w:t>Tercina</w:t>
      </w:r>
      <w:r>
        <w:rPr/>
        <w:t xml:space="preserve"> – tvoří ji tři desetislabičné verše, případně ženské jedenáctislabičné, rýmující se tak, že rýmem je spojen první a třetí verš každé strofy, druhý verš se rýmuje s lichými verši následující strof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Ritornel –</w:t>
      </w:r>
      <w:r>
        <w:rPr/>
        <w:t xml:space="preserve"> ojedinělá tercina, její první verš je zpravidla polovič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Stance</w:t>
      </w:r>
      <w:r>
        <w:rPr/>
        <w:t xml:space="preserve"> – osmiveršová strofa, kterou tvoří desetislabičné nebo ženské jedenáctislabičné verše, z nichž prvních šest se rýmuje střídavě, poslední dva sdruženě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Siciliána</w:t>
      </w:r>
      <w:r>
        <w:rPr/>
        <w:t xml:space="preserve"> – liší se od stance jen rýmovým schématem – všechny verše se rýmují  střídavě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Nona</w:t>
      </w:r>
      <w:r>
        <w:rPr/>
        <w:t xml:space="preserve"> –devítiveršová strofa, poslední verš je rýmem spojen s veršem šestý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Decima</w:t>
      </w:r>
      <w:r>
        <w:rPr/>
        <w:t xml:space="preserve"> – skládá se z deseti osmislabičných veršů trochejského nebo jambického spádu, její způsob rýmování není normová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xistují také </w:t>
      </w:r>
      <w:r>
        <w:rPr>
          <w:u w:val="single"/>
        </w:rPr>
        <w:t>ustálené typy veršů</w:t>
      </w:r>
      <w:r>
        <w:rPr/>
        <w:t xml:space="preserve"> – ty se ustálily již v antice a uplatňují se do dneška.</w:t>
      </w:r>
    </w:p>
    <w:p>
      <w:pPr>
        <w:pStyle w:val="Normal"/>
        <w:ind w:firstLine="708"/>
        <w:rPr/>
      </w:pPr>
      <w:r>
        <w:rPr/>
        <w:tab/>
        <w:t>Hexametr – tvoří ho šest daktylských stop, počet slabik nelze normova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nár tvoří ho šest stop jambický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ktosylab – osmislabičný rýmovaný verš trochejského nebo jambického spádu, typický pro staročeskou poezi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kasylab – desetislabičný nerýmovaný verš, trochejského spá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lankvers – desítislabičný nerýmovaný verš založený na využití jambických stop – má vzestupný spá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8:00Z</dcterms:created>
  <dc:creator>Hana Plšková</dc:creator>
  <dc:description/>
  <dc:language>en-US</dc:language>
  <cp:lastModifiedBy>Hana Plšková</cp:lastModifiedBy>
  <dcterms:modified xsi:type="dcterms:W3CDTF">2010-04-19T10:49:00Z</dcterms:modified>
  <cp:revision>6</cp:revision>
  <dc:subject/>
  <dc:title/>
</cp:coreProperties>
</file>