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KOMPETENCE  K UČENÍ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OUSTŘEDĚNĚ POZORUJE, ZKOUMÁ, OBJEVUJE, VŠÍMÁ SI SOUVISLOSTÍ, EXPERIMENTUJE A UŽÍVÁ PŘI TOM JEDNODUCHÝCH POJM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ZÍSAKNOU ZKUŠENOST UPLATŇUJE V PRAKTICKÝCH SITUACÍCH A V DALŠÍM UČ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Á ELEMENTÁRNÍ POZNATKY O SVĚTĚ LIDÍ, KULTURY, PŘÍRODY I TECHNIKY, KTERÝ DÍTĚ OBKLOPUJE, O JEHO ROZMANITOSTECH A PROMĚNÁCH: ORIENTUJE SE V ŘÁDU A DĚNÍ V PROSTŘEDÍ, VE KTERÉM Ž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KLADE OTÁZKY A HLEDÁ NA NĚ ODPOVĚDI, AKTIVNĚ SI VŠÍMÁ, CO SE KOLEM NĚHO DĚJE: CHCE POROZUMĚT VĚCEM, JEVŮM A DĚJŮM, KTERÉ KOLEM SEBE VIDÍ: POZNÁVÁ, ŽE SE MŮŽE MNOHÉMU NAUČIT, RADUJE SE Z TOHO, CO SAMO DOKÁZALO A ZVLÁD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ČÍ SE NEJEN SPONTÁNNĚ, ALE I VĚDOMĚ, VYVINE ÚSILÍ, SOUSTŘEDÍ SE NA ČINNOST A ZÁMĚRNĚ SI ZAPAMATUJE: PŘI ZADANÉ PRÁCI DOKONČÍ, CO ZAPOČALO: DOVEDE POSTUPOVAT PODLE INSTRUKCÍ A POKYNŮ, JE SCHOPNO DOBRAT SE K VÝSLEDK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ODHADUJE SVÉ SÍLY, UČÍ SE HODNOTIT SVOJE OSOBNÍ POKROKY I OCEŇOVAT VÝKONY DRUH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KUD SE MU DOSTÁVÁ UZNÁNÍ A OCENĚNÍ, UČÍ SE S CHUTÍ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KOMPETENCE  K ŘEŠENÍ  PROBLÉMŮ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ŠÍMÁ SI DĚNÍ I PROBLÉMŮ V BEZPROSTŘEDNÍM OKOLÍ: PŘIROZENOU MOTIVACÍ K ŘEŠENÍ DALŠÍCH PROBLÉMŮ A SITUACÍ JE PRO NĚJ POZITIVNÍ ODEZVA NA AKTIVNÍ ZÁJ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ŘEŠÍ  PROBLÉMY, NA KTERÉ SATČÍ: ZNÁMÉ A OPAKUJÍCÍ SE SITUACE SE SNAŽÍ ŘEŠIT SAMOSTATNĚ (NA ZÁKLADĚ NÁPODOBY ČI OPAKOVÁNÍ), NÁROČNĚJŠÍ S OPOROU A POMOCÍ DOSPĚLÉ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PROBLÉMY ŘEŠÍ NA ZÁKLADĚ BEZPROSTŘEDNÍ ZKUŠENOSTI: POSTUPUJE CESTOU POKUSU A OMYLU, ZKOUŠÍ, EXPERIMENTUJE: SPONTÁNNĚ VYMÝŠLÍ NOVÁ ŘEŠEN PROBLÉMŮ A SITUACÍ: HLEDÁ RŮZNÉ MOŽNOSTI A VARIANTY (MÁ VLASTNÍ, ORIGINÁLNÁ NÁPADY): VYUŽÍVÁ PŘI TOM DOSAVADNÍCH ZKUŠENOSTÍ, FANTAZII A PŘEDSTAVIV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ŘI ŘEŠENÍ MYŠLENJOVÝCH I PRAKTICKÝCH PROBLÉMŮ UŽÍVÁ LOGICKÝCH, MATEMATICKÝCH I EMPIRICKÝCH POSTUPŮ: POCHOPÍ JEDNODUCHÉ ALGORITMY ŘEŠENÍ RŮZNÝCH ÚLOH A SITUACÍ A VYUŽÍVÁ JE V DALŠÍCH SITUAC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PŘESŇUJE SI POČETNÍ PŘEDSTAVY, UŽÍVÁ ČÍSELNÝCH A MATEMATICKÝCH POJMŮ, VNÍMÁ ELEMENTÁRNÍ MATEMATICKÉ SOUVISL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OZLIŠUJE ŘEŠENÍ, KTERÁ JSOU FUNKČNÍ (VEDOUCÍ K CÍLI), A ŘEŠENÍ, KTERÁ FUNKČNÍ NEJSOU: DOKÁŽE MEZI NIMI VOL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HÁPE, ŽE VYHÝBAT SE ŘEŠENÍ PROBLÉMŮ NEVEDE K CÍLI, ALE ŽE JEJICH VČASNÉ A UVÁŽLIVÉ ŘEŠENÍ JE NAOPAK VÝHODOU: UVĚDOMUJE SI, ŽE SVOU AKTIVITOU A INICIATIVOU MŮŽE SITUACI OVLIVN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NEBOJÍ SE CHYBOVAT, POKUD NACHÁZÍ POZITIVNÍ OCENĚNÍ NEJEN ZA ÚSPĚCH, ALE TAKÉ ZA SNAHU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KOMUNIKATIVNÍ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FF0000"/>
          <w:sz w:val="24"/>
        </w:rPr>
        <w:t>DOKÁŽE SE VYJADŘOVAT A SDĚLOVAT SVÉ PROŽITKY, POCITY A NÁLADY RŮZNÝMI PROSTŘEDKY /ŘEČOVÝMI, VÝTVARNÝMI, HUDEBNÍMI, DRAMATICKÝMI APO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DOMLOUVÁ SE GESTY I SLOVY, ROZLIŠUJE NĚKTERÉ SYMBOLY, ROZUMÍ JEJICH VÝZNAMU I FUNK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FF0000"/>
          <w:sz w:val="24"/>
        </w:rPr>
        <w:t>V BĚŽNÝCH SITUACÍCH KOMUNIKUJE BEZ ZÁBRAN A OSTYCHU S DĚTMI I S DOSPĚLÝMI: CHÁPE, ŽE BÝT KOMUNIKATIVNÍ, VSTŘÍCNÉ, INICIATIVNÍ A AKTIVNÍ JE VÝHOD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VLÁDÁ DOVEDNOSTI PŘEDCHÁZEJÍCÍ ČTENÍ A PSA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ŮBĚŽNĚ ROZŠIŘUJE SVOU SLOVNÍ ZÁSOBU A AKTIVNĚ JI POUŽÍVÁ K DOKONALEJŠÍ KOMUNIKACI S OKOL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DOVEDE VYUŽÍT INFORMATIVNÍ A KOMUNIKATIVNÍ PROSTŘEDKY, SE KTERÝMI SE BĚŽNĚ SETKÁVÁ (KNÍŽKY, ENCYKLOPEDIE, POČÍTAČ, AUDIOVIZUÁLNÍ TECHNIKA, TELEFON AT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Í, ŽE LIDÉ SE DOROZUMÍVAJÍ I JINÝMI JAZYKY A ŽE JE MOŽNO SE JIM UČIT: MÁ VYTVOŘENY ELEMENTÁRNÍ PŘEDPOKLADY K UČENÍ SE CIZÍMU JAZYKU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OCIÁLNÍ  A  PERSONÁLNÍ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SAMOSTATNĚ ROZHODUJE O SVÝCH ČINNOSTECH: UMÍ SI VYTVOŘIT SVŮJ NÁZOR A VYJÁDŘIT J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VĚDOMUJE SI, ŽE ZA SEBE I SVÉ JEDNÁNÍ ODPOVÍDÁ A NESE DŮSLED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DĚTSKÝM ZPŮSOBEM PROJEVUJE CITLIVOST A OHLEDUPLNOST K DRUHÝM, POMOC SLABŠÍM, ROZPOZNÁ NEVHODNÉ CHOVÁNÍ: VNÍMÁ SPRAVEDLNOST, UBLIŽOVÁNÍ, AGRESIVITU A LHOSTEJ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VE SKUPINĚ SE DOKÁŽE PROSADIT, ALE I PODŘÍDIT, PŘI SPOLEČNÝCH ČINNOSTECH SE DOMLOUVÁ A SPOLUPRACUJE: V BĚŽNÝCH SITUACÍCH UPLATŇUJE ZÁKLADNÍ APOLEČENSKÉ NÁVYKY A PRAVIDLA SPOLEČENSKÉHO STYKU: </w:t>
      </w:r>
      <w:r>
        <w:rPr>
          <w:rFonts w:cs="Arial" w:ascii="Arial" w:hAnsi="Arial"/>
          <w:b w:val="false"/>
          <w:i w:val="false"/>
          <w:color w:val="FF0000"/>
          <w:sz w:val="24"/>
        </w:rPr>
        <w:t>JE SCHOPNÉ RESPEKTOVAT DRUHÉ, VYJEDNÁVAT, PŘIJÍMAT A UZAVÍRAT KOMPROMIS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NAPODOBUJE MODELY PROSOCIÁLNÍHO CHOVÁNÍ MEZILIDSKÝCH VZTAHŮ, KTERÉ NACHÁZÍ VE SVÉM OKOL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SPOLUPODÍLÍ SE NA SPOLEČNÝCH ROZHODNUTÍCH: PŘIJÍMÁ VYJASNĚNÉ A ZDŮVODNĚNÉ POVINNOSTI: DODRŽUJE DOHODNUTÁ A POCHOPENÁ PRAVIDLA A PŘIZPŮSOBÍ SE J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ŘI SETKÁNÍ S NEZNÁMÝMI LIDMI ČI V NEZNÁMÝCH SITUACÍCH SE CHOVÁ OBEZŘETNĚ: NEVHODNÉ CHOVÁNÍ I KOMUNIKACI, KTERÁ JE MU NEPŘÍJEMNÁ, UMÍ ODMÍTNOU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JE SCHOPNO CHÁPAT, ŽE LIDÉ SE RŮZNÍ A UMÍ BÝT TOLERANTNÍ K JEJICH ODLIŠNOSTEM A JEDINEČNOS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HÁPE, ŽE NESPRAVEDLNOST, UBLIŽOVÁNÍ, PONIŽOVÁNÍ, LHOSTEJNOST, AGRESIVITA A NÁSILÍ SE NEVYPLÁCÍ A ŽE VZNIKLÉ KONFLIKTY JE LÉPE ŘEŠIT DOHODOU: DOKÁŽE SE BRÁNIT PROJEVŮM NÁSILÍ JINÉHO DÍTĚTE, PONIŽOVÁNÍ A UBLIŽO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ČINNOSTNÍ  A  OBČANSKÉ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SVOJE ČINNOSTI A HRY SE UČÍ PLÁNOVAT, ORGANIZOVAT, ŘÍDIT A VYHODNOCO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DOKÁŽE ROZPOZNAT A VYUŽÍVAT VLASTNÍ SILNÉ STRÁNKY, POZNÁVÁ SVOJE SLABÉ STRÁ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DHADUJE RIZIKA SVÝCH NÁPADŮ, JDE ZA SVÝM ZÁMĚREM, ALE TAKÉ DOKÁŽE MĚNIT CESTY A PŘIZPŮSOBOVAT SE DANÝM OKOLNOS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CHÁPE, ŽE SE MŮŽE O TOM, CO UDĚLÁ, ROZHODOVAT SVOBODNĚ, ALE ŽE ZA SVÁ ROZHODNUTÍ TAKÉ ODPOVÍD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Á SMYSL PRO POVINNOST VE HŘE, PRÁCI I UČENÍ: K ÚKOLŮM A POVINNOSTDM PŘISTUPUJE ODPOVĚDNĚ: VÁŽÍ SI PRÁCE I ÚSILÍ DRUH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JÍMÁ SE O DRUHÉ I O TO, CO SE KOLEM DĚJE: JE OTEVŘENÉ AKTUÁLNÍMU DĚ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HÁPE, ŽE ZÁJEM O TO, CO SE KOLEM DĚJE, ČINNORODOST, PRACOVITOST A PODNIKAVOST JSOU PŘÍNOSEM A ŽE NAOPAK LHOSTEJNOST, NEVŠÍMAVOST, POHODLNOST A NÍZKÁ AKTIVITA MAJÍ SVOJE NEPŘÍZNIVÉ DŮSLED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MÁ ZÁKLADNÍ DĚTSKOU PŘEDSTAVU O TOM, CO JE V SOULADU SE ZÁKLADNÍMI LIDSKÝMI HODNOTAMI A NORMAMI A CO JE S NIMI V ROZPORU, A SNAŽÍ SE PODLE TOHO CHO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  <w:t>SPOLUVYTVÁŘÍ PRAVIDLA SPOLEČNÉHO SOUŽITÍ MEZI VRSTEVNÍKY, ROZUMÍ JEJICH SMYSLU A CHÁPE POTŘEBU JE ZACHOVÁ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VĚDOMUJE SI SVÁ PRÁVA I PRÁVA DRUHÝCH, UČÍ SE JE HÁJIT A RESPEKTOVAT: CHÁPE, ŽE VŠICHNI LIDÉ MAJÍ STEJNOU HODNO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Í, ŽE NENÍ JEDNO, V JAKÉM PROSTŘEDÍ ŽIJE, UVĚDOMUJE SI, ŽE SE SVÝM CHOVÁNÍM NA NĚM PODÍLÍ A ŽE JE MŮŽE OVLIVN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DBÁ NA OSOVBNÍ ZDRAVÍ I BEZPEČÍ SVOJE I DRUHÝCH, CHOVÁ SE ODPOVĚDNĚ S OHLEDEM NA ZDRAVÉ A BEZPEČNÉ OKOLNÍ PROSTŘEDÍ (PŘÍRODNÍ I SPOLEČENSKÉ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27:00Z</dcterms:created>
  <dc:creator>MŠ - RADOST</dc:creator>
  <dc:description/>
  <cp:keywords/>
  <dc:language>en-US</dc:language>
  <cp:lastModifiedBy>MŠ Radost</cp:lastModifiedBy>
  <dcterms:modified xsi:type="dcterms:W3CDTF">2010-01-15T15:46:00Z</dcterms:modified>
  <cp:revision>20</cp:revision>
  <dc:subject/>
  <dc:title/>
</cp:coreProperties>
</file>