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adání témat domácích prací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Land art </w:t>
      </w:r>
      <w:r>
        <w:rPr/>
        <w:t>– vytvoř objekt v přírodě, proměň krajinu, získej nový náhled na skutečnost pouhou hrou s prostředím, inspiruj se uměleckým směrem Land art. Výsledná práce: záznamy procesu (přípravy, skicy atd.) nebo jen výsledek proměňování přírody, krajiny, životního prostředí inspirované postupy Landa rtu. Fotografie. Nastuduj si informace o land artu z prezentace LAND ART (power point) ve studijních materiálech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0:00Z</dcterms:created>
  <dc:creator>Lektor</dc:creator>
  <dc:description/>
  <cp:keywords/>
  <dc:language>en-US</dc:language>
  <cp:lastModifiedBy>Lektor</cp:lastModifiedBy>
  <dcterms:modified xsi:type="dcterms:W3CDTF">2010-04-14T10:52:00Z</dcterms:modified>
  <cp:revision>1</cp:revision>
  <dc:subject/>
  <dc:title/>
</cp:coreProperties>
</file>