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Organizační řád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SOŠ a SOU, Blansko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ROZHODNUTÍ  O  VYDÁNÍ  ORGANIZAČNÍHO  ŘÁD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Na základě zákona č. 561/2004 Sb. o předškolním, základním, středním, vyšším</w:t>
      </w:r>
    </w:p>
    <w:p>
      <w:pPr>
        <w:pStyle w:val="Normal"/>
        <w:jc w:val="center"/>
        <w:rPr/>
      </w:pPr>
      <w:r>
        <w:rPr/>
        <w:t>odborném a jiném vzděláv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DÁVÁM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ORGANIZAČNÍ   ŘÁ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třední odborné školy a Středního odborného učiliště, Blansko, Bezručova 33</w:t>
      </w:r>
    </w:p>
    <w:p>
      <w:pPr>
        <w:pStyle w:val="TextBody"/>
        <w:jc w:val="center"/>
        <w:rPr/>
      </w:pPr>
      <w:r>
        <w:rPr/>
        <w:t>s účinností od 1. 6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lansku dne 1. 6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0" w:leader="none"/>
        </w:tabs>
        <w:jc w:val="both"/>
        <w:rPr/>
      </w:pPr>
      <w:r>
        <w:rPr/>
        <w:t>Ing. Pavel Čípek</w:t>
      </w:r>
    </w:p>
    <w:p>
      <w:pPr>
        <w:pStyle w:val="Normal"/>
        <w:tabs>
          <w:tab w:val="clear" w:pos="708"/>
          <w:tab w:val="center" w:pos="6520" w:leader="none"/>
        </w:tabs>
        <w:jc w:val="both"/>
        <w:rPr/>
      </w:pPr>
      <w:r>
        <w:rPr/>
        <w:t>ředitel</w:t>
      </w:r>
    </w:p>
    <w:p>
      <w:pPr>
        <w:pStyle w:val="Normal"/>
        <w:tabs>
          <w:tab w:val="clear" w:pos="708"/>
          <w:tab w:val="center" w:pos="6520" w:leader="none"/>
        </w:tabs>
        <w:jc w:val="both"/>
        <w:rPr/>
      </w:pPr>
      <w:r>
        <w:rPr/>
        <w:t>SOŠ a SOU, Blansko</w:t>
      </w:r>
    </w:p>
    <w:p>
      <w:pPr>
        <w:pStyle w:val="Normal"/>
        <w:tabs>
          <w:tab w:val="clear" w:pos="708"/>
          <w:tab w:val="center" w:pos="6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0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>O B S A H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4"/>
        </w:numPr>
        <w:rPr>
          <w:u w:val="none"/>
        </w:rPr>
      </w:pPr>
      <w:r>
        <w:rPr>
          <w:u w:val="none"/>
        </w:rPr>
        <w:t>VŠEOBECNÁ ČÁST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Základní ustanoven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 </w:t>
      </w:r>
      <w:r>
        <w:rPr/>
        <w:t>Zřízení SOŠ a SOU, Blansko (dále škola) a její název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 </w:t>
      </w:r>
      <w:r>
        <w:rPr/>
        <w:t>Předmět činnosti školy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 </w:t>
      </w:r>
      <w:r>
        <w:rPr/>
        <w:t>Postavení školy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Řízení školy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 </w:t>
      </w:r>
      <w:r>
        <w:rPr/>
        <w:t>Orgány oprávněné jednat jménem školy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 </w:t>
      </w:r>
      <w:r>
        <w:rPr/>
        <w:t>Orgány řízení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Ředitel SOŠ a SOU, Blansko (dále ředitel školy)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Porada vedení školy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Pracovní komise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Předmětové a metodické komise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 </w:t>
      </w:r>
      <w:r>
        <w:rPr/>
        <w:t>Poradní orgány školy</w:t>
      </w:r>
    </w:p>
    <w:p>
      <w:pPr>
        <w:pStyle w:val="Normal"/>
        <w:ind w:left="1080" w:hanging="0"/>
        <w:jc w:val="both"/>
        <w:rPr/>
      </w:pPr>
      <w:r>
        <w:rPr/>
        <w:t>3.3.1    Pedagogická rada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Zaměstnanci školy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 </w:t>
      </w:r>
      <w:r>
        <w:rPr/>
        <w:t>Všeobecné povinnosti, práva a odpovědnost zaměstnanců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 </w:t>
      </w:r>
      <w:r>
        <w:rPr/>
        <w:t>Základní povinnosti zaměstnanců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 </w:t>
      </w:r>
      <w:r>
        <w:rPr/>
        <w:t>Povinnosti, odpovědnost a práva vedoucích pracovníků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 </w:t>
      </w:r>
      <w:r>
        <w:rPr/>
        <w:t>Předávání a přejímání funkc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 </w:t>
      </w:r>
      <w:r>
        <w:rPr/>
        <w:t>Zastupování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</w:rPr>
        <w:t>Vztahy k jiným organizacím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 </w:t>
      </w:r>
      <w:r>
        <w:rPr/>
        <w:t>Vztahy k odborové organizac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   Rada škol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.   Organizace projekt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PECIÁLNÍ ČÁS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rganizační upořádání škol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  Základní vztahy v organizaci škol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 Obecná působnost úseků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  Podpisový řád škol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ůsobnost útvarů a samostatných funkc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Ředitel škol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Sekretariát - sekretářka ředitele školy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</w:t>
      </w:r>
      <w:r>
        <w:rPr/>
        <w:t xml:space="preserve">- referát personální prác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referát VTK,  BOZP, C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Úsek praktického vyučován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Odbor řízení praktického vyučování (útvar VUOV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Technicko – výrobní odbor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Úsek teoretického vyučován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Úsek výchovy mimo vyučování</w:t>
      </w:r>
    </w:p>
    <w:p>
      <w:pPr>
        <w:pStyle w:val="Normal"/>
        <w:ind w:left="720" w:hanging="0"/>
        <w:jc w:val="both"/>
        <w:rPr/>
      </w:pPr>
      <w:r>
        <w:rPr/>
        <w:t>5.8    Úsek provozně ekonomický</w:t>
      </w:r>
    </w:p>
    <w:p>
      <w:pPr>
        <w:pStyle w:val="Normal"/>
        <w:ind w:left="720" w:hanging="0"/>
        <w:jc w:val="both"/>
        <w:rPr/>
      </w:pPr>
      <w:r>
        <w:rPr/>
        <w:t>5.9    Účtárna</w:t>
      </w:r>
    </w:p>
    <w:p>
      <w:pPr>
        <w:pStyle w:val="Normal"/>
        <w:ind w:left="720" w:hanging="0"/>
        <w:jc w:val="both"/>
        <w:rPr/>
      </w:pPr>
      <w:r>
        <w:rPr/>
        <w:t>5.10. Školní jídelna</w:t>
      </w:r>
    </w:p>
    <w:p>
      <w:pPr>
        <w:pStyle w:val="Normal"/>
        <w:ind w:left="720" w:hanging="0"/>
        <w:jc w:val="both"/>
        <w:rPr/>
      </w:pPr>
      <w:r>
        <w:rPr/>
        <w:t>5.11  Školní poradenské pracoviště (školní psycholog)</w:t>
      </w:r>
    </w:p>
    <w:p>
      <w:pPr>
        <w:pStyle w:val="Normal"/>
        <w:ind w:left="720" w:hanging="0"/>
        <w:jc w:val="both"/>
        <w:rPr/>
      </w:pPr>
      <w:r>
        <w:rPr/>
        <w:t>5.12. Projektový úsek</w:t>
      </w:r>
    </w:p>
    <w:p>
      <w:pPr>
        <w:pStyle w:val="Normal"/>
        <w:jc w:val="both"/>
        <w:rPr>
          <w:b/>
          <w:b/>
        </w:rPr>
      </w:pPr>
      <w:r>
        <w:rPr>
          <w:b/>
        </w:rPr>
        <w:t>C    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     PŘÍLOH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říloha č. l:    Organizační schéma škol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říloha č. 2:   Funkční schéma škol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říloha č. 3:   Funkční zařazení zaměstnanců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říloha č. 4:   Zřizovací listina příspěvkové organizace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říloha č. 5:   Podpisové vzor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VŠEOBECNÁ ČÁST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Úvodní ustanovení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1. Organizační řád školy (dále jen OŘ) určuje vnitřní organizaci školy, zejména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tanovuje zásady a pravidla organizace a řízení školy, jejího vnitřního organizačního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uspořádání a s tím spojené řídící vztahy, délku řídících a výkonných činností a z nich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yplývající působnost útvarů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2.  OŘ školy je základní organizační právní normou školy. Je normativním řídícím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ktem, který vydává ředitel škol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3.  Příslušná ustanovení OŘ školy jsou dále rozpracována do popisů pracovních funkcí 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pisů pracovních činností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4.  OŘ školy je pro zaměstnance školy závazný. Zaměstnanec odpovídá za škodu, kterou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působí porušením povinností uložených organizačním řádem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5.  Změny OŘ školy provádí ředitel školy prostřednictvím dodatků k OŘ škol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Základní ustanovení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 </w:t>
      </w:r>
      <w:r>
        <w:rPr>
          <w:b/>
        </w:rPr>
        <w:t>Zřízení školy a jeho název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1.1   Název školy: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Střední odborná škola a Střední odborné učiliště, Blansko, Bezručova 33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.2   Zřizovatel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Jihomoravský kraj se sídlem v Brně, Žerotínovo nám 3/5  PSČ 601 82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Nová zřizovací listina č.j. 98/118 ze dne 16. 5.2005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.3   Sídlo školy:   678 01  Blansko, Bezručova 33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IČO školy:     00497126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.4   Postavení školy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SOŠ a SOU, Blansko je příspěvková organizace. Je právním subjektem jenž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v právních vztazích vystupuje v souladu se zřizovací listinou svým jménem.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. </w:t>
      </w:r>
      <w:r>
        <w:rPr>
          <w:b/>
        </w:rPr>
        <w:t>Předmět činnosti školy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1   Vzdělávání v oborech středních škol včetně vzdělávání dospělých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2   Další hospodářská činnost schválená Zřizovací listinou JmK v 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Řízení škol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>
          <w:b/>
        </w:rPr>
        <w:t>3.1. Orgány oprávněné jednat jménem školy</w:t>
      </w:r>
    </w:p>
    <w:p>
      <w:pPr>
        <w:pStyle w:val="TextBody"/>
        <w:ind w:left="720" w:hanging="0"/>
        <w:rPr/>
      </w:pPr>
      <w:r>
        <w:rPr/>
        <w:t xml:space="preserve">3.1.1  Ředitel školy je oprávněn jednat jménem školy ve všech věcech v oblasti </w:t>
      </w:r>
    </w:p>
    <w:p>
      <w:pPr>
        <w:pStyle w:val="TextBody"/>
        <w:ind w:left="720" w:hanging="0"/>
        <w:rPr/>
      </w:pPr>
      <w:r>
        <w:rPr/>
        <w:t xml:space="preserve">          </w:t>
      </w:r>
      <w:r>
        <w:rPr/>
        <w:t>výkonu státní správy na úseku školství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3.1.2  Ředitel školy je oprávněn jednat jménem školy ve věcech hospodářsko-</w:t>
      </w:r>
    </w:p>
    <w:p>
      <w:pPr>
        <w:pStyle w:val="TextBody"/>
        <w:rPr/>
      </w:pPr>
      <w:r>
        <w:rPr/>
        <w:t xml:space="preserve">                      </w:t>
      </w:r>
      <w:r>
        <w:rPr/>
        <w:t>právních, občansko-právních a pracovněprávních, týkajících se školy.</w:t>
      </w:r>
    </w:p>
    <w:p>
      <w:pPr>
        <w:pStyle w:val="TextBody"/>
        <w:ind w:left="720" w:hanging="0"/>
        <w:rPr/>
      </w:pPr>
      <w:r>
        <w:rPr/>
        <w:t>3.1.3  Statutárním zástupcem ředitele školy je zástupce ředitele pro teoretické</w:t>
      </w:r>
    </w:p>
    <w:p>
      <w:pPr>
        <w:pStyle w:val="TextBody"/>
        <w:ind w:left="720" w:hanging="0"/>
        <w:rPr/>
      </w:pPr>
      <w:r>
        <w:rPr/>
        <w:t xml:space="preserve">          </w:t>
      </w:r>
      <w:r>
        <w:rPr/>
        <w:t>vyučování.</w:t>
      </w:r>
    </w:p>
    <w:p>
      <w:pPr>
        <w:pStyle w:val="TextBody"/>
        <w:ind w:left="720" w:hanging="0"/>
        <w:rPr/>
      </w:pPr>
      <w:r>
        <w:rPr/>
        <w:t xml:space="preserve">3.1.4  Zaměstnanci školy jsou oprávněni činit jménem školy právní úkony nutné ke </w:t>
      </w:r>
    </w:p>
    <w:p>
      <w:pPr>
        <w:pStyle w:val="TextBody"/>
        <w:ind w:left="720" w:hanging="0"/>
        <w:rPr/>
      </w:pPr>
      <w:r>
        <w:rPr/>
        <w:t xml:space="preserve">          </w:t>
      </w:r>
      <w:r>
        <w:rPr/>
        <w:t>splnění pracovních úkolů v případech, kdy tato činnost vyplývá z popisu práce.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2. Orgány řízení</w:t>
      </w:r>
    </w:p>
    <w:p>
      <w:pPr>
        <w:pStyle w:val="TextBody"/>
        <w:ind w:left="720" w:hanging="0"/>
        <w:rPr/>
      </w:pPr>
      <w:r>
        <w:rPr/>
        <w:t>3.2.1</w:t>
      </w:r>
      <w:r>
        <w:rPr>
          <w:b/>
        </w:rPr>
        <w:t xml:space="preserve"> Ředitel školy</w:t>
      </w:r>
      <w:r>
        <w:rPr/>
        <w:t xml:space="preserve">                              </w:t>
      </w:r>
    </w:p>
    <w:p>
      <w:pPr>
        <w:pStyle w:val="TextBody"/>
        <w:ind w:left="720" w:hanging="0"/>
        <w:rPr/>
      </w:pPr>
      <w:r>
        <w:rPr/>
        <w:t xml:space="preserve">         </w:t>
      </w:r>
      <w:r>
        <w:rPr/>
        <w:t xml:space="preserve">3.2.1.1  V čele školy je ředitel, který řídí činnost a rozvoj školy, v souladu                               </w:t>
      </w:r>
    </w:p>
    <w:p>
      <w:pPr>
        <w:pStyle w:val="TextBody"/>
        <w:ind w:left="720" w:hanging="0"/>
        <w:rPr/>
      </w:pPr>
      <w:r>
        <w:rPr/>
        <w:t xml:space="preserve">                      </w:t>
      </w:r>
      <w:r>
        <w:rPr/>
        <w:t xml:space="preserve">s obecně platnými právními předpisy, akty řízení JmK, MŠMT a tímto </w:t>
      </w:r>
    </w:p>
    <w:p>
      <w:pPr>
        <w:pStyle w:val="TextBody"/>
        <w:ind w:left="720" w:hanging="0"/>
        <w:rPr/>
      </w:pPr>
      <w:r>
        <w:rPr/>
        <w:t xml:space="preserve">                      </w:t>
      </w:r>
      <w:r>
        <w:rPr/>
        <w:t>organizačním řádem.</w:t>
      </w:r>
    </w:p>
    <w:p>
      <w:pPr>
        <w:pStyle w:val="TextBody"/>
        <w:ind w:left="720" w:hanging="0"/>
        <w:rPr/>
      </w:pPr>
      <w:r>
        <w:rPr/>
        <w:t xml:space="preserve">         </w:t>
      </w:r>
      <w:r>
        <w:rPr/>
        <w:t xml:space="preserve">3.2.1.2  Ředitel školy rozhoduje o delegování svých pravomocí a odpovědností </w:t>
      </w:r>
    </w:p>
    <w:p>
      <w:pPr>
        <w:pStyle w:val="TextBody"/>
        <w:ind w:left="720" w:hanging="0"/>
        <w:rPr/>
      </w:pPr>
      <w:r>
        <w:rPr/>
        <w:t xml:space="preserve">                      </w:t>
      </w:r>
      <w:r>
        <w:rPr/>
        <w:t xml:space="preserve">na své přímo podřízené pracovníky (zástupce a vedoucí přímo </w:t>
      </w:r>
    </w:p>
    <w:p>
      <w:pPr>
        <w:pStyle w:val="TextBody"/>
        <w:ind w:left="720" w:hanging="0"/>
        <w:rPr/>
      </w:pPr>
      <w:r>
        <w:rPr/>
        <w:t xml:space="preserve">                      </w:t>
      </w:r>
      <w:r>
        <w:rPr/>
        <w:t>podřízených útvarů).</w:t>
      </w:r>
    </w:p>
    <w:p>
      <w:pPr>
        <w:pStyle w:val="TextBody"/>
        <w:ind w:left="720" w:hanging="0"/>
        <w:rPr/>
      </w:pPr>
      <w:r>
        <w:rPr/>
        <w:t xml:space="preserve">        </w:t>
      </w:r>
      <w:r>
        <w:rPr/>
        <w:t>3.2.1.3  Ředitel školy vydává akty řízení závazné pro všechny zaměstnance školy.</w:t>
      </w:r>
    </w:p>
    <w:p>
      <w:pPr>
        <w:pStyle w:val="TextBody"/>
        <w:ind w:left="720" w:hanging="0"/>
        <w:rPr/>
      </w:pPr>
      <w:r>
        <w:rPr/>
        <w:t xml:space="preserve">        </w:t>
      </w:r>
      <w:r>
        <w:rPr/>
        <w:t xml:space="preserve">3.2.1.4  Ředitel jmenuje do funkce a odvolává z funkce své zástupce. 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TextBody"/>
        <w:ind w:left="720" w:hanging="0"/>
        <w:rPr/>
      </w:pPr>
      <w:r>
        <w:rPr/>
        <w:t xml:space="preserve">3.2.2  </w:t>
      </w:r>
      <w:r>
        <w:rPr>
          <w:b/>
        </w:rPr>
        <w:t>Porada vedení školy</w:t>
      </w:r>
    </w:p>
    <w:p>
      <w:pPr>
        <w:pStyle w:val="TextBody"/>
        <w:ind w:left="720" w:hanging="0"/>
        <w:rPr/>
      </w:pPr>
      <w:r>
        <w:rPr/>
        <w:t xml:space="preserve">          </w:t>
      </w:r>
      <w:r>
        <w:rPr/>
        <w:t xml:space="preserve">Je stálým poradním orgánem ředitele školy. Jejím posláním je projednání 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důležitých  koncepčních  i  operativních otázek řízení a rozvoje školy. Porady se </w:t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zúčastňují zástupci ředitele školy a vedoucí PEO. Podle potřeby mohou být </w:t>
      </w:r>
    </w:p>
    <w:p>
      <w:pPr>
        <w:pStyle w:val="TextBody"/>
        <w:rPr/>
      </w:pPr>
      <w:r>
        <w:rPr/>
        <w:t xml:space="preserve">                      </w:t>
      </w:r>
      <w:r>
        <w:rPr/>
        <w:t>přizváni i další řídící pracovníci školy, případně zástupci odborové organizace.</w:t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Na porady vedení navazují zpravidla porady úseků. Jejich úkolem je přenášet </w:t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úkoly a informace do útvarů úseků, zajišťovat  jejich provedení, kontrolovat a </w:t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hodnotit jejich plnění ve stanovených termínech a zpětně přenášet iniciativní </w:t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návrhy a doporučení do porady vedení školy. Podle potřeby a podmínek se </w:t>
      </w:r>
    </w:p>
    <w:p>
      <w:pPr>
        <w:pStyle w:val="TextBody"/>
        <w:rPr/>
      </w:pPr>
      <w:r>
        <w:rPr/>
        <w:t xml:space="preserve">                       </w:t>
      </w:r>
      <w:r>
        <w:rPr/>
        <w:t>v návaznosti na poradu úseků konají porady nižších útvarů.</w:t>
      </w:r>
    </w:p>
    <w:p>
      <w:pPr>
        <w:pStyle w:val="TextBody"/>
        <w:ind w:left="1800" w:hanging="0"/>
        <w:jc w:val="center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      </w:t>
      </w:r>
      <w:r>
        <w:rPr/>
        <w:t xml:space="preserve">3.2.3  </w:t>
      </w:r>
      <w:r>
        <w:rPr>
          <w:b/>
        </w:rPr>
        <w:t xml:space="preserve">Pracovní komise                             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Pracovní komise (inventarizační, bezpečnosti a ochrany zdraví při práci, </w:t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likvidační atp.) jsou jednak stálé, jednak dočasné orgány, složené ze </w:t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zaměstnanců školy. Jejich úkolem je posuzovat, projednávat, koordinovat, </w:t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prověřovat, vyhodnocovat a řešit určitou agendu, speciální činnost nebo </w:t>
      </w:r>
    </w:p>
    <w:p>
      <w:pPr>
        <w:pStyle w:val="TextBody"/>
        <w:rPr/>
      </w:pPr>
      <w:r>
        <w:rPr/>
        <w:t xml:space="preserve">                       </w:t>
      </w:r>
      <w:r>
        <w:rPr/>
        <w:t>speciální úkoly pro které byli ustanoveni.</w:t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Vznikají z vnitřních potřeb i na základě obecných předpisů, příkazů </w:t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nadřízených orgánů apod. Zřízení, složení, působnost a postavení těchto komisí     </w:t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jsou vymezeny v samostatných rozhodnutích ředitele školy, nebo příslušnými </w:t>
      </w:r>
    </w:p>
    <w:p>
      <w:pPr>
        <w:pStyle w:val="TextBody"/>
        <w:rPr/>
      </w:pPr>
      <w:r>
        <w:rPr/>
        <w:t xml:space="preserve">                       </w:t>
      </w:r>
      <w:r>
        <w:rPr/>
        <w:t>organizačními normami.</w:t>
      </w:r>
    </w:p>
    <w:p>
      <w:pPr>
        <w:pStyle w:val="TextBody"/>
        <w:rPr/>
      </w:pPr>
      <w:r>
        <w:rPr/>
        <w:t xml:space="preserve">                              </w:t>
      </w:r>
    </w:p>
    <w:p>
      <w:pPr>
        <w:pStyle w:val="TextBody"/>
        <w:ind w:left="708" w:hanging="0"/>
        <w:rPr/>
      </w:pPr>
      <w:r>
        <w:rPr/>
        <w:t xml:space="preserve">3.2.4  </w:t>
      </w:r>
      <w:r>
        <w:rPr>
          <w:b/>
        </w:rPr>
        <w:t>Předmětové a metodické komise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Slouží ke zvyšování metodické úrovně a koordinace v jednotlivých předmětech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teoretického a praktického vyučování. Předkládají návrhy a vyjadřují se ke </w:t>
      </w:r>
    </w:p>
    <w:p>
      <w:pPr>
        <w:pStyle w:val="TextBody"/>
        <w:rPr/>
      </w:pPr>
      <w:r>
        <w:rPr/>
        <w:t xml:space="preserve">                      </w:t>
      </w:r>
      <w:r>
        <w:rPr/>
        <w:t>koncepci školy.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Metodické komise zřizuje a její členy jmenuje ředitel školy na návrh zástupce, </w:t>
      </w:r>
    </w:p>
    <w:p>
      <w:pPr>
        <w:pStyle w:val="TextBody"/>
        <w:rPr/>
      </w:pPr>
      <w:r>
        <w:rPr/>
        <w:t xml:space="preserve">                      </w:t>
      </w:r>
      <w:r>
        <w:rPr/>
        <w:t>který je ředitelem pověřen jejich řízením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>
          <w:b/>
        </w:rPr>
        <w:t>3.3.</w:t>
      </w:r>
      <w:r>
        <w:rPr/>
        <w:t xml:space="preserve"> </w:t>
      </w:r>
      <w:r>
        <w:rPr>
          <w:b/>
        </w:rPr>
        <w:t>Poradní orgány školy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3.1  </w:t>
      </w:r>
      <w:r>
        <w:rPr>
          <w:b/>
        </w:rPr>
        <w:t>Pedagogická rada</w:t>
      </w: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Je poradním orgánem ředitele školy. Jejím úkolem je usměrňovat a sjednocovat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práci všech pedagogických pracovníků a řešit vzdělávání a nejdůležitější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výchovné úkoly. Pedagogickou radu svolává a řídí ředitel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Zaměstnanci škol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.1. Všeobecné povinnosti, práva a odpovědnost zaměstnanců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yplývají z organizačního řádu, na ně navazujících příkazů a směrnic,  z pracovní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smlouvy, z funkčního zařazení, z pracovní náplně uváděné v popisech pracovní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funkce, z příkazů, pokynů, instrukcí a dispozic jim nadřízených zaměstnanců.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2.  Základní povinnosti zaměstnanců školy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Základní povinnosti zaměstnanců jsou stanoveny v Zákoníku práce. Kromě nich  jsou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aměstnanci dále povinni zejména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4.2.1  Vykonávat všechny práce vyplývající ze systematizovaného funkčního místa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a odpovídajícího popisu pracovní funkce, s nimiž byli prokazatelně seznámeni 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4.2.2  Nepřesouvat vymezenou odpovědnost na nadřízeného vedoucího pracovníka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nebo vyšší organizační stupeň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2.3  Informovat včas svého nadřízeného o všech závažných věcech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4.2.4  Znát právní předpisy a akty nadřízeného orgánu a školy, které upravují jejich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ráci a jsou rozhodující pro plnění úkolů vyplývajících z jejich pracovní náplně.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3.  Povinnosti, odpovědnost a práva vedoucích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aždý vedoucí zaměstnanec školy má kromě povinností, práv a odpovědnosti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uvedených v bodech 4.1 a 4.2 zejména tyto další povinnosti: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4.3.1  Vycházet při ukládání úkolů a jejich organizačním zajišťování z důkladné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znalosti plnění dříve uložených úkolů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3.2   Kontrolovat a hodnotit plnění uložených úkolů jako nedílnou součást řízení</w:t>
      </w:r>
    </w:p>
    <w:p>
      <w:pPr>
        <w:pStyle w:val="Normal"/>
        <w:ind w:left="1140" w:hanging="0"/>
        <w:jc w:val="both"/>
        <w:rPr/>
      </w:pPr>
      <w:r>
        <w:rPr/>
        <w:t xml:space="preserve">     </w:t>
      </w:r>
      <w:r>
        <w:rPr/>
        <w:t xml:space="preserve">Kontrolu provádět soustavně a včas tak, aby umožňovala účinně reagovat na </w:t>
      </w:r>
    </w:p>
    <w:p>
      <w:pPr>
        <w:pStyle w:val="Normal"/>
        <w:ind w:left="1140" w:hanging="0"/>
        <w:jc w:val="both"/>
        <w:rPr/>
      </w:pPr>
      <w:r>
        <w:rPr/>
        <w:t xml:space="preserve">     </w:t>
      </w:r>
      <w:r>
        <w:rPr/>
        <w:t>nepříznivý vývoj, pohotově odstraňovat nedostatky a jejich příčiny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4.3.3.  Pečovat o všestranné upevňování pracovní discipliny a řádnou správu a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ochranu majetku školy v okruhu své působnosti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4.3.4.  Zlepšovat soustavně úroveň organizátorské a řídící práce, zavádět nové formy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a metody při zdokonalování systému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4.4.  Předávání a přejímání funkcí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Zaměstnanec, kterému končí pracovní poměr nebo výkon dané funkce je povinen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ovést protokolární předání funkce do termínu stanoveného ředitelem školy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odrobnější postup při předávání a přejímání funkcí stanoví ředitel školy příslušným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ktem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5  Zastupování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5.1  Z důvodu plynulé a řádné činnosti jednotlivých útvarů je nezbytné, aby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jednotliví vedoucí i jednotliví zaměstnanci byli zastoupeni v době své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nepřítomnosti předem určenými zaměstnanci v zásadě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Funkce:                                zastupuje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ředitel                                  ZŘTV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ZŘTV                                  ZŘOV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ZŘOV                                 VUOV elektro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VUOV elektro                    VUOV strojní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VUOV strojní                     VUOV elektro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Vedoucí PEO                      Vedoucí účtárny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ZŘVMV                              určený vychovatel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5.2  Vedoucí určuje svého zástupce, který ho zastupuje v plném rozsahu povinností,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práv a odpovědnosti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5.3  Rozhodnutí o zvlášť důležitých otázkách si může zastupovaný vyhradit, nebo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zástupce odsunout, pokud to povaha věci připouští, do návratu zastupovanéh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5.4  Zástupce i zastupovaný jsou povinni informovat se o průběhu a stavu hlavních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nedokončených prací a jiných důležitých okolnos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5.</w:t>
      </w:r>
      <w:r>
        <w:rPr/>
        <w:t xml:space="preserve">  </w:t>
      </w:r>
      <w:r>
        <w:rPr>
          <w:b/>
        </w:rPr>
        <w:t>Vztahy k jiným organizací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   </w:t>
      </w:r>
      <w:r>
        <w:rPr>
          <w:b/>
        </w:rPr>
        <w:t>5.1 Vztahy k odborové organizaci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1.1  Ředitel školy uzavírá s příslušnými orgány odborové organizace v rámci školy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kolektivní smlouvu, která obsahuje vzájemné závazky stanovené v této smlouvě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1.2  Ředitel školy a ostatní vedoucí zaměstnanci školy spolupracují s příslušnými 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>odborovými orgány, zejména při zlepšování pracovních podmínek, při zvyšování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 xml:space="preserve">kvalifikace a bezpečnosti a ochrany zdraví při práci a v dalších  oblastech 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>vyplývajících z obecně závazných předpis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Rada škol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ada školy je zřízena a její činnost i vztah ke škole jsou upraveny  zákone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č. 561/2004 Sb., (školský záko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Organizace projektů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Škola realizuje několik projektů s dotacemi ze státního rozpočtu a fondů EU či jiný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drojů. Každý projekt je realizován předem stanoveným realizačním týmem s definovaný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edoucím projektu. Funkční vztahy jsou stanoveny přílohou č. 2 B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1. Vybudování tří center odborného vzdělávání v oblasti CNC obrábění v Jihomoravském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raji - č. op. programu CZ.04.1.05.  č. opatření 5.3.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2. Rekvalifikační kurzy pro CNC obrábění v Jihomoravském kraji č. op. programu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Z.04.1.03 č. opatření 3.1.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3. Modernizace odborného vzdělávání pro potřeby praxe elektrotechnického průmyslu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Jihomoravského kraje  č. op. programu CZ.04.1.03 č. opatření 3.3.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4. Profesní příprava ve výuce cizích jazyků na střední odborné škole s využitím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oderních informačních technologií č. 1388P2006 (projekt SIPVZ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5. Inovace výuky odborných strojírenských předmětů s využitím CAD a dalších možností </w:t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/>
        <w:t>ICT č. 1384P2006 (projekt SIPVZ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 SPECIÁLNÍ ČÁST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Organizační uspořádání škol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Škola se organizačně člení na vnitřní organizační jednotky (VOJ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Řediteli jsou přímo podřízeny tyto VOJ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1  oddělení – sekretariát ředitele (včetně personalistiky, OŘJ, BOZP, CO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2  úsek praktického vyučování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3  úsek teoretického vyučování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4  úsek výchovy mimo vyučování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5  úsek provozně – ekonomický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6  projektový úsek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Organizační struktura školy je vyjádřena organizačním schématem v příloze č. l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4. Úsek je útvar, jehož posláním je dosáhnout jednotného a uceleného řízení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a zabezpečení  systémově uzavřených okruhů činností prováděných školy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Úseky se dále člení na odbory (provozy), oddělení nebo referá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Základní vztahy v organizaci škol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 Vertikální organizační vazby jsou vztahy přímé nadřízenosti a podřízenosti, tj. přímé </w:t>
      </w:r>
    </w:p>
    <w:p>
      <w:pPr>
        <w:pStyle w:val="Normal"/>
        <w:ind w:left="644" w:hanging="0"/>
        <w:jc w:val="both"/>
        <w:rPr/>
      </w:pPr>
      <w:r>
        <w:rPr/>
        <w:t xml:space="preserve">  </w:t>
      </w:r>
      <w:r>
        <w:rPr/>
        <w:t>přikazovací pravomoci a přímé odpovědnosti za plnění uložených úkolů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. Funkční horizontální vazby jsou vztahy nepřímé pravomoci a odpovědnosti mezi </w:t>
      </w:r>
    </w:p>
    <w:p>
      <w:pPr>
        <w:pStyle w:val="Normal"/>
        <w:ind w:left="644" w:hanging="0"/>
        <w:jc w:val="both"/>
        <w:rPr/>
      </w:pPr>
      <w:r>
        <w:rPr/>
        <w:t xml:space="preserve"> </w:t>
      </w:r>
      <w:r>
        <w:rPr/>
        <w:t xml:space="preserve">organizačními jednotkami na stejné vertikální úrovni, dané odborným zaměřením </w:t>
      </w:r>
    </w:p>
    <w:p>
      <w:pPr>
        <w:pStyle w:val="Normal"/>
        <w:ind w:left="644" w:hanging="0"/>
        <w:jc w:val="both"/>
        <w:rPr/>
      </w:pPr>
      <w:r>
        <w:rPr/>
        <w:t xml:space="preserve"> </w:t>
      </w:r>
      <w:r>
        <w:rPr/>
        <w:t>jednotek a jejich právem stanovit způsob, pravidla a další normy pro provádění těchto</w:t>
      </w:r>
    </w:p>
    <w:p>
      <w:pPr>
        <w:pStyle w:val="Normal"/>
        <w:ind w:left="644" w:hanging="0"/>
        <w:jc w:val="both"/>
        <w:rPr/>
      </w:pPr>
      <w:r>
        <w:rPr/>
        <w:t xml:space="preserve"> </w:t>
      </w:r>
      <w:r>
        <w:rPr/>
        <w:t>odborných činností a sledovat jejich plnění při realizaci ostatními jednotkam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3. Základní vztahy v organizaci školy jsou u liniových i funkčních vazeb dány </w:t>
      </w:r>
    </w:p>
    <w:p>
      <w:pPr>
        <w:pStyle w:val="Normal"/>
        <w:ind w:left="644" w:hanging="0"/>
        <w:jc w:val="both"/>
        <w:rPr/>
      </w:pPr>
      <w:r>
        <w:rPr/>
        <w:t xml:space="preserve"> </w:t>
      </w:r>
      <w:r>
        <w:rPr/>
        <w:t>organizačním a funkčním schématem (příloha č. l a 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3.  Obecná působnost úseků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l.  Podílejí se na zpracování a uplatňují ve své působnosti organizační normy a řídící akty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ředitele školy.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Zpracovávají a předkládají v daných termínech, kvalitě a danou formou podklady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rozbory a zprávy v rámci organizačních vztahů školy.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3.3. Odpovídají za věcnou náplň všech dokladů a podkladů, jež zpracovávají nebo  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vystavují.</w:t>
      </w:r>
    </w:p>
    <w:p>
      <w:pPr>
        <w:pStyle w:val="Normal"/>
        <w:ind w:left="284" w:hanging="0"/>
        <w:jc w:val="both"/>
        <w:rPr/>
      </w:pPr>
      <w:r>
        <w:rPr/>
        <w:t>3.4. V oblastech jim příslušným metodicky řídí činnost v rámci školy.</w:t>
      </w:r>
    </w:p>
    <w:p>
      <w:pPr>
        <w:pStyle w:val="Normal"/>
        <w:ind w:left="284" w:hanging="0"/>
        <w:jc w:val="both"/>
        <w:rPr/>
      </w:pPr>
      <w:r>
        <w:rPr/>
        <w:t>3.5. Provádějí prvotní kontrolu v rámci organizační jednotky.</w:t>
      </w:r>
    </w:p>
    <w:p>
      <w:pPr>
        <w:pStyle w:val="Normal"/>
        <w:ind w:left="284" w:hanging="0"/>
        <w:jc w:val="both"/>
        <w:rPr/>
      </w:pPr>
      <w:r>
        <w:rPr/>
        <w:t>3.6. K zajištění vnitřního chodu úseku náleží: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3.6.1   Plánování, organizování, evidence, kontrola práce a úkolů.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3.6.2   Hospodaření s pracovními prostředky, materiálem a energiemi.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3.6.3   Ochrana majetku a požární ochrana.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3.6.4   Vybrané personální a sociální záležitosti.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3.6.5   Bezpečnost a ochrana zdraví při práci.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3.6.6   Ukládání písemností na pracovištích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6.7   Vedení a ukládání dokumentace dle své působnosti v souladu s platnou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legislativou.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 xml:space="preserve">3.6.8   Vedení operativní evidence o stavu používaných HIM, DHIM a dalších </w:t>
      </w:r>
    </w:p>
    <w:p>
      <w:pPr>
        <w:pStyle w:val="Normal"/>
        <w:ind w:left="284" w:hanging="0"/>
        <w:jc w:val="both"/>
        <w:rPr/>
      </w:pPr>
      <w:r>
        <w:rPr/>
        <w:t xml:space="preserve">                  </w:t>
      </w:r>
      <w:r>
        <w:rPr/>
        <w:t>prostředků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 Ve věcech odborně příslušných vystupují jménem škol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8. Vytvářejí a uplatňují svůj vlastní řídící subsysté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9. Navrhují mzdy zaměstnanců v rámci ekonomických pravidel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Podpisový řád škol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. Vedoucí zaměstnanci školy podepisují vnitřní sdělení v rámci působnosti dané popisem</w:t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/>
        <w:t xml:space="preserve">práce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  Vedoucí zaměstnanci mají navíc právo podepisovat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2.1   Běžnou korespondenci s externími partnery školy nevyžadující koordinaci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 ostatními pracovníky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2.2   Vnitřní sdělení v rámci metodického řízení škol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  Zástupci ředitele mají dále právo podepisovat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3.1   Běžnou korespondenci týkající se působnosti útvaru vyžadující kooperaci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 dalšími útvary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3.2   Vystavení objednávky v rámci působnosti úsek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3.3   Věcnou správnost došlých faktur v rámci působnosti úsek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3.4   Písemnosti a dokumenty vztahující se k obecné působnosti úseku nebo v rámci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delegované pravomoc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4  Ředitel školy výhradně podepisuje tyto písemnosti a dokumenty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4.1  Hospodářské smlouvy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4.2  Objednávky související s plněním plánu rozvoje školy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4.3  Veškeré písemnosti a korespondenci se zřizovatelem, ostatními ústředními</w:t>
      </w:r>
    </w:p>
    <w:p>
      <w:pPr>
        <w:pStyle w:val="Normal"/>
        <w:ind w:left="780" w:hanging="0"/>
        <w:jc w:val="both"/>
        <w:rPr/>
      </w:pPr>
      <w:r>
        <w:rPr/>
        <w:t xml:space="preserve">         </w:t>
      </w:r>
      <w:r>
        <w:rPr/>
        <w:t>orgány, orgány státní správy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4.4  Odpovědi a vyřízení adresované na školu obecně nebo na ředitel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4.5  Písemnosti, doklady a korespondenci související s výkonem státní správy ve</w:t>
      </w:r>
    </w:p>
    <w:p>
      <w:pPr>
        <w:pStyle w:val="Normal"/>
        <w:ind w:left="780" w:hanging="0"/>
        <w:jc w:val="both"/>
        <w:rPr/>
      </w:pPr>
      <w:r>
        <w:rPr/>
        <w:t xml:space="preserve">          </w:t>
      </w:r>
      <w:r>
        <w:rPr/>
        <w:t>školství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Dokumenty z oblasti pracovně právních vztahů včetně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Platové výměr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Ředitel vydává seznam podpisových vzorů školy s konkrétní odpovědností, který j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řílohou OŘ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5. Vedoucí projektu má právo podepisovat veškerou dokumentaci k projektům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romě  smluv a dohod, které podepisuje výhradně ředitel školy.</w:t>
      </w:r>
      <w:r>
        <w:rPr>
          <w:color w:val="FF0000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5.  Působnost útvarů a samostatných funkc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1. Ředitel školy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5.1.1   Řídí školu v souladu se zřizovací listinou, celostátními právními a dalšími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</w:t>
      </w:r>
      <w:r>
        <w:rPr/>
        <w:t xml:space="preserve">závaznými  předpisy, předpisy a pokyny zřizovatele školy, organizačními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</w:t>
      </w:r>
      <w:r>
        <w:rPr/>
        <w:t>normami a řídícími akt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1.2   Schvaluje plán koncepčního rozvoje školy a řídí jeho realizac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1.3   Schvaluje plán výchovně vzdělávací práce školy na školní rok a řídí jeh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</w:t>
      </w:r>
      <w:r>
        <w:rPr/>
        <w:t xml:space="preserve">realizaci pomocí vymezených nástrojů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1.4   Schvaluje finanční plán školy a řídí jeho realizaci pomocí vymezených nástrojů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1.5   Stanoví principy činností školy a zásady pro řízení škol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5.1.6   Vydává Organizační řád školy, změny a doplňky k němu, směrnice školy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</w:t>
      </w:r>
      <w:r>
        <w:rPr/>
        <w:t>Školní řád a další organizační předpis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1.7   Organizuje a řídí porady přímo řízených zaměstnanců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5.1.8   Realizuje právní úkony, související s právem hospodaření k věcem a dalším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</w:t>
      </w:r>
      <w:r>
        <w:rPr/>
        <w:t xml:space="preserve">prostředkům, tvořícím majetkovou podstatu školy včetně rozhodování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</w:t>
      </w:r>
      <w:r>
        <w:rPr/>
        <w:t>o manipulaci  s těmito věcm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1.9   Rozhoduje o kontrolní a revizní činnosti na školy a ukládá opatření k odstranění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</w:t>
      </w:r>
      <w:r>
        <w:rPr/>
        <w:t>zjištěných nedostatků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5.1.10  Schvaluje účetní uzávěrky a výkazy předkládané orgánům statistiky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</w:t>
      </w:r>
      <w:r>
        <w:rPr/>
        <w:t>zřizovateli či jiným orgánům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5.1.11  Ukládá úkoly, jimiž se stanovuje požadovaný cíl a účinek, požadovaný termín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</w:t>
      </w:r>
      <w:r>
        <w:rPr/>
        <w:t xml:space="preserve">a způsob plnění a realizátor, v těch případech, kdy se plnění dotýká školy jako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</w:t>
      </w:r>
      <w:r>
        <w:rPr/>
        <w:t>celku nebo jejichž plnění vyžaduje koordinaci více útvarů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5.1.12  Jmenuje zaměstnance do vedoucích a řídících funkcí školy v souladu se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</w:t>
      </w:r>
      <w:r>
        <w:rPr/>
        <w:t>Zákoníkem práce a stanovuje jim mzd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1.13  Deleguje pravomoci a vydává pověření zaměstnancům škol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1.14  Přijímá a rozděluje pošt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5.1.15  Uzavírá a projednává kolektivní smlouvu a vystupuje za školu v kolektivním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</w:t>
      </w:r>
      <w:r>
        <w:rPr/>
        <w:t>vyjednávání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5.1.16  Schvaluje projekty a rozhoduje o projektech předkládaných nebo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</w:t>
      </w:r>
      <w:r>
        <w:rPr/>
        <w:t>realizovaných školou (investiční, neinvestiční a zahraniční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5.1.17  Rozhoduje o pravidlech, tvorbě a užití fondu kulturních a sociálních potřeb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</w:t>
      </w:r>
      <w:r>
        <w:rPr/>
        <w:t>školy ve shodě s příslušným odborovým orgánem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>
          <w:b/>
        </w:rPr>
        <w:t>5.2.  Sekretariát školy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Zabezpečuje zejména tyto činnosti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>
          <w:b/>
        </w:rPr>
        <w:t>Sekretářka ředitele školy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5.2.1  Opatřuje a zpracovává informace a podklady pro činnost  ředitele školy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5.2.2   Eviduje úkoly, sleduje jejich plnění a informuje ředitele školy a určené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</w:t>
      </w:r>
      <w:r>
        <w:rPr/>
        <w:t>zaměstnanc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5.2.3   Pomáhá řediteli školy při uspořádání jeho pracovního programu,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</w:t>
      </w:r>
      <w:r>
        <w:rPr/>
        <w:t>vede lhůtník úkolů a upozorňuje ho na termín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5.2.4   Připravuje a svolává porady vedení školy, vyhotovuje zápisy, vypisuje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</w:t>
      </w:r>
      <w:r>
        <w:rPr/>
        <w:t>zaměstnancům úkol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2.5  Zprostředkovává styk ředitele školy se zaměstnanci a organizacem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2.6  Vypracovává a udržuje přehledy a statistické údaje pro ředitele škol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5.2.7   Přejímá, vyřizuje, eviduje a ukládá korespondenci přidělenou zaměstnancům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</w:t>
      </w:r>
      <w:r>
        <w:rPr/>
        <w:t>škol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2.8   Píše korespondenci a ostatní písemnosti škol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5.2.9   Kontroluje náležitosti a úpravu písemností předkládaných řediteli k podpisu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</w:t>
      </w:r>
      <w:r>
        <w:rPr/>
        <w:t>eviduje a předává poštu k odeslání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5.2.10  Vypracovává a archivuje záznamy o důležitých jednáních, návštěvách apod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</w:t>
      </w:r>
      <w:r>
        <w:rPr/>
        <w:t>u ředitele škol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5.2.11  Vyřizuje formality spojené s pracovními cestami, eviduje služební cesty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</w:t>
      </w:r>
      <w:r>
        <w:rPr/>
        <w:t>soustřeďuje cestovní zpráv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5.2.12   Přejímá, ukládá, zapůjčuje a eviduje směrnice, organizační normy a jiné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</w:t>
      </w:r>
      <w:r>
        <w:rPr/>
        <w:t>předpisy potřebné pro činnost škol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2.13   Archivuje a skartuje dokumenty podle organizační směrnic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>
          <w:b/>
        </w:rPr>
        <w:t>Referát personální prác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2.14   Vede centrální evidenci o žácích a zaměstnancích předepsaným způsobem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5.2.15   Zpracovává analýzy a přehledy o struktuře zaměstnanců i žáků školy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2.16   Zpracovává podklady a vede agendu pro přijímací řízení včetně odvolacího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/>
      </w:pPr>
      <w:r>
        <w:rPr/>
        <w:t xml:space="preserve">       </w:t>
      </w:r>
      <w:r>
        <w:rPr/>
        <w:t>řízení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5.2.17   Připravuje podklady pro uzavírání pracovních smluv v součinnosti 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/>
      </w:pPr>
      <w:r>
        <w:rPr/>
        <w:t xml:space="preserve">       </w:t>
      </w:r>
      <w:r>
        <w:rPr/>
        <w:t>s vedoucími úseků a vede jejich evidenc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2.18   Provádí nábor žáků do školy a s tím spojenou marketingovou činnost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>
          <w:b/>
        </w:rPr>
        <w:t xml:space="preserve">Referát VTK, BOZP a CO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2.19   Provádí výstupní kontrolu jakosti výrobků a činností vykonávaných v rámci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/>
      </w:pPr>
      <w:r>
        <w:rPr/>
        <w:t xml:space="preserve">       </w:t>
      </w:r>
      <w:r>
        <w:rPr/>
        <w:t>produktivní práce žáků i hospodářské činnost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2.20   Navrhuje a kontroluje plnění RPKČ na škol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2.21   Metodicky řídí a kontroluje ostatní útvary v oblasti dodržování zásad hygieny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/>
      </w:pPr>
      <w:r>
        <w:rPr/>
        <w:t xml:space="preserve">       </w:t>
      </w:r>
      <w:r>
        <w:rPr/>
        <w:t>práce a bezpečnosti a ochrany zdraví při prác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2.22   Zajišťuje roční prověrky BOZP včetně kontroly plnění harmonogramu revizí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/>
      </w:pPr>
      <w:r>
        <w:rPr/>
        <w:t xml:space="preserve">       </w:t>
      </w:r>
      <w:r>
        <w:rPr/>
        <w:t>VTZ a předepsaných kontrol a zkoušek dle zvláštních předpisů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5.2.23   Zajišťuje evidenci a odškodnění úrazů (pracovních a školních) a škod na 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/>
      </w:pPr>
      <w:r>
        <w:rPr/>
        <w:t xml:space="preserve">       </w:t>
      </w:r>
      <w:r>
        <w:rPr/>
        <w:t>škole, včetně jednání s pojišťovno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5.2.24   Metodicky řídí a kontroluje ostatní útvary v oblasti připravenosti školy pro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</w:t>
      </w:r>
      <w:r>
        <w:rPr/>
        <w:t>případ ohrožení nebo napadení stát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5.2.25   Zpracovává a aktualizuje dokumentaci - vnitřní legislativa školy, metodika 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/>
      </w:pPr>
      <w:r>
        <w:rPr/>
        <w:t xml:space="preserve">       </w:t>
      </w:r>
      <w:r>
        <w:rPr/>
        <w:t>BOZP, CO, nové výroby .....a další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2.26   Eviduje a zajišťuje ČSN a další odborné příručk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5.2.27   Zpracovává a aktualizuje informační stránku školy (LegSOS) a webovou 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/>
      </w:pPr>
      <w:r>
        <w:rPr/>
        <w:t xml:space="preserve">       </w:t>
      </w:r>
      <w:r>
        <w:rPr/>
        <w:t>stránku školy na Internet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2.28   Eviduje a aktualizuje prezentace školy na Internet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3. Úsek praktického vyučování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5.3.1    Organizuje a řídí komplexně výchovně-vzdělávací proces v souladu s učebními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</w:t>
      </w:r>
      <w:r>
        <w:rPr/>
        <w:t>osnovami a plány v oblasti praktického vyučování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3.2    Zpracovává plán výchovně vzdělávací činnosti škol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3.3    Zpracovává koncepci rozvoje škol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3.4    Zajišťuje nové produktivní prác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3.5    Stanovuje a rozvíjí kritéria hodnocení činnosti pedagogického proces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5.3.6    Spolupracuje s provozně - ekonomickým úsekem při vytváření ekonomických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</w:t>
      </w:r>
      <w:r>
        <w:rPr/>
        <w:t>ukazatelů ve výchovném proces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3.7    Zpracovává a metodicky řídí kontrolu v pedagogickém proces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3.8    Zpracovává koncepci rozvoje strojního a přístrojového vybavení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>5.4. Odbor řízení praktického vyučování (VUOV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4.1  Plánuje, řídí a provádí odborný výcvik v souladu s platnými směrnicem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5.4.2  Sleduje a hodnotí výsledky výchovně vzdělávacího procesu, stanovuje kritéria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</w:t>
      </w:r>
      <w:r>
        <w:rPr/>
        <w:t>hodnocení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4.3  Prověřuje dodržování hygienických předpisů při výchově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4.4  Metodicky a odborně řídí a koordinuje práci učitelů OV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5.4.5  Vede předepsanou dokumentaci o výchovně vzdělávacím procesu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</w:t>
      </w:r>
      <w:r>
        <w:rPr/>
        <w:t>a navazujících činnostech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4.6  Sestavuje přeřazovací plán a plán odpoledních smě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4.7  Spolupracuje s TOPV při zajišťování MTZ a odměn žáků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>5.5. Technický odbor praktického vyučování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5.1  Zajišťuje produktivní práci žáků a vedlejší hospodářskou činnost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5.5.2  Zajišťuje výkresovou a technologickou dokumentaci pro produktivní práce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</w:t>
      </w:r>
      <w:r>
        <w:rPr/>
        <w:t>žáků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5.5.3  Shromažďuje podklady a navrhuje nové produktivní práce ve spolupráci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</w:t>
      </w:r>
      <w:r>
        <w:rPr/>
        <w:t>s VUOV a metodickou komisí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5.4  Spolupracuje při normování práce žáků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5.5  Zajišťuje technologické vybavení pro produktivní prác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5.5.6  Provádí materiálně technické zásobování školy, sestavuje plán a harmonogram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</w:t>
      </w:r>
      <w:r>
        <w:rPr/>
        <w:t>MTZ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5.5.7  Vystavuje podklady pro fakturaci za produktivní práce žáků i hospodářskou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</w:t>
      </w:r>
      <w:r>
        <w:rPr/>
        <w:t>činnost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5.8  Provádí expedici a odbyt výrobků podle platných předpisů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5.9  Zajišťuje skladové hospodářství škol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5.5.10  Spolupracuje při tvorbě koncepce rozvoje školy a rozvoje strojního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</w:t>
      </w:r>
      <w:r>
        <w:rPr/>
        <w:t>a přístrojového vybavení úseku praktického vyučování.</w:t>
      </w:r>
    </w:p>
    <w:p>
      <w:pPr>
        <w:pStyle w:val="Heading4"/>
        <w:ind w:left="0" w:hanging="0"/>
        <w:rPr>
          <w:u w:val="none"/>
        </w:rPr>
      </w:pPr>
      <w:r>
        <w:rPr>
          <w:u w:val="none"/>
        </w:rPr>
      </w:r>
    </w:p>
    <w:p>
      <w:pPr>
        <w:pStyle w:val="Heading4"/>
        <w:ind w:left="0" w:hanging="0"/>
        <w:rPr/>
      </w:pPr>
      <w:r>
        <w:rPr>
          <w:u w:val="none"/>
        </w:rPr>
        <w:t xml:space="preserve">     </w:t>
      </w:r>
      <w:r>
        <w:rPr>
          <w:b/>
          <w:u w:val="none"/>
        </w:rPr>
        <w:t>5.6. Úsek teoretického vyučování</w:t>
      </w:r>
      <w:r>
        <w:rPr/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5.6.1  Plánuje, řídí a provádí výchovu a vzdělávání podle platných základních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</w:t>
      </w:r>
      <w:r>
        <w:rPr/>
        <w:t>pedagogických dokumentů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6.2  Plánuje, řídí a provádí organizační zajištění výchovy a vzdělávání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5.6.3  Stanovuje kriteria hodnocení účinnosti pedagogického procesu a podle nich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</w:t>
      </w:r>
      <w:r>
        <w:rPr/>
        <w:t>sleduje a hodnotí dosažené výsledky v tomto proces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5.6.4  Prověřuje dodržování hygienických a bezpečnostních předpisů při výchově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</w:t>
      </w:r>
      <w:r>
        <w:rPr/>
        <w:t>a vzdělávání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5.6.5  Vede předepsanou dokumentaci o výchovně vzdělávacím procesu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</w:t>
      </w:r>
      <w:r>
        <w:rPr/>
        <w:t>a navazujících činnostech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6.6  Řídí činnost předmětových a oborových komisí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6.7  Sleduje evidenci docházky žáků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6.8  Spolupracuje s ekonomickým úsekem (mzdy, učebnice, učební pomůcky apod.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6.9  Vede sklad učebnic, zabezpečuje nákup nových učebnic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7. Úsek výchovy mimo vyučování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7.1  Řídí činnost domova mládež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5.7.2  Plánuje, řídí, organizuje a provádí výchovu a vzdělávání předepsanou formou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</w:t>
      </w:r>
      <w:r>
        <w:rPr/>
        <w:t>dle platné legislativy a plánu učebně výchovné prác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7.3  Sleduje a hodnotí výsledky výchovně vzdělávacího proces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5.7.4  Prověřuje dodržování hygienických předpisů při výchově a vzdělávání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</w:t>
      </w:r>
      <w:r>
        <w:rPr/>
        <w:t>ubytování a stravování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5.7.5  Vede předepsanou dokumentaci o výchovně vzdělávacím procesu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</w:t>
      </w:r>
      <w:r>
        <w:rPr/>
        <w:t>a navazujících činnostech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5.7.6  Pečuje o ubytované žáky v době mimo vyučování, tj. poskytuje ubytování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</w:t>
      </w:r>
      <w:r>
        <w:rPr/>
        <w:t xml:space="preserve">a stravování a vytváří podmínky pro přípravu žáků na výuku a pomoc při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</w:t>
      </w:r>
      <w:r>
        <w:rPr/>
        <w:t>rozvíjení zájmové činnost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7.7  Poskytuje, organizuje a eviduje ubytovací služby v rámci hospodářské činnost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5.7.8  Vypracovává podklady pro fakturaci za poskytnuté služby a hospodářskou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</w:t>
      </w:r>
      <w:r>
        <w:rPr/>
        <w:t>činnost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7.9  Organizuje a řídí zájmovou činnost žáků škol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7.10  Organizuje celoškolní akce v oblasti sportu a kultur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5.7.11  Zabezpečuje pedagogický dozor nad žáky při kulturních a sportovních akcích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</w:t>
      </w:r>
      <w:r>
        <w:rPr/>
        <w:t>organizovaných domovem mládeže škol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7.12  Organizuje využití sportovních areálů školy  a tělocvičn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7.13  Organizuje další vzdělávání pedagogických pracovníků a ostatních pracovníků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5.7.14  Na základě požadavků úseku zajišťuje výchovně vzdělávací aktivity určené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</w:t>
      </w:r>
      <w:r>
        <w:rPr/>
        <w:t>pro zaměstnance škol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5.7.15  Plánuje, organizuje, řídí a vyhodnocuje mimoškolní výchovu a vzdělávání pro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</w:t>
      </w:r>
      <w:r>
        <w:rPr/>
        <w:t>občany i organizace v rámci hospodářské činnost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5.7.16  Vypracovává podklady pro fakturaci za tuto oblast hospodářské činnosti.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7.17  Organizuje a zajišťuje knihovnu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7.18  Vede a spravuje knihovnu škol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7.19  Zabezpečuje nákup nových knih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7.20  Zabezpečuje odběr a distribuci novin a časopisů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5.7.21  Zabezpečuje protipožární prevenc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8.  Úsek provozně ekonomický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</w:t>
      </w:r>
      <w:r>
        <w:rPr/>
        <w:t>5.8.1  Zpracovává zásady a pravidla ekonomického řízení škol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</w:t>
      </w:r>
      <w:r>
        <w:rPr/>
        <w:t>5.8.2  Navrhuje a připravuje podklady pro stanovení ekonomických nástrojů pr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</w:t>
      </w:r>
      <w:r>
        <w:rPr/>
        <w:t>řízení škol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</w:t>
      </w:r>
      <w:r>
        <w:rPr/>
        <w:t>5.8.3  Zpracovává finanční plán škol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</w:t>
      </w:r>
      <w:r>
        <w:rPr/>
        <w:t>5.8.4  Sestavuje rozpočty nákladů, výkonů a tržeb úseků škol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</w:t>
      </w:r>
      <w:r>
        <w:rPr/>
        <w:t>5.8.5  Zajišťuje krytí náklady školy finančními zdroj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</w:t>
      </w:r>
      <w:r>
        <w:rPr/>
        <w:t>5.8.6  Organizuje a zajišťuje cenovou tvorb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</w:t>
      </w:r>
      <w:r>
        <w:rPr/>
        <w:t>5.8.7  Metodicky řídí uplatňování mzdových forem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</w:t>
      </w:r>
      <w:r>
        <w:rPr/>
        <w:t>5.8.8  Metodicky řídí zařazování pracovníků do funkcí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</w:t>
      </w:r>
      <w:r>
        <w:rPr/>
        <w:t>5.8.9  Řídí komplexní rozvoj školy včetně stavebního rozvoj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</w:t>
      </w:r>
      <w:r>
        <w:rPr/>
        <w:t>5.8.10  Provádí inventarizaci a operativní evidence majetku škol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</w:t>
      </w:r>
      <w:r>
        <w:rPr/>
        <w:t xml:space="preserve">5.8.11  Metodicky řídí výkon činností ostatních úseků v oblasti statistického  </w:t>
      </w:r>
    </w:p>
    <w:p>
      <w:pPr>
        <w:pStyle w:val="Normal"/>
        <w:tabs>
          <w:tab w:val="clear" w:pos="708"/>
          <w:tab w:val="left" w:pos="567" w:leader="none"/>
        </w:tabs>
        <w:ind w:left="960" w:hanging="0"/>
        <w:jc w:val="both"/>
        <w:rPr/>
      </w:pPr>
      <w:r>
        <w:rPr/>
        <w:t xml:space="preserve">         </w:t>
      </w:r>
      <w:r>
        <w:rPr/>
        <w:t>výkaznictví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</w:t>
      </w:r>
      <w:r>
        <w:rPr/>
        <w:t>5.8.12  Organizuje výběrové řízení na investiční akce škol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</w:t>
      </w:r>
      <w:r>
        <w:rPr/>
        <w:t>5.8.13  Zajišťuje energetické hospodářství škol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</w:t>
      </w:r>
      <w:r>
        <w:rPr/>
        <w:t>5.8.14  Zajišťuje a provádí správu budov, objektů a zařízení škol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</w:t>
      </w:r>
      <w:r>
        <w:rPr/>
        <w:t>5.8.15  Zabezpečuje stravování zaměstnanců a žáků škol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</w:t>
      </w:r>
      <w:r>
        <w:rPr/>
        <w:t>5.8.16  Provádí ostrahu objektu škol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</w:t>
      </w:r>
      <w:r>
        <w:rPr/>
        <w:t xml:space="preserve">5.8.17  Zpracovává harmonogram údržby školy a zajišťuje plnění harmonogramu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</w:t>
      </w:r>
      <w:r>
        <w:rPr/>
        <w:t>předepsaných revizí VTZ. Metodicky řídí v této oblasti ostatní útvar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9.  Účtárn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</w:t>
      </w:r>
      <w:r>
        <w:rPr/>
        <w:t xml:space="preserve">5.9.1  Vede účetní evidenci dle syntetických a analytických účtů v souladu  </w:t>
      </w:r>
    </w:p>
    <w:p>
      <w:pPr>
        <w:pStyle w:val="Normal"/>
        <w:tabs>
          <w:tab w:val="clear" w:pos="708"/>
          <w:tab w:val="left" w:pos="567" w:leader="none"/>
        </w:tabs>
        <w:ind w:left="960" w:hanging="0"/>
        <w:jc w:val="both"/>
        <w:rPr/>
      </w:pPr>
      <w:r>
        <w:rPr/>
        <w:t xml:space="preserve">        </w:t>
      </w:r>
      <w:r>
        <w:rPr/>
        <w:t>s platnými předpis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</w:t>
      </w:r>
      <w:r>
        <w:rPr/>
        <w:t xml:space="preserve">5.9.2  Provádí, eviduje, kontroluje finanční operace, provádí likvidaci faktur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</w:t>
      </w:r>
      <w:r>
        <w:rPr/>
        <w:t>a vystavuje faktury pro odběratel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</w:t>
      </w:r>
      <w:r>
        <w:rPr/>
        <w:t>5.9.3  Provádí a eviduje platební styk s peněžním ústavem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</w:t>
      </w:r>
      <w:r>
        <w:rPr/>
        <w:t>5.9.4  Provádí a eviduje pokladní činnost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</w:t>
      </w:r>
      <w:r>
        <w:rPr/>
        <w:t xml:space="preserve">5.9.5  Metodicky řídí vnitroškolní účetnictví a provádí zúčtování vnitroškolních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</w:t>
      </w:r>
      <w:r>
        <w:rPr/>
        <w:t>výkonů a nákladů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</w:t>
      </w:r>
      <w:r>
        <w:rPr/>
        <w:t xml:space="preserve">5.9.6  Shromažďuje podklady pro výplatu mezd, vystavuje výplatní listiny pro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</w:t>
      </w:r>
      <w:r>
        <w:rPr/>
        <w:t>zaměstnance i žáky školy a provádí výplatu mezd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</w:t>
      </w:r>
      <w:r>
        <w:rPr/>
        <w:t xml:space="preserve">5.9.7  Provádí srážky z mezd, odvádí daň ze mzdy a poplatky sociálního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</w:t>
      </w:r>
      <w:r>
        <w:rPr/>
        <w:t>a zdravotního zabezpečení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</w:t>
      </w:r>
      <w:r>
        <w:rPr/>
        <w:t>5.9.8  Vede dokumentaci nemocenského pojištění a dalších sociálních dávek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</w:t>
      </w:r>
      <w:r>
        <w:rPr/>
        <w:t>5.9.9  Provádí účetní výkaznictví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5.10  Školní jídelna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</w:t>
      </w:r>
      <w:r>
        <w:rPr/>
        <w:t xml:space="preserve">5.10.1  Zajišťuje chod provozu stravování pro zaměstnance, žáky školy a žáky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</w:t>
      </w:r>
      <w:r>
        <w:rPr/>
        <w:t>ubytované na DM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</w:t>
      </w:r>
      <w:r>
        <w:rPr/>
        <w:t>5.10.2  Zajišťuje MTZ pro provoz stravování, kontrolu a řádné skladování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</w:t>
      </w:r>
      <w:r>
        <w:rPr/>
        <w:t>5.10.3  Zajišťuje řádné hospodaření a údržbu inventáře kuchyně i jídeln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</w:t>
      </w:r>
      <w:r>
        <w:rPr/>
        <w:t>5.10.4  Vyhledává a kontroluje kritické body provoz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</w:t>
      </w:r>
      <w:r>
        <w:rPr/>
        <w:t>5.10.5  Přijímá přihlášky a odhlášky na stravování a vede evidenci o počtu strávníků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</w:t>
      </w:r>
      <w:r>
        <w:rPr/>
        <w:t>5.10.6  Vybírá peníze za stravování zaměstnanců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</w:t>
      </w:r>
      <w:r>
        <w:rPr/>
        <w:t>5.10.7  Zajišťuje podklady pro fakturaci za stravování žáků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</w:t>
      </w:r>
      <w:r>
        <w:rPr/>
        <w:t xml:space="preserve">5.10.8  Sleduje denní náklady na stravu a připravuje podklady pro zpracování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</w:t>
      </w:r>
      <w:r>
        <w:rPr/>
        <w:t>účetnictví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</w:t>
      </w:r>
      <w:r>
        <w:rPr/>
        <w:t xml:space="preserve">5.10.9  Sestavuje jídelní lístky, vypracovává spotřební koš a požadované statistické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</w:t>
      </w:r>
      <w:r>
        <w:rPr/>
        <w:t>výkaz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</w:t>
      </w:r>
      <w:r>
        <w:rPr/>
        <w:t>5.10.10. Sleduje a dodržuje platné předpisy o společném stravování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5.11   Školní  poradenské  pracoviště</w:t>
      </w:r>
      <w:r>
        <w:rPr/>
        <w:t xml:space="preserve"> (školní psycholog, výchovný poradce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</w:t>
      </w:r>
      <w:r>
        <w:rPr/>
        <w:t xml:space="preserve">5.11.1  Poskytuje služby psychologického poradenství žákům v osobních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</w:t>
      </w:r>
      <w:r>
        <w:rPr/>
        <w:t xml:space="preserve">problémech a žákům s výukovými a výchovnými problémy.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</w:t>
      </w:r>
      <w:r>
        <w:rPr/>
        <w:t xml:space="preserve">5.11.2  Poskytuje osobní konzultace pedagogickým pracovníkům a zákonným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</w:t>
      </w:r>
      <w:r>
        <w:rPr/>
        <w:t xml:space="preserve">zástupcům.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</w:t>
      </w:r>
      <w:r>
        <w:rPr/>
        <w:t xml:space="preserve">5.11.3  Poskytuje služby psychologického poradenství zaměřené na zpracování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</w:t>
      </w:r>
      <w:r>
        <w:rPr/>
        <w:t>krize, diagnostikuje šikan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</w:t>
      </w:r>
      <w:r>
        <w:rPr/>
        <w:t>5.11.4  Zajišťuje poradenství související s dalším vzdělávání žáků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</w:t>
      </w:r>
      <w:r>
        <w:rPr/>
        <w:t xml:space="preserve">5.11.5  Zajišťuje skupinovou a komunitní práci se žáky v rámci programu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</w:t>
      </w:r>
      <w:r>
        <w:rPr/>
        <w:t>volnočasových aktivit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>
          <w:b/>
        </w:rPr>
        <w:t>5.12   Projektový úsek zajišťuj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</w:t>
      </w:r>
      <w:r>
        <w:rPr/>
        <w:t>5.12.1  Přípravu, průběh a vyhodnocení projektů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</w:t>
      </w:r>
      <w:r>
        <w:rPr/>
        <w:t xml:space="preserve">5.12.2  Plnění administrativních pravidel pro čerpání dotace za celý projekt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</w:t>
      </w:r>
      <w:r>
        <w:rPr/>
        <w:t>5.12.3  Finanční řízení projektů, vedení účetnictví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</w:t>
      </w:r>
      <w:r>
        <w:rPr/>
        <w:t>5.12.4  Archivaci a kontrolu účetních dokladů a ostatní dokumentace projektů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</w:t>
      </w:r>
      <w:r>
        <w:rPr/>
        <w:t xml:space="preserve">5.12.5  Zpracování monitorovacích zpráv k projektům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</w:t>
      </w:r>
      <w:r>
        <w:rPr/>
        <w:t>5.12.6  Přejímky vybavení a zařízení příslušející k projektům včetně inventarizac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</w:t>
      </w:r>
      <w:r>
        <w:rPr/>
        <w:t>5.12.7  Spolupráci s kontrolními orgány, příslušnými podniky a ÚP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</w:t>
      </w:r>
      <w:r>
        <w:rPr/>
        <w:t>5.12.8  Koordinaci projektových aktivit a činností jednotlivých středisek a lektorů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</w:t>
      </w:r>
      <w:r>
        <w:rPr/>
        <w:t>5.12.9  Teoretickou a praktickou přípravu účastníků rekvalifikačních kurzů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</w:t>
      </w:r>
      <w:r>
        <w:rPr/>
        <w:t>5.12.10  Závěrečné zkoušky a vyhodnocení výsledků rekvalifikačních kurzů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</w:t>
      </w:r>
      <w:r>
        <w:rPr/>
        <w:t xml:space="preserve">5.12.11  Podílí se na zajišťování pracovního uplatnění pro frekventanty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</w:t>
      </w:r>
      <w:r>
        <w:rPr/>
        <w:t>rekvalifikačních kurzů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color w:val="FF0000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C.  ZÁVĚREČNÁ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Organizační řád školy je závazným předpisem pro všechny útvary a zaměstnance škol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Organizační řád je určen pro služební potřebu. Při předávání funkce ředitele školy je součástí protokolárně předávané dokumen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Organizační řád nabývá účinnosti dne 1. 6.2006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 xml:space="preserve">4.   Dnem účinnosti pozbývá platnosti Organizační řád ze dne  1. 9.2005       </w:t>
      </w:r>
    </w:p>
    <w:p>
      <w:pPr>
        <w:pStyle w:val="Normal"/>
        <w:tabs>
          <w:tab w:val="clear" w:pos="708"/>
          <w:tab w:val="left" w:pos="567" w:leader="none"/>
        </w:tabs>
        <w:ind w:left="1140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V Blansku dne 1. 6.2006</w:t>
      </w:r>
    </w:p>
    <w:p>
      <w:pPr>
        <w:pStyle w:val="Normal"/>
        <w:tabs>
          <w:tab w:val="clear" w:pos="708"/>
          <w:tab w:val="left" w:pos="567" w:leader="none"/>
          <w:tab w:val="center" w:pos="6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6520" w:leader="none"/>
        </w:tabs>
        <w:jc w:val="both"/>
        <w:rPr/>
      </w:pPr>
      <w:r>
        <w:rPr/>
        <w:t>Ing. Pavel Čípek</w:t>
      </w:r>
    </w:p>
    <w:p>
      <w:pPr>
        <w:pStyle w:val="Normal"/>
        <w:tabs>
          <w:tab w:val="clear" w:pos="708"/>
          <w:tab w:val="left" w:pos="567" w:leader="none"/>
          <w:tab w:val="center" w:pos="6520" w:leader="none"/>
        </w:tabs>
        <w:jc w:val="both"/>
        <w:rPr/>
      </w:pPr>
      <w:r>
        <w:rPr/>
        <w:t>ředitel</w:t>
      </w:r>
    </w:p>
    <w:p>
      <w:pPr>
        <w:pStyle w:val="Normal"/>
        <w:tabs>
          <w:tab w:val="clear" w:pos="708"/>
          <w:tab w:val="left" w:pos="567" w:leader="none"/>
          <w:tab w:val="center" w:pos="6520" w:leader="none"/>
        </w:tabs>
        <w:jc w:val="both"/>
        <w:rPr/>
      </w:pPr>
      <w:r>
        <w:rPr/>
        <w:t>SOŠ a SOU, Blansko</w:t>
      </w:r>
    </w:p>
    <w:p>
      <w:pPr>
        <w:pStyle w:val="Normal"/>
        <w:tabs>
          <w:tab w:val="clear" w:pos="708"/>
          <w:tab w:val="left" w:pos="567" w:leader="none"/>
          <w:tab w:val="center" w:pos="6520" w:leader="none"/>
        </w:tabs>
        <w:ind w:left="114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2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00"/>
        </w:tabs>
        <w:ind w:left="3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20"/>
        </w:tabs>
        <w:ind w:left="4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0"/>
        </w:tabs>
        <w:ind w:left="510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510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1:09:00Z</dcterms:created>
  <dc:creator>Lenka Koudelková</dc:creator>
  <dc:description/>
  <cp:keywords/>
  <dc:language>en-US</dc:language>
  <cp:lastModifiedBy>klapalov</cp:lastModifiedBy>
  <cp:lastPrinted>2006-12-08T14:39:00Z</cp:lastPrinted>
  <dcterms:modified xsi:type="dcterms:W3CDTF">2010-02-24T21:09:00Z</dcterms:modified>
  <cp:revision>2</cp:revision>
  <dc:subject/>
  <dc:title>SOŠ, SOU a U Blansko</dc:title>
</cp:coreProperties>
</file>