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Ukázka – obsah funkcí a mapa proce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droj: seminární práce autorů: </w:t>
      </w:r>
      <w:r>
        <w:rPr>
          <w:rFonts w:cs="ArialMT" w:ascii="ArialMT" w:hAnsi="ArialMT"/>
          <w:sz w:val="26"/>
          <w:szCs w:val="26"/>
        </w:rPr>
        <w:t>Bc. Alena Prášilová, Bc. Petra Chrástková, Alena Kupčíková, Petr Novotný, Bc. Monika Pokorná, Lukáš Shon</w:t>
      </w:r>
    </w:p>
    <w:p>
      <w:pPr>
        <w:pStyle w:val="Normal"/>
        <w:rPr/>
      </w:pPr>
      <w:r>
        <w:rPr/>
        <w:t>pro předmět Ekonomika a řízení podniku, ESF MU, šk. rok 2008/2009</w:t>
        <w:tab/>
        <w:t xml:space="preserve"> 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3 Zásobovací funk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3.1 Nákup zbož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.1.1 Zbožové kategor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bjednávání zboží od výrobců nebo dodavatelů je v kompetenci nákupního oddělení, které je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ákladě sortimentu rozdělen do následujících úseků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LDA </w:t>
      </w:r>
      <w:r>
        <w:rPr>
          <w:rFonts w:cs="ArialMT" w:ascii="ArialMT" w:hAnsi="ArialMT"/>
          <w:sz w:val="22"/>
          <w:szCs w:val="22"/>
        </w:rPr>
        <w:t>– Large domestic appliances – tzv. velká bílá technika, kam řadíme pračky, sušičky, sporák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ouby, varné desky, mikrovlnné trouby, myčky, lednice, mrazáky, vinoték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DA </w:t>
      </w:r>
      <w:r>
        <w:rPr>
          <w:rFonts w:cs="ArialMT" w:ascii="ArialMT" w:hAnsi="ArialMT"/>
          <w:sz w:val="22"/>
          <w:szCs w:val="22"/>
        </w:rPr>
        <w:t>– Small domestic appliances – tzv. malá bílá technika, kam řadíme malé spotřebiče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uchyně (mixéry, šlehače, kuchyňské váhy, kráječe, varné konvice, toastovače,...), péči o tělo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ěti (fény, el. zubní kartáčky, holicí strojky, osobní váhy, teploměry, el. chůvy...), (žehličk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ysavače, autovysavače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Computers </w:t>
      </w:r>
      <w:r>
        <w:rPr>
          <w:rFonts w:cs="ArialMT" w:ascii="ArialMT" w:hAnsi="ArialMT"/>
          <w:sz w:val="22"/>
          <w:szCs w:val="22"/>
        </w:rPr>
        <w:t>– zboží, které souvisí s výpočetní technikou a řadíme sem osobní počítač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ebooky, tiskárny, multifunkční zařízení, scannery, myši a klávesnice, play stations a počítačov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ry, externí paměťová zařízení, reproduktory k notebookům a numerické klávesnice, digitál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MT" w:ascii="ArialMT" w:hAnsi="ArialMT"/>
          <w:sz w:val="22"/>
          <w:szCs w:val="22"/>
        </w:rPr>
        <w:t>fotoaparáty a kamer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6.3 Vzdělává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ezi základní cíle procesu vzdělávání zaměstnanců společnosti Electro Wholesale patří zvyšování kvalifikace těchto zaměstnanců, podpora jejich zájmu o nové informace a především motivování pracovníků k setrvání ve firmě. Společnost si je vědoma nákladů spojených s fluktuací zaměstnanců a snaží se jim předcháze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3.1 Plánování vzdělávacích a rozvojových aktivi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ánování vzdělávání a rozvoje zajišťuje manažer pro vzdělávání a rozvoj, který přitom vychází z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struktury lidských zdrojů v podnik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analýzy potřeb vzdělávání – doporučení vedoucích pracovníků pro jejich podřízené, jaké kurz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y bylo vhodné absolvovat (především na základě hodnocení z minulých období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celkové vize podniku do budoucna – čeho by mělo být dosažen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rozpočtu firmy na další období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předchozích zkušeností s konkrétními lektory a školitel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šichni vedoucí pracovníci jsou povinni reagovat na dotazy manažera personálního oddělení ohledně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zdělávání svých podřízených a poskytnout potřebné informac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3.2 Realizace vzdělávání a rozvoj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Školení BOZP a P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šichni zaměstnanci při vstupu do firmy a před uzavřením pracovní smlouvy či dohody musí projít povinným školením BOZP a PO. Toto školení zajišťuje manažer pro vzdělávání a rozvoj, který zodpovídá za to, že byli proškoleni všichni zaměstnanc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stupní škole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eškeré další vzdělávání je prováděno v závislosti na rozdělení pracovníků do několika skupi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Pracovníci vyššího management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Pracovníci nižšího management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Skladníci a pomocný personál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Všechny výše zmíněné skupiny procházejí tzv. vstupním školením, které je ale pro jednotliv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zice odlišné. Pracovníci vyššího managementu jsou zaškolováni svými předchůdci v oblasti,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6.5 Odměňování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5.1 Mzdový systém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zdový systém musí být spravedlivě vytvořen tak, aby výše odměny byla pro pracovníka motivující a posilovala jeho loajalitu k podniku. Jeho úkolem také je, aby zvýšil konkurenceschopnost podniku na trhu práce. Nadstavbová složka mzdy se ve všech případech odvíjí od finanční situace podniku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Tento systém je definován mzdovým předpisem, který vytváří manažer pro hodnocení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měňování ve spolupráci s ředitelem financí a schvaluje generální ředitel. Za výpočet mez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ěstnanců odpovídá oddělení financí, které získává podklady od personálního oddělení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zdový systém je každoročně aktualizován a schvalován generálním ředitele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zdy se vyplácejí vždy k 15. dni následujícího měsíce s ohledem na následující rozděle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covníků v podniku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Generální ředitel: Základní složkou je smluvní mzda. Tu stanovují koordinátoři řetězc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Koordinátoři posuzují dosažený hospodářský výsledek, fungování a koordinace jednotlivý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dělení. Na základě dobrého hospodaření mohou koordinátoři řetězce udělit generální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řediteli odměnu ve formě podílu na zisku v maximální výši 150 % základní složky mzd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Pracovníci vyššího managementu (ředitelé jednotlivých oddělení): Základní složkou je smluv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zda. Tu navrhuje generální ředitel a schvalují koordinátoři řetězce. O udělení podílu na zis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ozhoduje v případě dosaženého zisku generální ředitel. Výše podílu na zisku může činit a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00 % základní složky mzdy. Dále se zde uplatňuje osobní ohodnocení ve výši až 50 %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ákladní složky mzdy, které je vypláceno jednou za čtvrt roku v závislosti na hodnotícím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hovoru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7.4 Správa budov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ráva obou typů budov, skladu i kanceláří zahrnuje tři druhy činností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technické zabezpečení (kontrola osvětlení, vytápění a klimatizování prostor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činnosti spojené se zajištěním odpovídající čistoty a hygieny na pracoviš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zajištění bezpečnosti sklad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vní typ činností zajišťuje správa technických zařízení. Obstarává pravidelné kontroly plynu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zduchové techniky. Rovněž zajišťuje neustálé plné osvětlení skladu v souladu s udržení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hygienických podmínek na pracovišt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Činnosti spojené s úklidem skladu zabezpečuje podnik z interních zdrojů, vzhledem k citliv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vaze zboží vysoké hodnoty. Úklid nesmí narušovat provoz skladu, proto je prováděn na kon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covní doby. Úklid kanceláří ve správní budově je obstaráván externí úklidovou firmo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ůležitým bodem je předcházení odcizení cenného zboží, které je přítomno ve skladovací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storách podniku. Bezpečnost ve skladu zajišťuje v podniku složka Security. Mimo to j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 prostorách skladu instalován kamerový monitorovací systém, o jehož přítomnosti js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formováni všichni pracovníci. Datové záznamy pořízené kamerovým systémem jsou zálohovány v počítačovém archivu po dobu 3 měsíců. Správu záznamů obstarává oddělení IT Suppo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7.5 Správa výpočetní techni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ktivity spojené se správou výpočetní techniky zahrnují nákup a servis hardware, pravidelno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ktualizaci a pořízení potřebných software. Odpovědnost za správu výpočetní techniky nese I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upport, které navrhuje nákup nových zařízení výpočetní techniky. Při pořízení techniky, jejíž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řizovací cena přesahuje 50.000,- Kč schvaluje návrh oddělení IT Support generální ředitel. Př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řízení techniky, jehož pořizovací cena je nižší než 50.000,- Kč spolupracuje IT Support pouz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 finančním ředitele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dělení IT Support rovněž v souladu s novými trendy navrhuje pořízení nových software. Návrh vždy schvaluje generální ředitel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7.6 Služební vozid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ráva vozového parku podniku zahrnuje činnosti spojené s pořízením, opravami a údržbou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yřazením automobilů. Evidenci vozidel zajišťuje finanční oddělení. Každý vlastník vozidla na konci měsíce předkládá vyplněnou knihu jízd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2.3 Kontrola realizace podnikových záměrů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Úkolem vnitřního kontrolního systému podniku je kritické zhodnocení reálného stavu v podniku aby bylo dosaženo souladu mezi realitou a cíli a záměry podniku. Tato kontrola je realizována ve dvou úrovních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běžná vnitřní kontrola – všichni vedoucí pracovníci na všech úrovních jsou motivováni 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vádění kontroly v rámci jejich pravomo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dná se především o kontrolu dodržování pravidel obsažených v právních normách a vnitřní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ředpisech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Controlling – pracovníci tohoto oddělení mají mimo povinností popsaných v kapitole 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účetnictví zodpovědnost také za speciální kontrolní ak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adá sem kontrola funkčnosti systému řízení, kontrola hospodaření s hmotnými aktivy a jeji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fektivní využití, kontrola vývoje na trhu a u konkurence, dosahování cílů podniku a dodrže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ánů a strategií, hodnocení výkonnosti podniku jako celk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8.2.4 Tvorba a změna organizační struktur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cesy tvorby a změny organizační struktury je v pravomoci generálního ředitele a podléhá jeho schválení (Proces viz Příloha 3). V případě podmětů jak z oddělení controllingu tak od kteréhokoliv pracovníka dochází k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analýze současné organizační struktury a vyhodnocení návrhu na změn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eventuálně zpracování realizace změny oddělením controlling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a v případě schválení generálním ředitelem i realizace organizačních změ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9 Útvarová struktu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9.1 Organizační schém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iz. Příloha 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9.2 Vztah mezi útvarovou a procesní strukturo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9.2.1 Popis náplně jednotlivých útvarů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oordinátoři řetězc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nepatří do organizační struktury společnosti, ale mají na ni výrazný vliv, protože ve svý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ortech provádějí poradenskou a řídící činnost na nejvyšší úrovni a z pozice nadnárod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olečnosti definují hlavní strategii v jednotlivých odvětví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Generální ředitel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podléhá pouze koordinátorům řetězce z nadnárodního podniku, kteří mají na starosti jednotliv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orty, avšak nejde primárně o vztah nadřízenosti a podřízenosti, ale spíše vzájemné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oluprá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Sekretariát generálního ředitel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stará se o administrativu generálního ředitele, zařizuje hmotně i organizačně schůzky, jednání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uzemské i zahraniční cesty, řídí časový rozvrh generálního ředitel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na pokyn generálního ředitele má oprávnění zařazovat do harmonogramu jedná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interesované osoby, určovat časy, místa a agendu jednání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ot For Resale nákup – ostatní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středisko, které zajišťuje objednávání, nákup a skladování spotřebního materiálu na základě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žadavků vedoucích jednotlivých oddělení pro všechna oddělení kromě centrálního sklad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•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ArialMT" w:ascii="ArialMT" w:hAnsi="ArialMT"/>
          <w:sz w:val="22"/>
          <w:szCs w:val="22"/>
        </w:rPr>
        <w:t>vedoucí oddělení dojednává výhradní dodavatelské smlouvy, díky nimž může dosáhnou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žších nákupních cen, než kdyby si spotřební materiál objednávala oddělení sam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b/>
      <w:smallCaps/>
      <w:sz w:val="24"/>
    </w:rPr>
  </w:style>
  <w:style w:type="character" w:styleId="WW8Num14z0">
    <w:name w:val="WW8Num14z0"/>
    <w:qFormat/>
    <w:rPr>
      <w:b/>
      <w:smallCaps/>
      <w:sz w:val="24"/>
    </w:rPr>
  </w:style>
  <w:style w:type="character" w:styleId="WW8Num17z0">
    <w:name w:val="WW8Num17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7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8:00Z</dcterms:created>
  <dc:creator>klapalova</dc:creator>
  <dc:description/>
  <cp:keywords/>
  <dc:language>en-US</dc:language>
  <cp:lastModifiedBy>klapalova</cp:lastModifiedBy>
  <dcterms:modified xsi:type="dcterms:W3CDTF">2010-02-25T20:48:00Z</dcterms:modified>
  <cp:revision>2</cp:revision>
  <dc:subject/>
  <dc:title>Ukázka – obsah funkcí a mapa procesu</dc:title>
</cp:coreProperties>
</file>