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Ředitel Muzea východních Čech v Hradci Králové vydává příkazem č. 3/2007 v souladu s Článkem III Zřizovací listiny Muzea východních Čech v Hradci Králové, vydané dnem       1. října 2001  Zastupitelstvem Královéhradeckého kraje, tento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GANIZAČNÍ ŘÁD MUZEA VÝCHODNÍCH ČECH V HRADCI KRÁ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čás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TextBody"/>
        <w:rPr/>
      </w:pPr>
      <w:r>
        <w:rPr/>
        <w:t xml:space="preserve">Muzeum východních Čech v Hradci Králové (dále jen: muzeum) je příspěvkovou organizací zřizovanou Královéhradeckým kraj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/>
      </w:pPr>
      <w:r>
        <w:rPr>
          <w:sz w:val="24"/>
        </w:rPr>
        <w:t>Sídlem organizace je Eliščino nábřeží 465, 500 01 Hradec Krá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Identifikační číslo organizace je 000883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TextBody"/>
        <w:rPr/>
      </w:pPr>
      <w:r>
        <w:rPr/>
        <w:t>Muzeum plní funkci muzea ve smyslu ustanovení § 10 odst. 6 zákona č. 122/2000 Sb.,           o ochraně sbírek muzejní povahy a o změně některých dalších zákonů, a je zřízeno za účelem získávat, shromažďovat, trvale uchovávat, evidovat, odborně zpracovávat a zpřístupňovat veřejnosti sbírky muzejní povahy. Předmět hlavní činnosti je vymezen v Článku II Zřizovací listiny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I. část</w:t>
      </w:r>
    </w:p>
    <w:p>
      <w:pPr>
        <w:pStyle w:val="Heading1"/>
        <w:rPr/>
      </w:pPr>
      <w:r>
        <w:rPr/>
        <w:t>Zásady organizace ří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</w:t>
      </w:r>
    </w:p>
    <w:p>
      <w:pPr>
        <w:pStyle w:val="TextBody"/>
        <w:rPr/>
      </w:pPr>
      <w:r>
        <w:rPr>
          <w:b/>
          <w:bCs/>
        </w:rPr>
        <w:t>Statutárním orgánem</w:t>
      </w:r>
      <w:r>
        <w:rPr/>
        <w:t xml:space="preserve"> muzea je </w:t>
      </w:r>
      <w:r>
        <w:rPr>
          <w:b/>
        </w:rPr>
        <w:t>ředitel</w:t>
      </w:r>
      <w:r>
        <w:rPr/>
        <w:t>, kterého jmenuje a odvolává Rada Královéhradeckého kraje v souladu se zákonem č. 129/2000 Sb. Ředitel řídí činnost organizace, zabezpečuje v plném rozsahu  veškeré záležitosti, týkající se činnosti organizace, zejména v oblasti provozní, ekonomické a  personál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</w:t>
      </w:r>
    </w:p>
    <w:p>
      <w:pPr>
        <w:pStyle w:val="TextBody"/>
        <w:rPr/>
      </w:pPr>
      <w:r>
        <w:rPr/>
        <w:t>Ředitel jako statutární orgán je oprávněn jednat jménem muzea navenek ve všech věcech. V době jeho nepřítomnosti ho zastupuje zástupce ředitele, případně vedoucí zaměstnanec dočasně pověřený zastupová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</w:t>
      </w:r>
    </w:p>
    <w:p>
      <w:pPr>
        <w:pStyle w:val="TextBody"/>
        <w:rPr/>
      </w:pPr>
      <w:r>
        <w:rPr/>
        <w:t>Ředitel zejména:</w:t>
      </w:r>
    </w:p>
    <w:p>
      <w:pPr>
        <w:pStyle w:val="TextBody"/>
        <w:numPr>
          <w:ilvl w:val="0"/>
          <w:numId w:val="3"/>
        </w:numPr>
        <w:rPr/>
      </w:pPr>
      <w:r>
        <w:rPr/>
        <w:t>rozhoduje o zaměření muzea, stanovuje koncepce rozvoje, schvaluje dlouhodobé               i krátkodobé plány činnosti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enuje do funkcí a odvolává všechny ostatní vedoucí zaměstnance muzea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anovuje základní organizační strukturu muzea (viz příloha č. 1 tohoto organizačního řádu)  a její změny, </w:t>
      </w:r>
    </w:p>
    <w:p>
      <w:pPr>
        <w:pStyle w:val="TextBody"/>
        <w:numPr>
          <w:ilvl w:val="0"/>
          <w:numId w:val="4"/>
        </w:numPr>
        <w:rPr/>
      </w:pPr>
      <w:r>
        <w:rPr/>
        <w:t>při dodržování zásad obecně platných právních předpisů, zejména zákoníku práce, přijímá do pracovního poměru a propouští zaměstnance muzea, určuje jejich zařazení do jednotlivých útvarů, stanovuje nebo schvaluje jejich náplně práce, změny jejich zařazení, převedení na jinou práci, stanovuje principy odměňování  a rozhoduje o platovém zařazení jednotlivých zaměstnanců,</w:t>
      </w:r>
    </w:p>
    <w:p>
      <w:pPr>
        <w:pStyle w:val="TextBody"/>
        <w:numPr>
          <w:ilvl w:val="0"/>
          <w:numId w:val="4"/>
        </w:numPr>
        <w:rPr/>
      </w:pPr>
      <w:r>
        <w:rPr/>
        <w:t>je oprávněn pověřit kteréhokoli zaměstnance muzea plněním mimořádných úkolů             a činností,</w:t>
      </w:r>
    </w:p>
    <w:p>
      <w:pPr>
        <w:pStyle w:val="TextBody"/>
        <w:numPr>
          <w:ilvl w:val="0"/>
          <w:numId w:val="4"/>
        </w:numPr>
        <w:rPr/>
      </w:pPr>
      <w:r>
        <w:rPr/>
        <w:t>jedná s odborovou organizací, je-li v muzeu zřízena, nebo s radou zaměstnanců,</w:t>
      </w:r>
    </w:p>
    <w:p>
      <w:pPr>
        <w:pStyle w:val="TextBody"/>
        <w:numPr>
          <w:ilvl w:val="0"/>
          <w:numId w:val="4"/>
        </w:numPr>
        <w:rPr/>
      </w:pPr>
      <w:r>
        <w:rPr/>
        <w:t>zabezpečuje dodržování všech zákonných norem a předpisů týkajících se fungování muzea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děluje plnou moc k zastupování muzea v právních úkonech, </w:t>
      </w:r>
    </w:p>
    <w:p>
      <w:pPr>
        <w:pStyle w:val="TextBody"/>
        <w:numPr>
          <w:ilvl w:val="0"/>
          <w:numId w:val="4"/>
        </w:numPr>
        <w:rPr/>
      </w:pPr>
      <w:r>
        <w:rPr/>
        <w:t>je oprávněn provádět opatření a změny v rámci organizační struktury muzea, rozhoduje     o rozmístění a počtu zaměstnanců v rámci muzea i jednotlivých útvarů,</w:t>
      </w:r>
    </w:p>
    <w:p>
      <w:pPr>
        <w:pStyle w:val="TextBody"/>
        <w:numPr>
          <w:ilvl w:val="0"/>
          <w:numId w:val="4"/>
        </w:numPr>
        <w:rPr/>
      </w:pPr>
      <w:r>
        <w:rPr/>
        <w:t>koordinuje činnost poradních sb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 xml:space="preserve">Ředitel jmenuje a odvolává </w:t>
      </w:r>
      <w:r>
        <w:rPr>
          <w:b/>
          <w:bCs/>
        </w:rPr>
        <w:t>zástupce ředitele muzea</w:t>
      </w:r>
      <w:r>
        <w:rPr>
          <w:bCs/>
        </w:rPr>
        <w:t xml:space="preserve"> a stanovuje mu jeho oprávnění a úko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 xml:space="preserve">Ředitel jmenuje a odvolává všechny </w:t>
      </w:r>
      <w:r>
        <w:rPr>
          <w:b/>
        </w:rPr>
        <w:t>vedoucí zaměstnance muzea</w:t>
      </w:r>
      <w:r>
        <w:rPr/>
        <w:t>, kteří řídí činnost jednotlivých organizačních útvarů.</w:t>
      </w:r>
    </w:p>
    <w:p>
      <w:pPr>
        <w:pStyle w:val="TextBody"/>
        <w:rPr/>
      </w:pPr>
      <w:r>
        <w:rPr/>
        <w:t>Vedoucí zaměstnanec je oprávněn jednat jménem muzea pouze ve věcech týkajících se činnosti jím řízeného útvaru. Při nepřítomnosti je zastupován určeným zaměstnancem, obvykle členem oddělení.</w:t>
      </w:r>
    </w:p>
    <w:p>
      <w:pPr>
        <w:pStyle w:val="TextBody"/>
        <w:rPr/>
      </w:pPr>
      <w:r>
        <w:rPr/>
        <w:t xml:space="preserve">Každý vedoucí zaměstnanec, kromě základních povinností vedoucího zaměstnance podle obecně platných právních předpisů, zejména ve smyslu § 74 zákoníku práce,  </w:t>
      </w:r>
    </w:p>
    <w:p>
      <w:pPr>
        <w:pStyle w:val="TextBody"/>
        <w:numPr>
          <w:ilvl w:val="0"/>
          <w:numId w:val="4"/>
        </w:numPr>
        <w:rPr/>
      </w:pPr>
      <w:r>
        <w:rPr/>
        <w:t>řídí a kontroluje činnost všech podřízených pracovníků oddělení a zajišťuje jejich vzájemnou součinnost s cílem  dosahování optimálních výsledků při plnění plánovaných úkolů řízeného útvaru,</w:t>
      </w:r>
    </w:p>
    <w:p>
      <w:pPr>
        <w:pStyle w:val="TextBody"/>
        <w:numPr>
          <w:ilvl w:val="0"/>
          <w:numId w:val="4"/>
        </w:numPr>
        <w:rPr/>
      </w:pPr>
      <w:r>
        <w:rPr/>
        <w:t>je přímým nadřízeným všech příslušníků oddělení,</w:t>
      </w:r>
    </w:p>
    <w:p>
      <w:pPr>
        <w:pStyle w:val="TextBody"/>
        <w:numPr>
          <w:ilvl w:val="0"/>
          <w:numId w:val="4"/>
        </w:numPr>
        <w:rPr/>
      </w:pPr>
      <w:r>
        <w:rPr/>
        <w:t>vyjadřuje se k provozním a personální otázkám  týkajícím se řízeného útvaru a předkládá řediteli návrhy na změny a opatření ke zlepšení činnosti tohoto útvaru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pracovává návrhy koncepcí a plánu činností oddělení, rozpracovává úkoly plánu činnosti muzea do podmínek oddělení a zpracovává další nezbytné podklady dle pokynů vedoucích zaměstnanců vyššího stupně, </w:t>
      </w:r>
    </w:p>
    <w:p>
      <w:pPr>
        <w:pStyle w:val="TextBody"/>
        <w:numPr>
          <w:ilvl w:val="0"/>
          <w:numId w:val="4"/>
        </w:numPr>
        <w:rPr/>
      </w:pPr>
      <w:r>
        <w:rPr/>
        <w:t>předkládá řediteli návrhy platových úprav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odpovídá za dodržování platných zákonných norem, předpisů a naříz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 xml:space="preserve">Ředitel jmenuje jako svůj poradní orgán </w:t>
      </w:r>
      <w:r>
        <w:rPr>
          <w:b/>
        </w:rPr>
        <w:t>radu muzea</w:t>
      </w:r>
      <w:r>
        <w:rPr/>
        <w:t xml:space="preserve"> (dále jen: muzejní radu) a vydává její jednací řá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 xml:space="preserve">Ředitel jmenuje jako své </w:t>
      </w:r>
      <w:r>
        <w:rPr>
          <w:b/>
        </w:rPr>
        <w:t>poradní orgány</w:t>
      </w:r>
      <w:r>
        <w:rPr/>
        <w:t xml:space="preserve"> zejména: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poradní sbory pro sbírkotvornou činnost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redakční rady</w:t>
      </w:r>
      <w:r>
        <w:rPr/>
        <w:t xml:space="preserve">, případně další, </w:t>
      </w:r>
    </w:p>
    <w:p>
      <w:pPr>
        <w:pStyle w:val="TextBody"/>
        <w:rPr/>
      </w:pPr>
      <w:r>
        <w:rPr/>
        <w:t>jejichž činnost se řídí jednacími řády, které vydává ředitel muz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</w:p>
    <w:p>
      <w:pPr>
        <w:pStyle w:val="TextBody"/>
        <w:rPr/>
      </w:pPr>
      <w:r>
        <w:rPr/>
        <w:t>Ředitel  může ustavovat pro zabezpečení dílčích úkolů a činností pracovní skupiny a komise jako např. komise pro inventarizace sbírek či majetku ve správě muzea, pro kontrolu stavu bezpečnosti a zdraví při práci a požární ochrany atd., do nichž jmenuje jako členy zaměstnance muzea, případně jiné fyzické osoby,  a pro jejich činnost vydává příslušné pokyny a směrnic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čás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ákladní principy a formy řízení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muzeu je uplatňována zásada jednoho zodpovědného vedoucí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Ředitel muzea vydává:</w:t>
      </w:r>
    </w:p>
    <w:p>
      <w:pPr>
        <w:pStyle w:val="TextBody"/>
        <w:numPr>
          <w:ilvl w:val="0"/>
          <w:numId w:val="4"/>
        </w:numPr>
        <w:rPr/>
      </w:pPr>
      <w:r>
        <w:rPr/>
        <w:t>příkazy ředitele, které upravují závazný postup většinou při realizaci konkrétních úkolů či systému činností, zpravidla specificky zaměřených či časově omezených,</w:t>
      </w:r>
    </w:p>
    <w:p>
      <w:pPr>
        <w:pStyle w:val="TextBody"/>
        <w:numPr>
          <w:ilvl w:val="0"/>
          <w:numId w:val="4"/>
        </w:numPr>
        <w:rPr/>
      </w:pPr>
      <w:r>
        <w:rPr/>
        <w:t>interní směrnice, které upravují určité okruhy činnosti muzea a kterými se stanoví povinnosti a kompetence zaměstnanců při zajištění určitých činností vyplývajících  z obecně platných právních norem, případně nařízení nadřízeného orgá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Součástí řídící činnosti je průběžná i operativní informovanost maximálního počtu zainteresovaných zaměstnanců a kontrola plnění úkolů, dodržování předpisů a organizačních no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kladním prostředkem informování jsou porady vedoucích, které svolává ředitel muzea        a kterých se zúčastní vedoucí všech organizačních útvarů muze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doucí všech organizačních útvarů organizují podle potřeby porady zaměstnanců jimi řízených útva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ditel v zájmu zajištění průběžné informovanosti všech zaměstnanců o zásadních otázkách činnosti muzea svolává provozní porady nebo porady určitých skupin zainteresovaných zaměstnan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Podpisové oprávnění v rámci spisové činnosti muzea řeší spisový a skartační řád, který vydává ředitel muz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Podepisování dokladů k nabývání a evidenci sbírek řeší vnitropodniková směrnice pro správu sbírek, kterou vydává ředitel muz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 xml:space="preserve">Kompetence a způsob podepisování dokladů ekonomické povahy stanovuje směrnice pro oběh účetních dokladů v podmínkách muzea, kterou vydává ředitel muze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</w:p>
    <w:p>
      <w:pPr>
        <w:pStyle w:val="TextBody"/>
        <w:rPr/>
      </w:pPr>
      <w:r>
        <w:rPr/>
        <w:t>Vyslání zaměstnance na pracovní cestu schvaluje před nástupem této cesty jeho přímý nadřízený nebo jemu nadřízený vedoucí zaměstnanec muzea. Při cestách mimo Českou republiku je k vyslání třeba navíc souhlasu ředitele muzea. Zprávy z pracovních cest schvaluje přímý nadřízený, který zaměstnance na pracovní cestu vyslal.</w:t>
      </w:r>
    </w:p>
    <w:p>
      <w:pPr>
        <w:pStyle w:val="TextBody"/>
        <w:rPr/>
      </w:pPr>
      <w:r>
        <w:rPr/>
        <w:t>8.</w:t>
      </w:r>
    </w:p>
    <w:p>
      <w:pPr>
        <w:pStyle w:val="TextBody"/>
        <w:rPr/>
      </w:pPr>
      <w:r>
        <w:rPr/>
        <w:t xml:space="preserve">Povolení ke krátkodobému opuštění pracoviště ze služebních důvodů i z důvodů osobních překážek na straně zaměstnance (např. k návštěvě lékaře, při doprovodu člena rodiny k lékaři apod.) povoluje přímý nadřízený příslušného zaměstnance. Systém povolování k opuštění pracoviště upravuje příslušná část pracovního řádu, který vydává ředitel muze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doucí zaměstnanci muzea mohou opouštět pracoviště </w:t>
      </w:r>
    </w:p>
    <w:p>
      <w:pPr>
        <w:pStyle w:val="TextBody"/>
        <w:numPr>
          <w:ilvl w:val="0"/>
          <w:numId w:val="5"/>
        </w:numPr>
        <w:rPr/>
      </w:pPr>
      <w:r>
        <w:rPr/>
        <w:t>ze služebních důvodů na základě oznámení řediteli muzea, případně jeho zástupci,</w:t>
      </w:r>
    </w:p>
    <w:p>
      <w:pPr>
        <w:pStyle w:val="TextBody"/>
        <w:numPr>
          <w:ilvl w:val="0"/>
          <w:numId w:val="5"/>
        </w:numPr>
        <w:rPr/>
      </w:pPr>
      <w:r>
        <w:rPr/>
        <w:t>z důvodů osobních překážek na straně zaměstnance se souhlasem jim nadřízeného vedoucího zaměstn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</w:r>
    </w:p>
    <w:p>
      <w:pPr>
        <w:pStyle w:val="TextBody"/>
        <w:rPr/>
      </w:pPr>
      <w:r>
        <w:rPr/>
        <w:t>Dobu čerpání dovolené v souladu s příslušnými ustanoveními zákoníku práce určuje zaměstnancům muzea ředitel, případně zástupce ředitele, dle plánu dovolených stanoveného s předchozím souhlasem příslušného odborového orgánu.</w:t>
      </w:r>
    </w:p>
    <w:p>
      <w:pPr>
        <w:pStyle w:val="TextBody"/>
        <w:rPr/>
      </w:pPr>
      <w:r>
        <w:rPr/>
        <w:t>Krátkodobou dovolenou v délce do pěti dnů za sebou jdoucích může povolit s přihlédnutím k aktuálním úkolům příslušného útvaru i přímý nadřízený zaměstn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čá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ůsobnost organizačních útva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zeum se organizačně člení 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tvar ředi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konomické odděl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ozní odděl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bírkotvorný úsek, který se člení n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ddělení integrovaného systému ochrany sbírek (dále jen: oddělení IS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993" w:hanging="285"/>
        <w:jc w:val="both"/>
        <w:rPr>
          <w:sz w:val="24"/>
        </w:rPr>
      </w:pPr>
      <w:r>
        <w:rPr>
          <w:sz w:val="24"/>
        </w:rPr>
        <w:t>archeologické oddě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993" w:hanging="285"/>
        <w:jc w:val="both"/>
        <w:rPr>
          <w:sz w:val="24"/>
        </w:rPr>
      </w:pPr>
      <w:r>
        <w:rPr>
          <w:sz w:val="24"/>
        </w:rPr>
        <w:t>historické oddě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993" w:hanging="285"/>
        <w:jc w:val="both"/>
        <w:rPr>
          <w:sz w:val="24"/>
        </w:rPr>
      </w:pPr>
      <w:r>
        <w:rPr>
          <w:sz w:val="24"/>
        </w:rPr>
        <w:t>přírodovědecké odděl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dělení prezentace a propaga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mátník bitvy 1866 na Chlum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Útvar ředitele</w:t>
      </w:r>
    </w:p>
    <w:p>
      <w:pPr>
        <w:pStyle w:val="TextBody"/>
        <w:rPr/>
      </w:pPr>
      <w:r>
        <w:rPr/>
        <w:t>Útvar ředitele zajišťuje zejmé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on činností nutných k zajištění řídících funkcí ředitele muzea při řízení muzea jako cel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oz spisovny a archivu muzea, který je upraven spisovým a skartačním plánem, který vydává  ředitel muze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videnci a správu majetku, který má muzeum ve své správě, včetně provádění inventarizací tohoto majetku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agendu pracovněprávních a personálních záležitostí, v rámci toho zejména vedení osobních spisů všech zaměstnanců a jejich průběžnou a stálou aktualizaci, evidenci řádných  a mimořádných dovolených, provádí kontrolu výkazů pracovní doby, koordinace zdravotních prohlídek zaměstnanců,  </w:t>
      </w:r>
    </w:p>
    <w:p>
      <w:pPr>
        <w:pStyle w:val="TextBody"/>
        <w:ind w:left="426" w:hanging="426"/>
        <w:rPr/>
      </w:pPr>
      <w:r>
        <w:rPr/>
        <w:t>-    informační systém instituce jako celku, zejména nasazování prostředků výpočetní techniky</w:t>
      </w:r>
    </w:p>
    <w:p>
      <w:pPr>
        <w:pStyle w:val="TextBody"/>
        <w:ind w:left="426" w:hanging="66"/>
        <w:rPr/>
      </w:pPr>
      <w:r>
        <w:rPr/>
        <w:t>a její provoz, vytváření systémů předávání a sdílení dat a informací v rámci muzea a jejich</w:t>
      </w:r>
    </w:p>
    <w:p>
      <w:pPr>
        <w:pStyle w:val="TextBody"/>
        <w:ind w:left="426" w:hanging="66"/>
        <w:rPr/>
      </w:pPr>
      <w:r>
        <w:rPr/>
        <w:t xml:space="preserve">sumarizaci a ukládání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činnosti na úseku BOZP a PO, zejména plánování, organizace, výkon a kontrola činnosti na úseku BOZP a PO, vedení potřebné dokumentace a evidence, zpracovávání odborných podkladů a dokumentů, sledování obecné legislativy na tomto úseku, zpracovávání návrhů na vnitropodnikové normy, organizační směrnice a příkazy, organizace provádění kontrol, organizace školení zaměstnanců, ve spolupráci s pracovníkem PaM průběžná kontrola a doplňování evidence o proškolení zaměstnanců, vedení evidence úrazů a poranění, řídí přidělování OOPP a hygienického materiálu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nitropodnikovou kontrolu, např. plánování vnitropodnikových kontrol, jejich provádění   a  zpracovávání výsledků, včetně návrhů na nápravná opatřen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innosti na úseku CO, případně dalších zvláštních úkolů, zejména činnosti spojené se  zajištěním případných utajovaných skutečností či služebního tajemství, ochrany osobních dat, organizace činností na úseku civilní ochrany a dalších specifických úko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konomické oddělení</w:t>
      </w:r>
    </w:p>
    <w:p>
      <w:pPr>
        <w:pStyle w:val="TextBodyIndent"/>
        <w:ind w:hanging="0"/>
        <w:rPr/>
      </w:pPr>
      <w:r>
        <w:rPr/>
        <w:t>Ekonomické oddělení plní hospodářskou, plánovací a ekonomicko-rozborovou funkci v rámci celého muzea. Řídí hospodaření muzea v souladu s obecně plat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úseku hospodářské evidence zejmé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řídí a vykonává účetní agendu muzea, vede průkazné účetnictví muzea jako celku, řídí operativní eviden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uje a zajišťuje dodržování hospodářské, finanční a rozpočtové kázně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bezpečuje  správné a včasné vyrovnání vztahů ke státnímu rozpočtu a rozpočtu zřizovatel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jišťuje dodržování platných právních předpisů v oblasti péče o hmotný majetek muzea, zejména účetní evidenci veškerého majetku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souladu s platnými právními předpisy vypočítává a provádí odvody, daně a ostatní plat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úseku práce a mezd zejmé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šťuje správné uplatňování zásad a předpisů v oblasti odměňování, provádí průběžnou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kontrolu jejich dodržování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leduje průběžně čerpání mzdového fondu, vývoj sledovaných ukazatelů, čerpání fondu práce a plánovaného počtu zaměstnanců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vídá za provádění a včasné odesílání veškerých hlášení v oblasti mezd, nemocenského pojištění, důchodového připojištění a dalších sociálních plateb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šťuje pravidelný výpočet platů a příslušných srážek podle platných právních předpisů, provádí výplaty platů zaměstnanců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e příslušnou evidenci na úseku práce a mezd, nemocenského pojištění, důchodového zabezpečení, odpovídá za správnost a úplnost vedení příslušných dokl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úseku finančních plánů a rozborů zejmén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dí a provádí plánování, fakturaci a zpracování ekonomických rozborů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leduje průběžně plnění finančního plánu, zjišťuje příčiny odchylek, avizuje zjištěné negativní skutečnosti řediteli muz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úseku pokladní služby zejména:</w:t>
      </w:r>
    </w:p>
    <w:p>
      <w:pPr>
        <w:pStyle w:val="Normal"/>
        <w:rPr>
          <w:sz w:val="24"/>
        </w:rPr>
      </w:pPr>
      <w:r>
        <w:rPr>
          <w:sz w:val="24"/>
        </w:rPr>
        <w:t>-    zajišťuje prodej vstupenek a prodej zboží (vlastního i v komisním prodeji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ťuje řádnou činnost na úseku provozu hotovostních pokladen muzea, včetně provádění pravidelných inventarizací a kontro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 řádné skladové hospodářství, zajišťuje průkaznou evidenci a provádí inventarizace zboží muz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skladování a doplňování drobného spotřebního materiálu pro potřeby muz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skladování, evidenci, doplňování a přidělování OO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jišťuje řádnou péči o účetní doklady a účetní archiv jako cel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úseku ediční činnosti muzea zajišťuje stanovené úkoly v oblasti distribuce povinných         a evidence pracovních výtis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vozní oddělení</w:t>
      </w:r>
    </w:p>
    <w:p>
      <w:pPr>
        <w:pStyle w:val="TextBody"/>
        <w:ind w:firstLine="708"/>
        <w:rPr/>
      </w:pPr>
      <w:r>
        <w:rPr/>
        <w:t xml:space="preserve">Zajišťuje prostřednictvím vlastních zaměstnanců muzea nebo dodavatelsky správu       a údržbu všech objektů užívaných muzeem a  jejich ostrahu, technické zajištění provozu         a činností muze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rámci toho zejmé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ovádí a organizuje údržbu jednotlivých objektů užívaných muzeem, vykonává řídící      a organizační funkce při činnostech, kdy je muzeum přímým investorem, a spolupracuje při tom s dalšími útvary muze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e příslušnou písemnou agendu a dokumentaci o všech těchto činnoste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šťuje činnost vlastní truhlářské a zámečnické dílny, včetně provádění odborných školení a kontrol dodržování zásad BOZP na těchto pracoviští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řídí provoz všech vozidel muzea, organizuje průběžné školení řidičů i řidičů-referentů, organizuje péči o vozidl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šťuje činnosti při dozoru a evidenci vstupu zaměstnanců i návštěv do budovy muzea v Opletalově ulici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e spolupráci s oddělením prezentace a propagace organizuje trvalé provádění úklidu v prostorách pracovišť muzea i mimořádný úklid při akcích mimo muzeum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uje vytápění všech objektů, dodávky energií i vody, provádí evidenci v šech odběrů, včetně potřebné rozborové činnosti, vyhodnocování hospodárnosti jejich využívání, zajišťuje včasné a řádné zpracování veškerých výkazů a přehledů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zabezpečuje technicky instalaci a demontáž výstav a expozic, technicky zajišťuje akce muzea, provoz všech zabezpečovacích systémů, telefonních ústředen a ostatních technických zařízení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šťuje činnosti v zájmu naplnění úkolů a podmínek bezpečnosti práce a požární ochra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uje ostrahu objektů v pracovní době i mimo 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bírkotvorný ús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1. Sbírkotvorný úsek tvoří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 oddělení ISO</w:t>
      </w:r>
    </w:p>
    <w:p>
      <w:pPr>
        <w:pStyle w:val="Normal"/>
        <w:ind w:left="1776" w:firstLine="348"/>
        <w:jc w:val="both"/>
        <w:rPr>
          <w:bCs/>
          <w:sz w:val="24"/>
        </w:rPr>
      </w:pPr>
      <w:r>
        <w:rPr>
          <w:bCs/>
          <w:sz w:val="24"/>
        </w:rPr>
        <w:t>- archeologické oddělení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 historické oddělení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 přírodovědecké oddělení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Každé oddělení vytváří a spravuje jednu podsbírku, které vytvářejí společnou a jednotnou    sbírku muzea zapsanou v centrální evidenci sbírek pod evid.č. MVČ/001-09- 26/028001.</w:t>
      </w:r>
    </w:p>
    <w:p>
      <w:pPr>
        <w:pStyle w:val="Normal"/>
        <w:ind w:left="360" w:hanging="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ind w:left="360" w:hanging="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</w:rPr>
        <w:t>5.2.1.</w:t>
      </w:r>
      <w:r>
        <w:rPr>
          <w:b/>
          <w:bCs/>
          <w:sz w:val="24"/>
        </w:rPr>
        <w:t>Vedoucí sbírkotvorného úseku</w:t>
      </w:r>
      <w:r>
        <w:rPr>
          <w:bCs/>
          <w:sz w:val="24"/>
        </w:rPr>
        <w:t xml:space="preserve"> řídí a koordinuje správu a evidenci v rámci všech sbírkotvorných oddělení muzea i  činnost samostatného oddělení ISO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5.2.2.</w:t>
      </w:r>
      <w:r>
        <w:rPr>
          <w:b/>
          <w:bCs/>
          <w:sz w:val="24"/>
        </w:rPr>
        <w:t xml:space="preserve"> Vedoucí sbírkotvorného úseku </w:t>
      </w:r>
      <w:r>
        <w:rPr>
          <w:bCs/>
          <w:sz w:val="24"/>
        </w:rPr>
        <w:t>zajišťuje prostřednictvím oddělení ISO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sz w:val="24"/>
        </w:rPr>
        <w:t xml:space="preserve">specifické činnosti v rámci integrovaného systému ochrany sbírek (ISO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koordinaci evidence, dokumentace a správy sbírky muze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evidenci jednotlivých částí sbírky v informačních databázích, včetně vazby na centrální evidenci sbí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centralizaci vytvářených informačních i obrazových databáz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Cs/>
          <w:sz w:val="24"/>
        </w:rPr>
        <w:t xml:space="preserve">řídí systém ukládání sbírek a činnosti v oblasti prevence a ochrany sbír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Cs/>
          <w:sz w:val="24"/>
        </w:rPr>
        <w:t>provádí průběžnou kontrolu stavu uložení v rámci všech podsbí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išťuje obrazovou dokumentaci sbírkových předmětů, terénní obrazovou dokumentaci a dokumentaci činnosti muze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  Archeologické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eologické oddělení  na základě povolení Ministerstva kultury ČR a se souhlasem Akademie věd ČR provádí archeologické výzkumy formou povrchových průzkumů                a výzkumů, záchranných akcí a archeologických dohledů, případně systematických výzkumů, a to na území vymezeném  dohodou s AV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jména na základě vlastních výzkumů oddělení shromažďuje sbírky a příslušnou dokumentaci o stavu a vývoji osídlení, společnosti a lidské činnosti na výše vymezeném území od nejstarších dob po středověk, případně včetně novově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sledky vlastních výzkumů odborně vyhodnocuje a základní informace a zprávy                  o provedených výzkumech podle platných zásad předkládá v stanovených termínech ArÚ či příslušným orgánům státní památkové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hromážděné nálezy eviduje jako sbírkové předměty, dokumentuje je a spravuje, konservuje    a odborně zpracová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základní ošetření archeologického materiálu, konzervaci a restaurování, včetně průběžné kontroly stavu sbírek uložených v depozitářích a péče o uložené sbírkové předmě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všestranné odborné a vědecké využití sbírek, včetně přípravy výstav a expozic v muzeu, případně jinde, provádí vzdělávací a osvětovou činnost, publikuje nejrůznějšími  formami výsledky vlastních odborných výzku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    Historické oddělení</w:t>
      </w:r>
    </w:p>
    <w:p>
      <w:pPr>
        <w:pStyle w:val="TextBody"/>
        <w:rPr/>
      </w:pPr>
      <w:r>
        <w:rPr/>
        <w:t>V souladu s obecně platnými právními předpisy oddělení různými formami získává, shromažďuje, eviduje, řádně spravuje a odborně zpracovává, trvale uchovává a zpřístupňuje sbírky muzejní povahy dokumentující zejména historický vývoj společnosti od středověku do současnosti na území vymezeném zřizovací listinou.</w:t>
      </w:r>
    </w:p>
    <w:p>
      <w:pPr>
        <w:pStyle w:val="TextBody"/>
        <w:rPr/>
      </w:pPr>
      <w:r>
        <w:rPr/>
        <w:t>Sbírkotvorná činnost oddělení se řídí sbírkotvorným programem muzea, který vydává ředitel muz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bírkotvornou činnost zajišťuje a provádí oddělení zejména v těchto základních oborech – historie, etnografie, historie uměleckých řemesel, numismatika, případně dalš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omě sbírkové dokumentace shromažďuje a vytváří informační databáze odpovídajícího zaměření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Shromážděné sbírky  využívá k vědeckým, badatelským, expozičním, výstavním                      a prezentačním účelům. Zajišťuje obsahovou stránku expozice Památníku bitvy 1866              a Chlumu. Výsledky svého odborného a vědeckého zpracování sbírek i dalších získaných poznatků publikuje nejrůznějšími formami, včetně zajišťování, publikační činnosti v odborných časopisech vlastních i cizích  vzdělávací a osvětové činnost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ddělení zajišťuje výkon činností vyplývajících z pověření muzea funkcí Regionálního odborného pracoviště pro tradiční lidovou kulturu a odborného garanta péče tradiční lidovou kulturu na území Královéhradeckého kraje dle usnesení Rady Královéhradeckého kraje          č. 8/769/2004 ze dne 9. června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učástí oddělení je i konservátorské pracoviště, které zejména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 souladu s dostupnými prostředky a na základě nejnovějších poznatků zabezpečuje nezbytné konservátorské, případně restaurátorské práce na sbírkách muzea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de řádnou dokumentaci a evidenci o prováděných odborných zásazích na sbírkových předmětech, </w:t>
      </w:r>
    </w:p>
    <w:p>
      <w:pPr>
        <w:pStyle w:val="TextBody"/>
        <w:numPr>
          <w:ilvl w:val="0"/>
          <w:numId w:val="6"/>
        </w:numPr>
        <w:rPr/>
      </w:pPr>
      <w:r>
        <w:rPr/>
        <w:t>provádí průběžnou kontrolu stavu depozitářů a uložených sbírek, předkládá zprávy            a návrhy na nápravná opatření v oblasti péče a uložení sbírek, vede dokumentaci stavu prostředí v depozitářích,</w:t>
      </w:r>
    </w:p>
    <w:p>
      <w:pPr>
        <w:pStyle w:val="TextBody"/>
        <w:numPr>
          <w:ilvl w:val="0"/>
          <w:numId w:val="6"/>
        </w:numPr>
        <w:rPr/>
      </w:pPr>
      <w:r>
        <w:rPr/>
        <w:t>zhotovuje kopie, odlitky  a repliky sbírkových předmětů pro účely jejich prezentace i jako upomínkové předměty určené k prodeji v muze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oučástí  oddělení je i tzv. </w:t>
      </w:r>
      <w:r>
        <w:rPr>
          <w:b/>
        </w:rPr>
        <w:t>společensko vědní  knihovna</w:t>
      </w:r>
      <w:r>
        <w:rPr/>
        <w:t>, která se řídí ve své činnosti a při poskytování služeb čtenářům speciálním řádem, který vydává ředitel muzea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Kromě veřejných knihovnických a informačních služeb zajišťuje na úseku ediční činnosti muzea agendu ISBN a spolupodílí se na plnění nabídkové povinnosti muzea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5.    Přírodovědecké oddělení</w:t>
      </w:r>
    </w:p>
    <w:p>
      <w:pPr>
        <w:pStyle w:val="TextBody"/>
        <w:rPr/>
      </w:pPr>
      <w:r>
        <w:rPr/>
        <w:t>Na základě vlastní výzkumné činnosti, průzkumů, sběrů, darů i nákupů oddělení shromažďuje sbírky a příslušnou dokumentaci o stavu a vývoji pří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romážděné sbírky odborně spravuje podle platných předpisů pro správu, evidenci a ochranu sbírek a zajišťuje jejich doplňování a trvalé uchov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voj přírody, její stav a proměny dokumentuje  i nesbírkovými formami, tj. zejména terénním pozorováním, mapováním, obrazovou i jinou dokumentací, shromažďováním nálezových zpráv a vytvářením nálezových archivů, rešeršemi a 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ou dokumentaci sbírek a shromážděné údaje zpracovává  v rámci vnitřního informačního syst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odbornou činnost provádí v základních přírodovědeckých oborech a vyhlášených specializacích – geologie (petrografie, mineralogie, paleontologie), botanika (včetně mykologie)  a zoologie (zejména entomologie, malakologie, obratlovci), ekologie a životní prostředí, a to v  rámci regionálního i nadregionálního zamě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romážděné sbírky  využívá k vědeckým, badatelským, výstavním a prezentačním účelům. Výsledky svého odborného a vědeckého zpracování sbírek i dalších získaných poznatků publikuje nejrůznějšími formami, včetně zajišťování vzdělávací a osvětové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rámci oddělení funguje specializovaná </w:t>
      </w:r>
      <w:r>
        <w:rPr>
          <w:b/>
          <w:sz w:val="24"/>
        </w:rPr>
        <w:t>přírodovědecká knihovna</w:t>
      </w:r>
      <w:r>
        <w:rPr>
          <w:sz w:val="24"/>
        </w:rPr>
        <w:t xml:space="preserve">, která shromažďuje knihovní a časopisecké fondy se zaměřením na problematiku oddě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mě veřejných knihovnických a informačních služeb se spolupodílí se na plnění nabídkové povinnosti muzea a zajišťuje mezinárodní výměnu publik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oddělení je i preparátorská dílna, která zajišťuje  preparaci, konservaci, desinfekci     a desinsekci sbírek oddělení, včetně odborné kontroly depozitářů a stavu sbírek v nich uložený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ddělení prezentace a propagace</w:t>
      </w:r>
    </w:p>
    <w:p>
      <w:pPr>
        <w:pStyle w:val="TextBody"/>
        <w:rPr>
          <w:bCs/>
          <w:iCs/>
        </w:rPr>
      </w:pPr>
      <w:r>
        <w:rPr>
          <w:bCs/>
          <w:iCs/>
        </w:rPr>
        <w:t>Oddělení zajišťuje plánování, přípravu, propagaci a organizaci prezentační činnosti muzea      a v součinnosti s provozním oddělením též provoz historické budovy muzea. V rámci toho zejména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zabezpečuje plánování a organizaci činností muzea na úseku prezentace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řídí přípravu a tvorbu výstav a expozic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organizuje veškeré kulturní a vzdělávací akce, jako např. semináře, konference, přednášky, kulturní programy apod.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zajišťuje veškerou propagaci a podílí se na grafické úpravě vydávaných edičních titulů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provádí všestrannou dokumentaci činnosti muzea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ve spolupráci s provozním a ekonomickým oddělením zajišťuje provoz a využití historické budovy muzea, zejména činnost dozorců a průvodců, průběžný úklid objektu, provoz přednáškového sálu a pod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mátník bitvy 1866 na Chlu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řádný provoz muzea a vyhlídkové věže na Chlumu v době a za podmínek stanovených jejich provozními řády, včetně prodeje vstupenek, informačních materiálů          a suvený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épomocí nebo dodavatelsky provádí údržbu zeleně v centrální části bojiště v přímé návaznosti na provoz muzea na Chlumu, tj. zejména okolí budovy muzea, prostor                   u rozhledny, areál baterie mrtvých, mauzolea a osária,  na pruském hřbitově, u pomníku orlice a na přilehlých cestách. Dbá na průběžnou údržbu a zachovávání pietního charakteru pro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épomocí nebo dodavatelsky zajišťuje údržbu technických zařízení na vybudovaných naučných, případně jiných stez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dí a koordinuje péči o pomníky a památníky na celém královéhradeckém bojišti, provádí průběžnou dokumentaci stavu těchto pamá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hlíží na naplňování poslání památkové zóny Bojiště bitvy 1866 u Hradce Králové. Zajišťuje propagaci a zpřístupňování areálu historického bojiště bitvy 1866 na Chlumu, zejména jeho centrálního prostoru, a podílí sxe na organizaci výročních vzpomínkových ak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upracuje s orgány státní správy a samosprávy, orgány památkové péče a ostatními právnickými a fyzickými osobami při naplňování  poslání památkové zóny jejím šetrném        a pietním využí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ávěrečná ustanove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Tento organizační řád je závazný pro všechny zaměstnance muz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tohoto organizačního řádu je organizační schéma, které jako přílohu vydává ředitel muz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"/>
        <w:rPr/>
      </w:pPr>
      <w:r>
        <w:rPr/>
        <w:t>Tento organizační řád nabývá účinnosti dnem 1. července 2007, kdy se současně  ruší platnost dosavadního organizačního řádu Muzea východních Čech v Hradci Králové ze dne 1. ledna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Hradci Králové dne 8. června 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hDr. Zdeněk Z a h r a d n í 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 muz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1:00Z</dcterms:created>
  <dc:creator>Muzeum</dc:creator>
  <dc:description/>
  <cp:keywords/>
  <dc:language>en-US</dc:language>
  <cp:lastModifiedBy>klapalov</cp:lastModifiedBy>
  <cp:lastPrinted>2002-12-03T10:19:00Z</cp:lastPrinted>
  <dcterms:modified xsi:type="dcterms:W3CDTF">2010-02-24T19:41:00Z</dcterms:modified>
  <cp:revision>2</cp:revision>
  <dc:subject/>
  <dc:title>sldjasdkjsdfkj</dc:title>
</cp:coreProperties>
</file>