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én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bys mohl žít znovu Erma Bombecková z knihy Příběhy pro potěchu duše Bruno Ferrero Portál s.r.o 747 publ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ostavy:</w:t>
      </w:r>
      <w:r>
        <w:rPr/>
        <w:t xml:space="preserve"> několik Já v každé scéně hraje Já někdo jiný, dvě děti, babička, kamarádka, vypravěč jako současné j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Scéna:</w:t>
      </w:r>
      <w:r>
        <w:rPr/>
        <w:t xml:space="preserve"> velký prostor rozčleněný paravany na jednotlivé scény, žídle, televize z krabice, špinavý koberec, zelený papír jako louka, stůl, </w:t>
      </w:r>
    </w:p>
    <w:p>
      <w:pPr>
        <w:pStyle w:val="Normal"/>
        <w:rPr/>
      </w:pPr>
      <w:r>
        <w:rPr>
          <w:b/>
          <w:sz w:val="24"/>
          <w:szCs w:val="24"/>
        </w:rPr>
        <w:t>Děj:</w:t>
      </w:r>
      <w:r>
        <w:rPr/>
        <w:t xml:space="preserve"> když se tě někdo zeptá jestli bys změnil svůj život, kdybys ho mohl žít znovu co jsi odpověděl. Já odpověděla nic, ale dlouho jsem nad tím přemýšlela.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céna Já stojí a pořád si něco mluví pod nos </w:t>
      </w:r>
    </w:p>
    <w:p>
      <w:pPr>
        <w:pStyle w:val="Odsekzoznamu"/>
        <w:rPr/>
      </w:pPr>
      <w:r>
        <w:rPr/>
        <w:t>Kamarádka se mi snaží něco říct a nevěřícně na mně hledí co to pořád říkám a proč ji neposlouchám. Naštvaně odchází.</w:t>
      </w:r>
    </w:p>
    <w:p>
      <w:pPr>
        <w:pStyle w:val="Odsekzoznamu"/>
        <w:numPr>
          <w:ilvl w:val="0"/>
          <w:numId w:val="1"/>
        </w:numPr>
        <w:rPr/>
      </w:pPr>
      <w:r>
        <w:rPr/>
        <w:t>Scéna u mě doma v obývacím pokoji kde je nepořádek(na koberci je flek od vína) a já uprostřed sama</w:t>
      </w:r>
    </w:p>
    <w:p>
      <w:pPr>
        <w:pStyle w:val="Odsekzoznamu"/>
        <w:numPr>
          <w:ilvl w:val="0"/>
          <w:numId w:val="1"/>
        </w:numPr>
        <w:rPr/>
      </w:pPr>
      <w:r>
        <w:rPr/>
        <w:t>Já jak sedím v big foodu a cpu se nezdravím jídlem.</w:t>
      </w:r>
    </w:p>
    <w:p>
      <w:pPr>
        <w:pStyle w:val="Odsekzoznamu"/>
        <w:numPr>
          <w:ilvl w:val="0"/>
          <w:numId w:val="1"/>
        </w:numPr>
        <w:rPr/>
      </w:pPr>
      <w:r>
        <w:rPr/>
        <w:t>Zavírám před babičkou dveře a říkám že nemám čas.</w:t>
      </w:r>
    </w:p>
    <w:p>
      <w:pPr>
        <w:pStyle w:val="Odsekzoznamu"/>
        <w:numPr>
          <w:ilvl w:val="0"/>
          <w:numId w:val="1"/>
        </w:numPr>
        <w:rPr/>
      </w:pPr>
      <w:r>
        <w:rPr/>
        <w:t>Já na louce se svými dětmi , které hubuji že jsou špinavé od trávy.</w:t>
      </w:r>
    </w:p>
    <w:p>
      <w:pPr>
        <w:pStyle w:val="Odsekzoznamu"/>
        <w:numPr>
          <w:ilvl w:val="0"/>
          <w:numId w:val="1"/>
        </w:numPr>
        <w:rPr/>
      </w:pPr>
      <w:r>
        <w:rPr/>
        <w:t>Sedím doma u televize a přehnaně se směji a hned zase usedavě pláču.</w:t>
      </w:r>
    </w:p>
    <w:p>
      <w:pPr>
        <w:pStyle w:val="Odsekzoznamu"/>
        <w:numPr>
          <w:ilvl w:val="0"/>
          <w:numId w:val="1"/>
        </w:numPr>
        <w:rPr/>
      </w:pPr>
      <w:r>
        <w:rPr/>
        <w:t>Já těhotná bloumám po bytě a nahlas hořekuji: už se chci zbavit toho břicha, už ať se to narodí, záda mě bolí, mám oteklé nohy, jak dlouho to ještě bude trvat?</w:t>
      </w:r>
    </w:p>
    <w:p>
      <w:pPr>
        <w:pStyle w:val="Odsekzoznamu"/>
        <w:numPr>
          <w:ilvl w:val="0"/>
          <w:numId w:val="1"/>
        </w:numPr>
        <w:rPr/>
      </w:pPr>
      <w:r>
        <w:rPr/>
        <w:t>Sedím na židli a drápe se na mě mé dítě a chce mě políbit já mu říkám: už dost slez ze mě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>
          <w:b/>
          <w:sz w:val="24"/>
          <w:szCs w:val="24"/>
        </w:rPr>
        <w:t xml:space="preserve">Průběh děje: </w:t>
      </w:r>
      <w:r>
        <w:rPr>
          <w:sz w:val="24"/>
          <w:szCs w:val="24"/>
        </w:rPr>
        <w:t>Vypravěč Já stojí na podium a vedle něho bůh a ten se ho ptá : změnila by jsi na svém životě něco kdybys mohla? Vypravěč Já  odpovídá NE, ale hned se zamýšlí.</w:t>
      </w:r>
      <w:r>
        <w:rPr>
          <w:b/>
          <w:sz w:val="24"/>
          <w:szCs w:val="24"/>
        </w:rPr>
        <w:t xml:space="preserve">  </w:t>
      </w:r>
      <w:r>
        <w:rPr/>
        <w:t xml:space="preserve"> Vypravěč Já prochází scénou zastaví se u první rozjede se scéna po té co skončí vypraví: Kdybych méně mluvila, více bych mohla naslouchat ostatním. Tma. 2. Scéna vypravěč se dívá na své já a povídá: Neodmítala bych pozvat své přátelé na kávu jen proto, že na koberci je špinavý flek od vína a nábytek je z roku raz dva.Tma. 3. Scéna vypravěč opět kroutí hlavu dívá se na sebe a povídá: Jedla bych jen zdravé saláty s tmavým pečivě a vyhýbala bych se přepáleným jídlům, které mi tak chutnají.Tma.4. Scéna Vypravěč okřikne sebe sama: Nezavírej ty dveře poslouchej babičku co ti chce říct. Tma. 5. Scéna vypravěč já nechá přehrát scénu a poté vběhne do scény a začne se honit a hrát si se svými dětmi a volá do světa:už vás nikdy nebudu hubovat.Tma. 6. Scéna vypravěč nechá přehrát scénu potom vezme své já zvedne ho ze židle a rukou ukáže do prostoru a povídá: Tomu se směj nad tím plač to je skutečný život.Tma. 7. Scéna vypravěč počká až skončí scéna po té vstoupí na scénu a začne hladit svému já bříško a šeptá mu: Zůstaň tam jak dlouho budeš chtít, budu tě v sobě nosit a starat se o tebe s tou největší láskou.Tma. 8. Scéna vypravěč já počká až skončí scéna po té se usadí na zem a zavolá na své dítě: mám tě ráda , pojď se ke mně stulit. Pak vypravěč vstane otočí se k publiku a promlouvá k němu: kdybych mohla znovu zažít svůj život zde na zemi, nepromrhala bych ani chvilku….dávala bych strašný pozor, abych ho prožila opravdově..abych ho prožila …….a už ho  nikdy nepromrhala. 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>Tohle představení bych hrála s žáky středních škol. Přečetla bych jim příběh. Poté se zeptala zda oni by něco ve svém životě změnili a proč.</w:t>
      </w:r>
    </w:p>
    <w:p>
      <w:pPr>
        <w:pStyle w:val="Odsekzoznamu"/>
        <w:rPr/>
      </w:pPr>
      <w:r>
        <w:rPr>
          <w:rFonts w:cs="Calibri"/>
        </w:rPr>
        <w:t xml:space="preserve"> </w:t>
      </w:r>
      <w:r>
        <w:rPr/>
        <w:t>Jednotlivé scény bych je nechala udělat jako živé obrazy, které ožijí.</w:t>
      </w:r>
    </w:p>
    <w:p>
      <w:pPr>
        <w:pStyle w:val="Odsekzoznamu"/>
        <w:rPr/>
      </w:pPr>
      <w:r>
        <w:rPr>
          <w:rFonts w:cs="Calibri"/>
        </w:rPr>
        <w:t xml:space="preserve"> </w:t>
      </w:r>
      <w:r>
        <w:rPr/>
        <w:t>Zeptala bych se jakou hudbu slyší u jednotlivých scén . Protože tato hra by měla být podmalována hudbou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200"/>
        <w:ind w:left="720" w:hanging="0"/>
        <w:contextualSpacing/>
        <w:rPr/>
      </w:pPr>
      <w:r>
        <w:rPr/>
        <w:t>Klára Pada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02:00Z</dcterms:created>
  <dc:creator>-</dc:creator>
  <dc:description/>
  <cp:keywords/>
  <dc:language>en-US</dc:language>
  <cp:lastModifiedBy>-</cp:lastModifiedBy>
  <dcterms:modified xsi:type="dcterms:W3CDTF">2010-01-10T14:19:00Z</dcterms:modified>
  <cp:revision>1</cp:revision>
  <dc:subject/>
  <dc:title/>
</cp:coreProperties>
</file>