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cs="FuturaCE-Bold;Arial" w:ascii="FuturaCE-Bold;Arial" w:hAnsi="FuturaCE-Bold;Arial"/>
          <w:b/>
          <w:color w:val="FFB300"/>
          <w:sz w:val="38"/>
          <w:szCs w:val="38"/>
          <w:lang w:val="en-US" w:eastAsia="en-US"/>
        </w:rPr>
        <w:drawing>
          <wp:inline distT="0" distB="0" distL="0" distR="0">
            <wp:extent cx="130175" cy="22352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  <w:t>PROGRAM KRAJSKÉ PŘEHLÍDKY DĚTSKÁ SCÉNA 20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440"/>
      </w:tblGrid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cs-CZ"/>
              </w:rPr>
              <w:t>15.4. ČTVRT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 blok vystoupen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Sluníčka - O dvanácti měsíčká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3:00-13:10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Zkřížená vesla - Odzna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3:20-13:30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 xml:space="preserve">ZUŠ Tišnov - Mikulášovy patáli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3:45-14:15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Loutkino - MIMO ZOO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15:35-15:55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lang w:eastAsia="cs-CZ"/>
              </w:rPr>
              <w:t>disku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6:05-16:3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cs-CZ"/>
              </w:rPr>
              <w:t>16.4. PÁT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 blok vystoupen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ZŠ Pavlovská - Jak byl pan Brouček na návštěvě v úl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8:30 - 8:50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 xml:space="preserve">Sluníčko - O Popelc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 xml:space="preserve">9:10 - 9:30  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ZŠ Pavlovská - Čtvero ročních obdob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 xml:space="preserve">9:45 - 9:55 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 Narrow" w:hAnsi="Arial Narrow"/>
                <w:i/>
                <w:iCs/>
                <w:lang w:eastAsia="cs-CZ"/>
              </w:rPr>
              <w:t>disku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0:05 - 11:35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 Narrow" w:hAnsi="Arial Narrow"/>
                <w:i/>
                <w:iCs/>
                <w:lang w:eastAsia="cs-CZ"/>
              </w:rPr>
              <w:t xml:space="preserve">oběd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 xml:space="preserve">11:35 - 12:45 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blok vystoupen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 xml:space="preserve">ZUŠ Františka Jílka - Muzikant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12:45 - 13:35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ZŠ Vyškov - Jak pejsek a kočička myli podlah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3:55 - 14: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 xml:space="preserve">Kapky - O Šípkové růženc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 xml:space="preserve">14:10 - 14:25 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Letnáčci - Jak honza léčil princezn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5:05 - 16:05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 Narrow" w:hAnsi="Arial Narrow"/>
                <w:i/>
                <w:iCs/>
                <w:lang w:eastAsia="cs-CZ"/>
              </w:rPr>
              <w:t>disku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6:15 - 17:45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cs-CZ"/>
              </w:rPr>
              <w:t xml:space="preserve">17.4. SOBOT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.blok vystoupen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 xml:space="preserve">Svíčka - Otevřenýma očim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8:30 - 9:25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 xml:space="preserve">Babylon - Duhové pohádky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9:50 - 10: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Dramaťáček - Červená Karkul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10:20 - 10:55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 Narrow" w:hAnsi="Arial Narrow"/>
                <w:i/>
                <w:iCs/>
                <w:lang w:eastAsia="cs-CZ"/>
              </w:rPr>
              <w:t>disku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1:05 - 12:35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 Narrow" w:hAnsi="Arial Narrow"/>
                <w:i/>
                <w:iCs/>
                <w:lang w:eastAsia="cs-CZ"/>
              </w:rPr>
              <w:t>obě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2:35 - 13:35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 Narrow" w:hAnsi="Arial Narrow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blok vystoupen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 xml:space="preserve">Dlaně - Zahrad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3:35 - 14:15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Kamínky - O vnešené ježibab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4:30 - 14:45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cs-CZ"/>
              </w:rPr>
              <w:t>Prkno - "Hraješ ten strom jak úplný dřevo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5:00 - 15:45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 Narrow" w:hAnsi="Arial Narrow"/>
                <w:i/>
                <w:iCs/>
                <w:lang w:eastAsia="cs-CZ"/>
              </w:rPr>
              <w:t>disku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5:55 - 17:25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cs-CZ"/>
              </w:rPr>
              <w:t xml:space="preserve">ocenění souborů lektorským sborem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7:30 - 17: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CE-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02:00Z</dcterms:created>
  <dc:creator>maxa</dc:creator>
  <dc:description/>
  <dc:language>en-US</dc:language>
  <cp:lastModifiedBy>Tom</cp:lastModifiedBy>
  <cp:lastPrinted>2010-04-08T12:10:00Z</cp:lastPrinted>
  <dcterms:modified xsi:type="dcterms:W3CDTF">2010-04-08T14:02:00Z</dcterms:modified>
  <cp:revision>2</cp:revision>
  <dc:subject/>
  <dc:title> </dc:title>
</cp:coreProperties>
</file>